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6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8.07.2019</w:t>
        <w:tab/>
        <w:tab/>
        <w:tab/>
        <w:tab/>
        <w:tab/>
        <w:tab/>
        <w:tab/>
        <w:tab/>
        <w:tab/>
        <w:tab/>
        <w:t xml:space="preserve">     №10/1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ч.30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гистрации кандидата в депутаты Совета народных депутатов Осинниковского городского округа шестого созыва Виль Юрия Николаевич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 со ст.74 закона Кемеровской области 54-ОЗ  «О выборах в органы местного самоуправления в Кемеровской области» окружная избирательная комиссия Осинниковского одномандатного избирательного округа №6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Зарегистрировать кандидатом в депутаты Совета народных депутатов Осинниковского городского округа шестого по одномандатному избирательному округу №6 Виль Юрия Николаевича, выдвинутого избирательным объединением Кемеровского регионального отделения политической партии ЛДПР - Либерально-демократическая партия России.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Председатель ОИК  О.А. Упоров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кретарь ОИК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55:00Z</dcterms:created>
  <dc:creator>Admin</dc:creator>
  <dc:description/>
  <cp:keywords/>
  <dc:language>en-US</dc:language>
  <cp:lastModifiedBy>VKS</cp:lastModifiedBy>
  <cp:lastPrinted>2019-07-08T16:02:00Z</cp:lastPrinted>
  <dcterms:modified xsi:type="dcterms:W3CDTF">2019-07-09T07:19:00Z</dcterms:modified>
  <cp:revision>5</cp:revision>
  <dc:subject/>
  <dc:title> ИЗБИРАТЕЛЬНАЯ КОМИССИЯ МУНИЦИПАЛЬНОГО ОБРАЗОВАНИЯ</dc:title>
</cp:coreProperties>
</file>