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6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8.07.2019</w:t>
        <w:tab/>
        <w:tab/>
        <w:tab/>
        <w:tab/>
        <w:tab/>
        <w:tab/>
        <w:tab/>
        <w:tab/>
        <w:tab/>
        <w:tab/>
        <w:t xml:space="preserve">     №10/1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4ч.40 мин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  регистрации кандидата в депутаты Совета народных депутатов Осинниковского городского округа шестого созыва Недзельского Юрия Витальевич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В соответствии </w:t>
      </w:r>
      <w:r>
        <w:rPr/>
        <w:t xml:space="preserve"> </w:t>
      </w:r>
      <w:r>
        <w:rPr>
          <w:sz w:val="24"/>
        </w:rPr>
        <w:t>со ст.74 закона Кемеровской области 54-ОЗ  «О выборах в органы местного самоуправления в Кемеровской области» окружная избирательная комиссия Осинниковского одномандатного избирательного округа №6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шила:</w:t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кандидатом в депутаты Совета народных депутатов Осинниковского городского округа шестого по одномандатному избирательному округу №6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Недзельского Юрия Витальевича, выдвинутого Осинниковским местным отделением Всероссийской политической партии «ЕДИНАЯ РОССИЯ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/>
      </w:pPr>
      <w:r>
        <w:rPr>
          <w:sz w:val="24"/>
        </w:rPr>
        <w:t>Председатель ОИК О.А. Упоров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ОИК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4:58:00Z</dcterms:created>
  <dc:creator>Admin</dc:creator>
  <dc:description/>
  <cp:keywords/>
  <dc:language>en-US</dc:language>
  <cp:lastModifiedBy>VKS</cp:lastModifiedBy>
  <cp:lastPrinted>2019-07-08T16:03:00Z</cp:lastPrinted>
  <dcterms:modified xsi:type="dcterms:W3CDTF">2019-07-09T07:20:00Z</dcterms:modified>
  <cp:revision>6</cp:revision>
  <dc:subject/>
  <dc:title> ИЗБИРАТЕЛЬНАЯ КОМИССИЯ МУНИЦИПАЛЬНОГО ОБРАЗОВАНИЯ</dc:title>
</cp:coreProperties>
</file>