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ИЗБИРАТЕЛЬНАЯ  КОМИССИЯ МУНИЦИПАЛЬНОГО ОБРАЗОВАНИЯ    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ОСИННИКОВСКОГО ГОРОДСКОГО ОКРУГА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.Осинники, ул.Советская, 17 (каб.№43) тел.4-39-28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Style w:val="PageNumber"/>
          <w:i/>
          <w:i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Style w:val="PageNumber"/>
                <w:szCs w:val="24"/>
              </w:rPr>
            </w:pPr>
            <w:r>
              <w:rPr>
                <w:rStyle w:val="PageNumber"/>
                <w:szCs w:val="24"/>
              </w:rPr>
              <w:t>11.07.2018  №3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Cs w:val="24"/>
              </w:rPr>
              <w:t>Главному редактору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szCs w:val="24"/>
              </w:rPr>
              <w:t>газеты "Время и жизнь"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szCs w:val="24"/>
              </w:rPr>
              <w:t>О.В. Бетеньковой</w:t>
            </w:r>
          </w:p>
        </w:tc>
      </w:tr>
    </w:tbl>
    <w:p>
      <w:pPr>
        <w:pStyle w:val="Normal"/>
        <w:rPr>
          <w:rStyle w:val="PageNumber"/>
          <w:i/>
          <w:i/>
          <w:szCs w:val="24"/>
        </w:rPr>
      </w:pPr>
      <w:r>
        <w:rPr>
          <w:rStyle w:val="PageNumber"/>
          <w:i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На основании  статьи 47 Федерального закона № 67-ФЗ «Об основных гарантиях избирательных прав и права на участие в референдуме граждан Российской Федерации» просим на безвозмездной основе опубликовать информацию  следующего содержания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ечень печатных изданий осуществляющих услуги по изготовлению печатных агитационных материалов кандидатов при проведении избирательной кампании по выборам депутатов Совета народных депутатов Осинниковского городского округа шестого созы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212"/>
        <w:gridCol w:w="2164"/>
        <w:gridCol w:w="2133"/>
        <w:gridCol w:w="2431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чатного изда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электронная почт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Юхлин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652800, </w:t>
            </w:r>
            <w:r>
              <w:rPr>
                <w:sz w:val="24"/>
                <w:szCs w:val="24"/>
              </w:rPr>
              <w:t xml:space="preserve">Кемеровская область,                      г. Осинники,                  ул. Гагарина, 40-2                     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652800, </w:t>
            </w:r>
            <w:r>
              <w:rPr>
                <w:sz w:val="24"/>
                <w:szCs w:val="24"/>
              </w:rPr>
              <w:t xml:space="preserve">Кемеровская область,                      г. Осинники,                ул. Ефимова,3                  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471)4-06-55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-960-914-01-82</w:t>
            </w:r>
            <w:r>
              <w:rPr>
                <w:sz w:val="24"/>
                <w:szCs w:val="24"/>
                <w:lang w:val="en-US"/>
              </w:rPr>
              <w:t xml:space="preserve"> tip.graf@bk.ru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                             с ограниченной ответственностью «Полиграфист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05,</w:t>
            </w:r>
            <w:r>
              <w:rPr>
                <w:color w:val="000000"/>
                <w:sz w:val="24"/>
                <w:szCs w:val="24"/>
                <w:shd w:fill="ECECEC" w:val="clear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                        г. Новокузнецк,       ул.Орджоникидзе, 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05,</w:t>
            </w:r>
            <w:r>
              <w:rPr>
                <w:color w:val="000000"/>
                <w:sz w:val="24"/>
                <w:szCs w:val="24"/>
                <w:shd w:fill="ECECEC" w:val="clear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                        г. Новокузнецк,       ул.Орджоникидзе, 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3843)74-30-62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920-01-4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PageNumber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PageNumber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szCs w:val="24"/>
        </w:rPr>
        <w:t>Председатель ИКМО</w:t>
        <w:tab/>
        <w:tab/>
        <w:tab/>
        <w:tab/>
        <w:tab/>
        <w:tab/>
        <w:t xml:space="preserve">               О.А. Упорова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08:00Z</dcterms:created>
  <dc:creator>Admin</dc:creator>
  <dc:description/>
  <cp:keywords/>
  <dc:language>en-US</dc:language>
  <cp:lastModifiedBy>Admin</cp:lastModifiedBy>
  <cp:lastPrinted>2019-07-11T15:30:00Z</cp:lastPrinted>
  <dcterms:modified xsi:type="dcterms:W3CDTF">2019-07-11T08:31:00Z</dcterms:modified>
  <cp:revision>6</cp:revision>
  <dc:subject/>
  <dc:title/>
</cp:coreProperties>
</file>