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PageNumber"/>
          <w:b/>
          <w:szCs w:val="24"/>
          <w:u w:val="single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Style w:val="PageNumber"/>
          <w:b/>
          <w:b/>
          <w:szCs w:val="24"/>
          <w:u w:val="single"/>
        </w:rPr>
      </w:pPr>
      <w:r>
        <w:rPr>
          <w:rStyle w:val="PageNumber"/>
          <w:rFonts w:eastAsia="Times New Roman"/>
          <w:b/>
          <w:szCs w:val="24"/>
          <w:u w:val="single"/>
        </w:rPr>
        <w:t xml:space="preserve"> </w:t>
      </w:r>
      <w:r>
        <w:rPr>
          <w:rStyle w:val="PageNumber"/>
          <w:b/>
          <w:szCs w:val="24"/>
          <w:u w:val="single"/>
        </w:rPr>
        <w:t>ОДНОМАНДАТНОГО ИЗБИРАТЕЛЬНОГО ОКРУГА № 6</w:t>
      </w:r>
    </w:p>
    <w:p>
      <w:pPr>
        <w:pStyle w:val="Normal"/>
        <w:jc w:val="center"/>
        <w:rPr>
          <w:rStyle w:val="PageNumber"/>
          <w:i/>
          <w:i/>
        </w:rPr>
      </w:pPr>
      <w:r>
        <w:rPr>
          <w:rStyle w:val="PageNumber"/>
          <w:i/>
        </w:rPr>
        <w:t>г. Осинники, ул. Советская, 17 (каб. № 14) тел. 4-39-28</w:t>
      </w:r>
    </w:p>
    <w:p>
      <w:pPr>
        <w:pStyle w:val="Normal"/>
        <w:rPr>
          <w:rStyle w:val="PageNumber"/>
          <w:i/>
          <w:i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 июля 2019 г.                                                                                         № 11/17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Осинники Кемеровской области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казе Мартынюк Оксане Владимировне, выдвинутой в порядке самовыдвижения, в регистрации кандидатом в депутаты Совета народных депутатов Осинниковского городского округа шестого созыва по одномандатному избирательному округу № 6 на дополнительных выборах депутатов Совета народных депутатов Осинниковского городского округа шестого созыва 8 сентября 2019 г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выдвижения Мартынюк О.В., выдвинутой в порядке самовыдвижения, требованиям Федерального закона «Об основных гарантиях избирательных прав и права на участие в референдуме граждан Российской Федерации», Закона Кемеровской области «О выборах в органы местного самоуправления в Кемеровской области» (Законы о выборах), Окружная избирательная комиссия одномандатного избирательного округа № 6 установила следующее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ставленные Мартынюк О.В. в Окружную избирательную комиссию одномандатного избирательного округа № 6 для уведомления и регистрации кандидата, соответствуют перечню, определенному ст.ст. 23, 24, 25 и 68 Закона Кемеровской области «О выборах в органы местного самоуправления в Кемеровской области»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 июля 2019 года рабочей группой в составе: Э.Х. Загацкая – председатель рабочей группы, Л.Н. Носова – секретарь рабочей группы, О.А.Упорова – член рабочей группы, произведена проверка представленных для выдвижения и регистрации документов, в том числе подписных листов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избирательной комиссии муниципального образования «Осинниковский городской округ» от 15.06.2019 г. № 19/85 «Об утверждении количества подписей необходимых для регистрации кандидата по одномандатному избирательному округу № 6», для регистрации гражданина кандидатом в депутаты по одномандатному избирательному округу № 6 необходимо представить не менее 18 достоверных подписей избирателей. В поддержку выдвижения О.В.Мартынюк представлено 24 (двадцать четыре) подписи избирателей. На основании пункта 4 статьи 29 Закона Кемеровской области «О выборах в органы местного самоуправления в Кемеровской области», проверке подлежали все представленные подписи. В результате проверки установлено, что из 24 подписей избирателей достоверными признано 0 (ноль) подписей, недействительными – 24 (двадцать четыре), на основании пункта 1 части 9 статьи 29 вышеуказанного Закона, так как подписи избирателей собраны вне периода сбора подписей, в том числе до дня, следующего за днем уведомления комиссии о выдвижении кандидата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результаты проверки подписных листов свидетельствуют о том, что кандидатом О.В. Мартынюк представлено недостаточное количество достоверных подписей избирателей, необходимых для регистрации ее кандидатом в депутаты Совета народных депутатов Осинниковского городского округа шестого созыва по одномандатному избирательному округу № 6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обстоятельство в соответствии с пунктом 7 части 2 статьи 74 Закона Кемеровской области «О выборах в органы местного самоуправления в Кемеровской области» является основанием для принятия решения об отказе в регистрации кандидата. На основании вышеизложенного, руководствуясь статьей 74 Закона Кемеровской области «О выборах в органы местного самоуправления в Кемеровской области», Окружная избирательная комиссия одномандатного избирательного округа № 6 РЕШИЛА: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казать Мартынюк Оксане Владимировне, выдвинутой в порядке самовыдвижения, в регистрации кандидатом в депутаты Совета народных депутатов Осинниковского городского округа шестого созыва по одномандатному избирательному округу № 6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ее решение О.В.Мартынюк, опубликовать в газете «Время и жизнь» и разместить на сайте избирательной комиссии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председателя комиссии О.А.Упорову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О.А.Упорова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Секретарь комиссии                                                    Л.Н. Нос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Название Знак"/>
    <w:basedOn w:val="Style13"/>
    <w:qFormat/>
    <w:rPr>
      <w:rFonts w:eastAsia="Times New Roman"/>
      <w:sz w:val="32"/>
      <w:szCs w:val="20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36:00Z</dcterms:created>
  <dc:creator>Urist</dc:creator>
  <dc:description/>
  <cp:keywords/>
  <dc:language>en-US</dc:language>
  <cp:lastModifiedBy>ППЗ</cp:lastModifiedBy>
  <cp:lastPrinted>2019-07-15T14:43:00Z</cp:lastPrinted>
  <dcterms:modified xsi:type="dcterms:W3CDTF">2019-07-15T09:05:00Z</dcterms:modified>
  <cp:revision>8</cp:revision>
  <dc:subject/>
  <dc:title/>
</cp:coreProperties>
</file>