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АЯ КОМИССИЯ МУНИЦИПАЛЬНОГО ОБРАЗОВАН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30.07.2019</w:t>
        <w:tab/>
        <w:tab/>
        <w:tab/>
        <w:tab/>
        <w:tab/>
        <w:tab/>
        <w:tab/>
        <w:tab/>
        <w:tab/>
        <w:tab/>
        <w:t>№24/107</w:t>
      </w:r>
    </w:p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 проведении жеребьёвки по распределению эфирного времени и печатной площади. </w:t>
      </w:r>
      <w:r>
        <w:rPr/>
        <w:t xml:space="preserve">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 соответствии со  ст.ст.46,47 Закона Кемеровской области  №54-ОЗ «О выборах в органы местного самоуправления в Кемеровской области»,   избирательная комиссия Осинниковского городского округа 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ила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В соответствии со ст.ст. 46,47 Закона Кемеровской области №54-ОЗ «О выборах в органы местного самоуправления в Кемеровской области» провести жеребьёвку по распределению эфирного времени и печатной площади для публикации предвыборных агитационных материалов между кандидатами в депутаты Осинниковского городского округа шестого созыва по одномандатному избирательному округу № 6,  </w:t>
      </w:r>
      <w:r>
        <w:rPr>
          <w:b/>
          <w:sz w:val="24"/>
        </w:rPr>
        <w:t>5 августа 2019 года в 15.00 часов в малом зале администрации Осинниковского городского округа (ул. Советская, 17)</w:t>
      </w:r>
    </w:p>
    <w:p>
      <w:pPr>
        <w:pStyle w:val="Normal"/>
        <w:ind w:firstLine="708"/>
        <w:rPr/>
      </w:pPr>
      <w:r>
        <w:rPr>
          <w:sz w:val="24"/>
        </w:rPr>
        <w:t>2. Поручить Э.Х.Загацкой подготовить протоколы для проведения жеребьёвки.</w:t>
      </w:r>
    </w:p>
    <w:p>
      <w:pPr>
        <w:pStyle w:val="Normal"/>
        <w:ind w:firstLine="708"/>
        <w:rPr/>
      </w:pPr>
      <w:r>
        <w:rPr>
          <w:sz w:val="24"/>
        </w:rPr>
        <w:t>3. Поручить АУ «ТРК» и АУ «Редакции газеты «Время и жизнь» подготовить необходимые для жеребьёвки материалы.</w:t>
      </w:r>
    </w:p>
    <w:p>
      <w:pPr>
        <w:pStyle w:val="Normal"/>
        <w:ind w:firstLine="708"/>
        <w:rPr/>
      </w:pPr>
      <w:r>
        <w:rPr>
          <w:sz w:val="24"/>
        </w:rPr>
        <w:t>4. Л.Н.Носовой осуществить информирование кандидатов в депутаты Осинниковского городского округа шестого созыва по одномандатному избирательному округу №6 о дате и времени проведения жеребьёвки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hanging="0"/>
        <w:rPr>
          <w:sz w:val="24"/>
        </w:rPr>
      </w:pPr>
      <w:r>
        <w:rPr>
          <w:sz w:val="24"/>
          <w:szCs w:val="24"/>
        </w:rPr>
        <w:t>Председатель ИКМО         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ИКМО          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0:00Z</dcterms:created>
  <dc:creator>Admin</dc:creator>
  <dc:description/>
  <dc:language>en-US</dc:language>
  <cp:lastModifiedBy>ППЗ</cp:lastModifiedBy>
  <cp:lastPrinted>2019-07-30T16:09:00Z</cp:lastPrinted>
  <dcterms:modified xsi:type="dcterms:W3CDTF">2019-07-30T09:10:00Z</dcterms:modified>
  <cp:revision>2</cp:revision>
  <dc:subject/>
  <dc:title>ИЗБИРАТЕЛЬНАЯ КОМИССИЯ МУНИЦИПАЛЬНОГО ОБРАЗОВАНИЯ</dc:title>
</cp:coreProperties>
</file>