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х мест для размещения предвыборных печа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гитационных материалов на территории Осинников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320"/>
        <w:gridCol w:w="5580"/>
      </w:tblGrid>
      <w:tr>
        <w:trPr>
          <w:trHeight w:val="101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избирательного участк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 адрес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олагаемые мес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змещения предвыборных печатных агитационных материалов (доски объявлений)</w:t>
            </w:r>
          </w:p>
        </w:tc>
      </w:tr>
      <w:tr>
        <w:trPr>
          <w:trHeight w:val="103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БУДО «Музыкальная школа № 55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Тайжина, ул. Коммунистическая, 4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ска объявлений у дома № 3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ул. Коммунистическ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ска объявлений на доме № 3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ул. Коммунистическая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"Основная общеобразовательная школа №33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Тайжина, ул.Коммунистическая, 2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ска объявлений у магазина «Лир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ска объявлений у остановочного  павильона «9-й квартал»</w:t>
            </w:r>
          </w:p>
        </w:tc>
      </w:tr>
      <w:tr>
        <w:trPr>
          <w:trHeight w:val="53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лиал Шахта «Осинниковска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Шахтовая, 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втобусные остановки «Шахта «Осинниковская»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СОШ №16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Заречная, 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втобусная останов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емонтно-механический завод»</w:t>
            </w:r>
          </w:p>
        </w:tc>
      </w:tr>
      <w:tr>
        <w:trPr>
          <w:trHeight w:val="6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Школа-интернат №4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Радищева, 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становочный павильон «Горбольница»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ООШ № 13 им. В.Д. Кравченко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Куйбышева, 7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втобусная остановка «ДК «Октябрь»  по ул.Куйбышева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К ДК «Октябрь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1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Автобусная остановка «Улица Буденного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амвайная остановка «Улица Буденного»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П «Электротранспорт» г.Осинн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2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Автобусная остановка  «Улица Ленина»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Трамвайная остановка «Вокзал»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ООШ № 21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Вокзальная, 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Трамвайная остановка «Вокзал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амвайная остановка «Улица Тобольская»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УК ДК «Шахтер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ирова, 1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Автобусная остановка «ДК «Шахтер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ДО «Дом детского творчеств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ирова, 2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втобусная остановка «Центральная почт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втобусная остановка «Улица Гагарина»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3 имени П.И. Ефимов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агарина, 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амвайная остановка «Площадь имени Соколова»</w:t>
            </w:r>
          </w:p>
        </w:tc>
      </w:tr>
      <w:tr>
        <w:trPr>
          <w:trHeight w:val="91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ПОУ «Осинниковский горнотехнический колледж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обеды, 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Автобусный остановочный павильон «Горнотехнический колледж»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О «Осинниковский клуб вольной борьбы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Студенческая, 24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Автобусный остановочный павильон «ТЦ «Октябрьский»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БОУ «Лицей № 36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оветская, 2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Автобусный остановочный павильон «Хлебозавод»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СОШ № 31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50 лет Октября, 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втобусный остановочный павильон "Стоматологи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ечетная сторона по ул. Победы)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5»</w:t>
            </w:r>
          </w:p>
          <w:p>
            <w:pPr>
              <w:pStyle w:val="Normal"/>
              <w:rPr/>
            </w:pPr>
            <w:r>
              <w:rPr/>
              <w:t>Ул. 50 лет Октября, 3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втобусный остановочный павильо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Улица Ефимова» 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УЗ  КО «Осинниковская городская больница» (здание поликлиник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Ефимова, 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втобусный остановочный павильо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ТЦ «Южный»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БУЗ  КО «Осинниковская городская больница»  (здание поликлини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фимова, 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втобусный остановочный павильон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6-й микрорайон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  ЗАГС г.Осинн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Ефимова, 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втобусный остановочный павильон «Верхняя Орловка»  </w:t>
            </w:r>
          </w:p>
        </w:tc>
      </w:tr>
      <w:tr>
        <w:trPr>
          <w:trHeight w:val="79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ПОУ «Осинниковский политехнический техникум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Победы , 5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втобусный остановочный павильо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6-й микрорайон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Осинниковский городской краеведческий музей»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Советская, 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становочные павильоны «Свято-Троицкий хра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мечание:</w:t>
      </w:r>
    </w:p>
    <w:p>
      <w:pPr>
        <w:pStyle w:val="TextBody"/>
        <w:rPr/>
      </w:pPr>
      <w:r>
        <w:rPr/>
        <w:t xml:space="preserve">     </w:t>
      </w:r>
      <w:r>
        <w:rPr/>
        <w:tab/>
        <w:t>- Использование витрин и фасадов ведомственной принадлежности магазинов, остановочных павильонов только при условии  письменного согласования  с их владельцами.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- Использование свободных от рекламы  и любой другой информации  стендов на территории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20:00Z</dcterms:created>
  <dc:creator>1</dc:creator>
  <dc:description/>
  <cp:keywords/>
  <dc:language>en-US</dc:language>
  <cp:lastModifiedBy>Admin</cp:lastModifiedBy>
  <cp:lastPrinted>2016-08-09T08:06:00Z</cp:lastPrinted>
  <dcterms:modified xsi:type="dcterms:W3CDTF">2018-02-14T10:20:00Z</dcterms:modified>
  <cp:revision>2</cp:revision>
  <dc:subject/>
  <dc:title/>
</cp:coreProperties>
</file>