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4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2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____________</w:t>
      </w:r>
      <w:r>
        <w:rPr>
          <w:b/>
          <w:sz w:val="24"/>
          <w:szCs w:val="24"/>
        </w:rPr>
        <w:t xml:space="preserve">__                                                                                                 </w:t>
      </w:r>
      <w:r>
        <w:rPr>
          <w:sz w:val="24"/>
          <w:szCs w:val="24"/>
          <w:u w:val="single"/>
        </w:rPr>
        <w:t>_№___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Об утверждении административного регламента оказания муниципальной услуги «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»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администрации Осинниковского городского округа от 08.07.2019 года № 401/1-п « О внесении изменений в постановление администрации Осинниковского городского округа от 30.09.2014г. № 793-п "Об утверждении муниципальной программы "Развитие и поддержка малого и среднего предпринимательства в муниципальном образовании - Осинниковский городской округ" на 2015-2017 годы»:</w:t>
      </w:r>
    </w:p>
    <w:p>
      <w:pPr>
        <w:pStyle w:val="Normal"/>
        <w:ind w:left="42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административный регламент оказания муниципальной услуги «Создание условий для расширения рынка сельскохозяйственной продукции,  сырья и продовольствия, содействие  развитию малого и среднего предпринимательства» согласно приложению к настоящему постановлению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знать утратившим силу Постановление администрации Осинниковского городского округа № 328-НП от 04.04.2013г. «Об утверждении административного регламента оказания муниципальной услуги «Создание условий для расширения рынка  сельскохозяйственной продукции, сырья и продовольствия, содействие развитию малого и среднего предпринимательства».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ab/>
        <w:t>3. Опубликовать данное Постановление в городской общественно-политической газете «Время и Жизнь»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вступает в силу с момента официального опубликования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72"/>
      </w:tblGrid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Осинниковского 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21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21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И.В. Романов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ознакомлен,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зложением обязанностей согласен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21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                     Ю.А. Самар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139" w:hanging="0"/>
        <w:rPr>
          <w:sz w:val="16"/>
          <w:szCs w:val="16"/>
        </w:rPr>
      </w:pPr>
      <w:r>
        <w:rPr>
          <w:sz w:val="16"/>
          <w:szCs w:val="16"/>
        </w:rPr>
        <w:t>Исп. М.Ю Кашицина</w:t>
      </w:r>
    </w:p>
    <w:p>
      <w:pPr>
        <w:pStyle w:val="Normal"/>
        <w:ind w:left="142" w:right="139" w:hanging="0"/>
        <w:rPr>
          <w:sz w:val="16"/>
          <w:szCs w:val="16"/>
        </w:rPr>
      </w:pPr>
      <w:r>
        <w:rPr>
          <w:sz w:val="16"/>
          <w:szCs w:val="16"/>
        </w:rPr>
        <w:t>Тел.  4-12-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услуг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5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муниципальную услугу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сширения рынка сельскохозяйственной продукции,  сырья и продовольствия, содействие  развитию малого и среднего предприним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; Федеральный закон от 24 июля 2007 года № 209-ФЗ «О развитии малого и среднего предпринимательства в РФ»; Федеральный закон № 264-ФЗ от 29.12.2006 г. «О развитии сельского хозяйств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ред. от 25.12.2018); </w:t>
            </w:r>
            <w:r>
              <w:rPr>
                <w:sz w:val="28"/>
              </w:rPr>
              <w:t>Постановление Правительства РФ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</w:t>
            </w:r>
            <w:r>
              <w:rPr/>
              <w:t xml:space="preserve"> </w:t>
            </w:r>
            <w:r>
              <w:rPr>
                <w:sz w:val="28"/>
              </w:rPr>
              <w:t>(ред. от 31.05.2019)</w:t>
            </w:r>
            <w:r>
              <w:rPr>
                <w:sz w:val="28"/>
                <w:szCs w:val="28"/>
              </w:rPr>
              <w:t>; Постановление администрации Осинниковского городского округа от 08.07.2019 года № 401/1-п « О внесении изменений в постановление администрации Осинниковского городского округа от 30.09.2014г. № 793-п "Об утверждении муниципальной программы "Развитие и поддержка малого и среднего предпринимательства в муниципальном образовании - Осинниковский городской округ" на 2015-2017 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я, в рамках исполнения которой предоставляется усл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 программы  «Развитие и поддержка малого и среднего предпринимательства в муниципальном образовании – Осинниковский городской округ» на очередной перио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Развитие и поддержка малого и среднего предпринимательства в муниципальном образовании - Осинниковский городской округ" на очередной пери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именование органа местного самоуправления предоставляющего услу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деле содействия малому и среднему предпринимательству администрации Осинниковского городского о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тегории заявителей, которым предоставляется данная усл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, сельскохозяйственные предприятия,  крестьянско-фермерские хозяйства, личные подсобные хозяйств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Ф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обходимые документы, подлежащие представлению заявителем для получения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егламен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Развитие и поддержка малого и среднего предпринимательства в муниципальном образовании - Осинниковский городской округ" на очередной пери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 возмездности (безвозмездности) оказания услуги и размерах платы взимаемой с заявителя, если услуга оказывается на возмездной осно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 предоставления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развития сельскохозяйственного производства на территории муниципального образования – Осинниковский городской окр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рынка сельскохозяйственной продукции сырья и продовольствия в муниципальном образовании – Осинниковский городской окру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оки предоставления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22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снование для приостановления предоставления  услуги или отказа в ее предоставл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ответствие вопроса полномочиям специалистов отдела содействия малому и среднему предпринима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едставление  документов, определенных условиями и порядком получения поддержки по мероприятию или представлены недостоверные сведения и документы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формация о месте предоставления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действия малому и среднему предпринимательству администрации Осинниковского городского округа, г. Осинники, ул. Советская, 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 Режим работы органа оказывающего муниципальную услу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- 8-00 – 17-0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– 12-00 – 13-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 дни – суббота, воскресень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нтакты для получения дополнительной информации (телефон органа местного самоуправления, ответственного за предоставление услу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действия малому и среднему предпринимательству администрации Осиннико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471)4-15-78,4-12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sp-osin@mail.r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Формы заявлений и иных документов, заполнение которых заявителем необходимо для получения муниципальной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 №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казанию  муниципальной услуги  «Создание  условий для расширения рынка сельскохозяйственной продукции, сырья и продовольствия, содействие развитию малого и среднего предпринимательств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- регламент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о оказанию муниципальной услуги «Создание  условий для расширения рынка сельскохозяйственной продукции, сырья и продовольствия, содействие развитию малого и среднего предпринимательства» </w:t>
      </w:r>
      <w:r>
        <w:rPr>
          <w:spacing w:val="2"/>
          <w:sz w:val="28"/>
          <w:szCs w:val="28"/>
          <w:shd w:fill="FFFFFF" w:val="clear"/>
        </w:rPr>
        <w:t xml:space="preserve">разработан в целях повышения качества исполнения функции по созданию условий для расширения рынка сельскохозяйственной продукции сырья и продовольствия, содействия развитию малому и среднему предпринимательству в сфере сельского хозяйства на территории Осинниковского городского округа, определяет порядок, сроки и последовательность действий по предоставлению муниципальной услуги. </w:t>
      </w:r>
    </w:p>
    <w:p>
      <w:pPr>
        <w:pStyle w:val="Normal"/>
        <w:ind w:firstLine="680"/>
        <w:jc w:val="both"/>
        <w:rPr/>
      </w:pPr>
      <w:r>
        <w:rPr>
          <w:sz w:val="28"/>
          <w:szCs w:val="26"/>
        </w:rPr>
        <w:t>1.2. Предметом исполнения муниципальной функции является оказание помощи сельскохозяйственным предприятиям и организациям, КФХ, ЛПХ и другим сельскохозяйственным товаропроизводителям в реализации приоритетного национального проекта «Развитие АПК» по развитию малых форм хозяйствования в сельскохозяйственном секторе производства и вовлечение населения в процесс исполнения да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оставление муниципальной услуги осуществляется администрацией Осинниковского городского округа через структурное подразделение – отдел содействия малому и среднему предпринимательству Администрации Осинниковского городского округа  (далее - Отдел). При исполнении муниципальной услуги Отдел взаимодействует со структурными подразделениями администрации Осинников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Нормативные правовые акты, регулирующие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ред. от 02.08.2019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№ 264-ФЗ от 29.12.2006 г. «О развитии сельского хозяйства»</w:t>
      </w:r>
      <w:r>
        <w:rPr/>
        <w:t xml:space="preserve"> </w:t>
      </w:r>
      <w:r>
        <w:rPr>
          <w:sz w:val="28"/>
          <w:szCs w:val="28"/>
        </w:rPr>
        <w:t>(ред. от 25.12.201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остановление Правительства РФ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</w:t>
      </w:r>
      <w:r>
        <w:rPr/>
        <w:t xml:space="preserve"> </w:t>
      </w:r>
      <w:r>
        <w:rPr>
          <w:sz w:val="28"/>
        </w:rPr>
        <w:t>(ред. от 08.02.2019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 администрации Осинниковского городского округа от 08.07.2019 года № 401/1-п « О внесении изменений в постановление администрации Осинниковского городского округа от 30.09.2014г. № 793-п "Об утверждении муниципальной программы "Развитие и поддержка малого и среднего предпринимательства в муниципальном образовании - Осинниковский городской округ" на 2015-2017 годы»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 xml:space="preserve">1.5. Получателями муниципальной услуги являются: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ельскохозяйственные организации всех форм собственности, крестьянские (фермерские) хозяйства, ЛПХ зарегистрированные и осуществляющие свою деятельность на территории Осинниковского городского округа, юридические и физические лица, заинтересованные в развитии сельскохозяйственного предпринимательства в Осинниковском городск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ечным результатом предоставления муниципальной услуги является: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получение заявителем необходимых консультаций, разъяснений, информации по вопросам сельского хозяй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основанный отказ в предоставлении услуги.</w:t>
      </w:r>
    </w:p>
    <w:p>
      <w:pPr>
        <w:pStyle w:val="Normal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заинтересованных лиц о предоставлении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о порядке оказания муниципальной услуги предоставляется Отде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Сведения о месте нахождения и графике работы От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2811, Кемеровская область, город Осинники, ул. Советская, д. 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 (38471) 4-15-78, 4-12-5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</w:t>
        <w:tab/>
        <w:t xml:space="preserve">понедельник – пятница – 8-00 – 17-0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  <w:tab/>
        <w:t>обеденный перерыв – 12-00 – 13-0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ходные  дни – суббота, воскресень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</w:rPr>
          <w:t>osmsp-osin@mai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о муниципальной услуге, является открытой и общедоступ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правилах предоставления муниципальной услуги, а также о ходе её предоставления можно получить непосредственно в Отде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средством интернета: официальный сайт администрации </w:t>
      </w:r>
      <w:r>
        <w:rPr>
          <w:bCs/>
          <w:iCs/>
          <w:sz w:val="28"/>
          <w:szCs w:val="28"/>
        </w:rPr>
        <w:t>(</w:t>
      </w:r>
      <w:hyperlink r:id="rId5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osinnik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org</w:t>
        </w:r>
      </w:hyperlink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ация о порядке предоставления муниципальной услуги также размещается на информационном стенде в Отд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й для отказа в предоставлении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информировании о порядке предоставления муниципальной услуги посредством телефонной связи ответственный специалист, должен назвать должность, фамилию, имя, отче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ссмотрение обращения осуществляется в течение 30 дней со дня его регистрации, если не установлен более короткий срок исполнения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рассмотрения обращения может быть продлен, но не более чем на 30 дней, с обязательным уведомлением о продлении срока рассмотрения обращения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сновными требованиями к информированию (консультированию) заинтересованных лиц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об усл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 об услуг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б усл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б усл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является бесплатной муниципальной услу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spacing w:before="40" w:after="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еализацию единой государственной политики в области развития  сельскохозяйственного   производства  в  поселениях, </w:t>
      </w:r>
      <w:r>
        <w:rPr>
          <w:bCs/>
          <w:sz w:val="28"/>
          <w:szCs w:val="28"/>
          <w:lang w:eastAsia="ru-RU"/>
        </w:rPr>
        <w:t>расширения   рынка сельскохозяйственной   продукции, сырья   и   продовольствия,  содействие развитию  малых форм хозяйствования в сельскохозяйственном секторе производства муниципального образования – Осинниковский городской округ;</w:t>
      </w:r>
    </w:p>
    <w:p>
      <w:pPr>
        <w:pStyle w:val="Normal"/>
        <w:suppressAutoHyphens w:val="false"/>
        <w:spacing w:before="40" w:after="0"/>
        <w:ind w:firstLine="68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действие, в установленном  порядке,   сельскохозяйственным товаропроизводителям </w:t>
      </w:r>
      <w:r>
        <w:rPr>
          <w:bCs/>
          <w:sz w:val="28"/>
          <w:szCs w:val="28"/>
          <w:lang w:eastAsia="ru-RU"/>
        </w:rPr>
        <w:t xml:space="preserve">муниципального образования – Осинниковский городской округ в решении вопросов </w:t>
      </w:r>
      <w:r>
        <w:rPr>
          <w:sz w:val="28"/>
          <w:szCs w:val="28"/>
          <w:lang w:eastAsia="ru-RU"/>
        </w:rPr>
        <w:t xml:space="preserve">получения льготных кредитов, субсидий, выделяемых из федерального, регионального, местного бюджетов на реализацию целевых сельскохозяйственных программ, строительство сельскохозяйственных ферм, приобретение сельскохозяйственной техники, новых перспективных сортов и гибридов сельскохозяйственных культур, племенного молодняка животных и т.п.  </w:t>
      </w:r>
    </w:p>
    <w:p>
      <w:pPr>
        <w:pStyle w:val="Normal"/>
        <w:suppressAutoHyphens w:val="false"/>
        <w:spacing w:before="40" w:after="0"/>
        <w:ind w:firstLine="680"/>
        <w:jc w:val="both"/>
        <w:rPr/>
      </w:pPr>
      <w:r>
        <w:rPr>
          <w:sz w:val="28"/>
          <w:szCs w:val="28"/>
          <w:lang w:eastAsia="ru-RU"/>
        </w:rPr>
        <w:t>- разработку и реализацию программ и мероприятий</w:t>
      </w:r>
      <w:r>
        <w:rPr>
          <w:bCs/>
          <w:sz w:val="28"/>
          <w:szCs w:val="28"/>
          <w:lang w:eastAsia="ru-RU"/>
        </w:rPr>
        <w:t xml:space="preserve"> по</w:t>
      </w:r>
      <w:r>
        <w:rPr>
          <w:sz w:val="28"/>
          <w:szCs w:val="28"/>
          <w:lang w:eastAsia="ru-RU"/>
        </w:rPr>
        <w:t xml:space="preserve"> развитию сельскохозяйственного производства на территории</w:t>
      </w:r>
      <w:r>
        <w:rPr>
          <w:bCs/>
          <w:sz w:val="28"/>
          <w:szCs w:val="28"/>
          <w:lang w:eastAsia="ru-RU"/>
        </w:rPr>
        <w:t xml:space="preserve"> муниципального образования – Осинниковский городской округ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spacing w:before="40" w:after="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в установленном порядке сбора и обработки статистической информации  в сфере сельскохозяйственного производств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2. Основанием для отказа в предоставлении муниципальной услуги явля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бращение по вопросам, не входящим в компетенцию Отдел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3. Регистрация устного обращения осуществляется на карточках приема граждан в день поступления обращ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4. При предоставлении услуги специалисты Отдела не вправе предоставлять сведения, не подлежащие разглашению в соответствии с действующим законодательством, включая сведения, составляющие государственную или иную охраняемую законом тайну или сведения конфиденциального характер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5. Предоставление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олучение и регистрация обращ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едоставление услуги посредством подготовки и предоставления обратившемуся устного, письменного разъяснения или ответа по электронной почте в сроки установленные данным регламенто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направление вопросов, не относящихся к ведению Отдела, по подведомственности, извещение об этом обратившегося с разъяснением, в какой орган или к какому должностному лицу следует обратить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6. Начальник Отдела для предоставления консультационно-информационной и организационной помощи назначает исполнителя из числа специалистов Отдел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7. По результатам рассмотрения обращения исполнитель готовит ответ в соответствии с поступившим запросо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8. Ответ подписывает Заместитель Главы городского округа по экономике и коммерции, начальник Отдела (в случае его отсутствия - исполняющий его обязанности специалист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9. Конечным результатом предоставления услуги является получение необходимой и достоверной информации, а также удовлетворенность субъектов малого и среднего предпринимательства качеством, своевременностью предоставления и полнотой полученной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.10 Заявитель имеет право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едставлять дополнительные документы и материалы в связи с рассмотрением зая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знакомиться с документами и материалами, касающимися рассмотрения заявления, если это не затрагивает прав и законных интересов других лиц и если в документах и материалах не содержатся сведения, составляющие секретные данны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олучать на свои заявления письменный ответ по существу поставленных вопро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бращаться с заявлениями о прекращении рассмотрения обра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.10.1. Исполнитель муниципальной услуги, отдел обеспечивает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бъективное, всестороннее и своевременное рассмотрение заявлений (при необходимости с участием Заявителя, направившего заявление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олучение необходимых для рассмотрения заявления документов и материалов в других отделах администрации Осинниковского городского округа и контролирующих организациях, за исключением судов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172637"/>
          <w:sz w:val="28"/>
          <w:szCs w:val="28"/>
          <w:lang w:eastAsia="ru-RU"/>
        </w:rPr>
        <w:t>4. Порядок и формы контроля над 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172637"/>
          <w:sz w:val="28"/>
          <w:szCs w:val="28"/>
          <w:lang w:eastAsia="ru-RU"/>
        </w:rPr>
      </w:pPr>
      <w:r>
        <w:rPr>
          <w:b/>
          <w:bCs/>
          <w:color w:val="172637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color w:val="172637"/>
          <w:sz w:val="28"/>
          <w:szCs w:val="28"/>
          <w:lang w:eastAsia="ru-RU"/>
        </w:rPr>
        <w:t>4.1. Порядок и формы контроля над предоставлением муниципальной услуги Отделом.</w:t>
      </w:r>
    </w:p>
    <w:p>
      <w:pPr>
        <w:pStyle w:val="Normal"/>
        <w:ind w:firstLine="709"/>
        <w:jc w:val="both"/>
        <w:rPr/>
      </w:pPr>
      <w:r>
        <w:rPr>
          <w:bCs/>
          <w:color w:val="172637"/>
          <w:sz w:val="28"/>
          <w:szCs w:val="28"/>
          <w:lang w:eastAsia="ru-RU"/>
        </w:rPr>
        <w:t>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тдела  осуществляется заместителем Главы городского округа по экономике и коммерции.</w:t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lang w:eastAsia="ru-RU"/>
        </w:rPr>
      </w:pPr>
      <w:r>
        <w:rPr>
          <w:bCs/>
          <w:color w:val="172637"/>
          <w:sz w:val="28"/>
          <w:szCs w:val="28"/>
          <w:lang w:eastAsia="ru-RU"/>
        </w:rPr>
        <w:t>Специалист Отдела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lang w:eastAsia="ru-RU"/>
        </w:rPr>
      </w:pPr>
      <w:r>
        <w:rPr>
          <w:bCs/>
          <w:color w:val="172637"/>
          <w:sz w:val="28"/>
          <w:szCs w:val="28"/>
          <w:lang w:eastAsia="ru-RU"/>
        </w:rPr>
        <w:t>Контроль над полнотой и качеством предоставления муниципальной услуги включает в себя проведение проверок, выявление и устранение нарушений прав субъектов малого и среднего предпринимательства, рассмотрение, принятие в пределах компетенции решений и подготовку ответов на обращения субъектов малого и среднего предпринимательства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lang w:eastAsia="ru-RU"/>
        </w:rPr>
      </w:pPr>
      <w:r>
        <w:rPr>
          <w:bCs/>
          <w:color w:val="172637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  <w:t>5. Досудебный (внесудебный) порядок обжалования решений и действий (бездействий) органа, исполняющего муниципальную функцию, а также муниципальных служащих.</w:t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  <w:t>5.1. Заявители вправе обратиться с жалобой на действия (бездействие) и решения, принятые специалистом отдела содействия малому и среднему предпринимательству , муниципального земельного контроля и экологии при предоставлении муниципальной услуги. Жалоба на действия (бездействие) специалиста подается в письменной форме на бумажном носителе начальнику отдела содействия малому и среднему предпринимательству, муниципального земельного контроля и экологии Комитета по управлению имуществом администрации Коломенского муниципального района, предоставляющего муниципальную услугу. Жалоба на действия (бездействие) и решения руководителя отдела подается на имя Руководителя администрации Коломенского муниципального района.</w:t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  <w:t>Жалоба может быть направлена по почте, через многофункциональный центр, с использованием сети "Интернет", официального сайта администрации Коломенского муниципального район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  <w:t>5.2. Жалоба должна содержать:</w:t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  <w:t>1) наименование органа, предоставляющего муниципальную услугу,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  <w:t>5.3. Поступившая жалоба подлежит рассмотрению должностным лицом администрации Коломенского муниципального района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  <w:t>5.5. Не позднее дня, следующего за днем принятия решения, указанного в п.5.4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highlight w:val="yellow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bCs/>
          <w:color w:val="172637"/>
          <w:sz w:val="28"/>
          <w:szCs w:val="28"/>
          <w:lang w:eastAsia="ru-RU"/>
        </w:rPr>
      </w:pPr>
      <w:r>
        <w:rPr>
          <w:bCs/>
          <w:color w:val="172637"/>
          <w:sz w:val="28"/>
          <w:szCs w:val="28"/>
          <w:highlight w:val="yellow"/>
          <w:lang w:eastAsia="ru-RU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Cs/>
          <w:color w:val="172637"/>
          <w:sz w:val="24"/>
          <w:szCs w:val="24"/>
          <w:lang w:eastAsia="ru-RU"/>
        </w:rPr>
      </w:pPr>
      <w:r>
        <w:rPr>
          <w:rFonts w:eastAsia="Calibri"/>
          <w:bCs/>
          <w:color w:val="172637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Управляющий делами –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итель аппарата                                                                       Л.А. Скрябина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 №___________</w:t>
      </w:r>
    </w:p>
    <w:p>
      <w:pPr>
        <w:pStyle w:val="Normal"/>
        <w:suppressAutoHyphens w:val="false"/>
        <w:spacing w:lineRule="auto" w:line="360"/>
        <w:ind w:firstLine="708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для главы крестьянско-фермерского хозяйства/руководителя сельскохозяйственного предприятия/держателя личного подсобного хозяйст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синниковского городск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Полное наименование организации, для физических лиц Ф.И.О. полностью)</w:t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росит  оказать содействие в: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ab/>
        <w:t>- выборе инвестиционного проекта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ab/>
        <w:t>- регистрации предприятия, закрытии бизнеса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ab/>
        <w:t>- получении лицензии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ab/>
        <w:t>- открытии расчетного счета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ab/>
        <w:t>- оформлении имущественно-земельных документов, аренда помещений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ab/>
        <w:t>- строительстве инвестиционного проекта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ab/>
        <w:t>- получении господдержки, субсидий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>- составлении бизнес-плана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</w:rPr>
        <w:t>Основные сведения о деятельности организации</w:t>
      </w:r>
      <w:r>
        <w:rPr>
          <w:color w:val="000000"/>
          <w:spacing w:val="3"/>
        </w:rPr>
        <w:t>: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1. Основной государственный регистрационный номер налогоплательщика 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ИФНС 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2. Месторасположение субъекта, указанное в учредительных или регистрационных документах 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Индекс, населенный пункт, дом, офис)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3. Почтовый адрес 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индекс, населенный пункт,  улица, дом)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4. Руководитель 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должность, Ф.И.О.)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5. Реквизиты связи 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телефон, сотовый телефон, факс, электронная почта)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6. ИНН №__________________________ дата_______________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6"/>
          <w:szCs w:val="26"/>
        </w:rPr>
        <w:t>7</w:t>
      </w:r>
      <w:r>
        <w:rPr>
          <w:color w:val="000000"/>
          <w:spacing w:val="3"/>
        </w:rPr>
        <w:t>.  Применяемая система налогообложения: _____________________________________________________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8. Наличие арендованной собственности: земельные участки _______________________________________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нежилое помещение 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8. Среднесписочная численность работающих (чел)_______________________________________________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9. Фонд начисленной заработной платы (тыс. руб.)________________________________________________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10. Прилагаемые документы 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11. Дополнительная информация 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Заявитель настоящим подтверждает и гарантирует, что вся информация, содержащаяся в заявлении и прилагаемых документах, является подлинной и может быть использована в целях, предусмотренных Законом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Заявитель: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(ФИО руководителя)                                                           (подпись)                                                          (дата)</w:t>
      </w:r>
    </w:p>
    <w:p>
      <w:pPr>
        <w:pStyle w:val="Normal"/>
        <w:shd w:fill="FFFFFF" w:val="clea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Специалист отдела: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  </w:t>
      </w:r>
      <w:r>
        <w:rPr>
          <w:color w:val="000000"/>
          <w:spacing w:val="3"/>
          <w:sz w:val="18"/>
          <w:szCs w:val="18"/>
        </w:rPr>
        <w:t>(ФИО, специалиста)                                                            (подпись)                                                          (дата)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Блок-схема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административного регламента по предоставлению муниципальной услуги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«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»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3495</wp:posOffset>
                </wp:positionV>
                <wp:extent cx="2637790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Субъекта предпринимательской деятельности (Главы крестьянско-фермерского хозяйства/руководителя сельскохозяйственного предприятия/ держателя личного подсобного хозяйства) в отдел содействия малому и среднему предпринимательству администрации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3.7pt;mso-wrap-distance-left:9.05pt;mso-wrap-distance-right:9.05pt;mso-wrap-distance-top:0pt;mso-wrap-distance-bottom:0pt;margin-top: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Субъекта предпринимательской деятельности (Главы крестьянско-фермерского хозяйства/руководителя сельскохозяйственного предприятия/ держателя личного подсобного хозяйства) в отдел содействия малому и среднему предпринимательству администрации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632200</wp:posOffset>
                </wp:positionV>
                <wp:extent cx="457200" cy="3429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6pt" to="143.95pt,3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0</wp:posOffset>
                </wp:positionV>
                <wp:extent cx="342900" cy="3429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pt" to="368.9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2037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1pt" to="45pt,3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40894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2pt" to="414pt,3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571500" cy="5715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134.95pt,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9177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1pt" to="414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432300</wp:posOffset>
                </wp:positionV>
                <wp:extent cx="800100" cy="457200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9pt" to="368.95pt,38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232400</wp:posOffset>
                </wp:positionV>
                <wp:extent cx="571500" cy="3429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2pt" to="152.95pt,4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5803900</wp:posOffset>
                </wp:positionV>
                <wp:extent cx="342900" cy="3429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7pt" to="359.95pt,4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2611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3pt" to="36pt,5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66040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0pt" to="396pt,5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0</wp:posOffset>
                </wp:positionV>
                <wp:extent cx="685800" cy="571500"/>
                <wp:effectExtent l="635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2pt" to="314.95pt,2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632200</wp:posOffset>
                </wp:positionV>
                <wp:extent cx="457200" cy="34290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6pt" to="359.95pt,3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3749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7pt" to="36pt,2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4pt" to="36pt,1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4885055</wp:posOffset>
                </wp:positionV>
                <wp:extent cx="2294890" cy="10375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членами конкурсной комиссии по каждому представленному пакету документов в рамках  конкурсного отб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38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членами конкурсной комиссии по каждому представленному пакету документов в рамках  конкурсного от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570855</wp:posOffset>
                </wp:positionV>
                <wp:extent cx="1723390" cy="6946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ие решения об отказе в субсидирова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3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ие решения об отказе в субсидирова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2256155</wp:posOffset>
                </wp:positionV>
                <wp:extent cx="2294890" cy="9232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 и регистрация заявки специалистами отдела содействия малому и среднему предпринимательств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7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ем и регистрация заявки специалистами отдела содействия малому и среднему предпринимательств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3513455</wp:posOffset>
                </wp:positionV>
                <wp:extent cx="2294890" cy="10375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оступивших документов от СМСП и подготовка заключения по пакету документов специалистами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7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оступивших документов от СМСП и подготовка заключения по пакету документов специалистами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6713855</wp:posOffset>
                </wp:positionV>
                <wp:extent cx="2066290" cy="923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б отказе в субсидировании в случае поступления от него письм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52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об отказе в субсидировании в случае поступления от него письм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6142355</wp:posOffset>
                </wp:positionV>
                <wp:extent cx="14947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субсидир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8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субсид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7056755</wp:posOffset>
                </wp:positionV>
                <wp:extent cx="2294890" cy="13804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ручение заявителю уведомления о принятом решении, заключение с ним договора о субсидировании и перечисление денежных средств на расчетный счет 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55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ручение заявителю уведомления о принятом решении, заключение с ним договора о субсидировании и перечисление денежных средств на расчетный счет 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4427855</wp:posOffset>
                </wp:positionV>
                <wp:extent cx="1609090" cy="11518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представленных пакетов документов на заседании конкурсн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34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представленных пакетов документов на заседании конкурсн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4542155</wp:posOffset>
                </wp:positionV>
                <wp:extent cx="1609090" cy="6946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ный отбор признается не 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5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сный отбор признается не 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3399155</wp:posOffset>
                </wp:positionV>
                <wp:extent cx="1494790" cy="6946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но более одной заявки на конкурсный от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6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но более одной заявки на конкурсный от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3627755</wp:posOffset>
                </wp:positionV>
                <wp:extent cx="1609090" cy="5803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на одна заявка на конкурсный от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8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на одна заявка на конкурсный от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945</wp:posOffset>
                </wp:positionH>
                <wp:positionV relativeFrom="paragraph">
                  <wp:posOffset>770255</wp:posOffset>
                </wp:positionV>
                <wp:extent cx="1837690" cy="8089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 консультацией по вопросам предпринимательской деяте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6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 консультацией по вопросам предпринимательск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1798955</wp:posOffset>
                </wp:positionV>
                <wp:extent cx="1837690" cy="5803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обра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4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770255</wp:posOffset>
                </wp:positionV>
                <wp:extent cx="1837690" cy="11518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получением финансовой поддержки в рамках действующих программ (в рамках объявленного конкурсного отб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6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 получением финансовой поддержки в рамках действующих программ (в рамках объявленного конкурсного отб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2599055</wp:posOffset>
                </wp:positionV>
                <wp:extent cx="1837690" cy="8089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зание консультационной помощи в момен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0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азание консультационной помощи в момен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84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/>
  </w:style>
  <w:style w:type="character" w:styleId="Style1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1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ind w:right="10" w:hanging="0"/>
      <w:jc w:val="center"/>
    </w:pPr>
    <w:rPr>
      <w:b/>
      <w:sz w:val="32"/>
    </w:rPr>
  </w:style>
  <w:style w:type="paragraph" w:styleId="1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uppressAutoHyphens w:val="false"/>
      <w:jc w:val="both"/>
    </w:pPr>
    <w:rPr>
      <w:b/>
      <w:sz w:val="24"/>
    </w:rPr>
  </w:style>
  <w:style w:type="paragraph" w:styleId="21">
    <w:name w:val="Список 2"/>
    <w:basedOn w:val="Normal"/>
    <w:qFormat/>
    <w:pPr>
      <w:suppressAutoHyphens w:val="false"/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smsp-osin@mail.ru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58:00Z</dcterms:created>
  <dc:creator>User</dc:creator>
  <dc:description/>
  <cp:keywords/>
  <dc:language>en-US</dc:language>
  <cp:lastModifiedBy>Admin</cp:lastModifiedBy>
  <cp:lastPrinted>2010-12-14T13:11:00Z</cp:lastPrinted>
  <dcterms:modified xsi:type="dcterms:W3CDTF">2019-08-26T10:11:00Z</dcterms:modified>
  <cp:revision>4</cp:revision>
  <dc:subject/>
  <dc:title>Аналитическая записка о состоянии малого бизнеса в муниципально</dc:title>
</cp:coreProperties>
</file>