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10160</wp:posOffset>
            </wp:positionV>
            <wp:extent cx="654050" cy="774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емер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sz w:val="32"/>
          <w:szCs w:val="32"/>
          <w:lang w:val="ru-RU" w:eastAsia="ru-RU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/>
        <w:t>_</w:t>
      </w:r>
      <w:r>
        <w:rPr>
          <w:u w:val="single"/>
        </w:rPr>
        <w:t>________________</w:t>
      </w:r>
      <w:r>
        <w:rPr/>
        <w:tab/>
        <w:tab/>
        <w:tab/>
        <w:tab/>
        <w:t xml:space="preserve">                                                                </w:t>
      </w:r>
      <w:r>
        <w:rPr>
          <w:u w:val="single"/>
        </w:rPr>
        <w:t>__________</w:t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34925</wp:posOffset>
                </wp:positionV>
                <wp:extent cx="619633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б утверждении Положения о спасательной  медицинской службе (медицинской службе гражданской обороны) Осинников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9pt;height:38pt;mso-wrap-distance-left:9.05pt;mso-wrap-distance-right:9.05pt;mso-wrap-distance-top:0pt;mso-wrap-distance-bottom:0pt;margin-top:2.7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Об утверждении Положения о спасательной  медицинской службе (медицинской службе гражданской обороны) Осинников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szCs w:val="24"/>
        </w:rPr>
        <w:t>В соответствии с Федеральным законом от 12.02.1998 № 28-ФЗ «О гражданской обороне», постановлениями Губернатора Кемеровской области от 10.10.2008 № 48-ПГ «Об утверждении Положения об организации и ведении гражданской обороны в Кемеровской области», от 17.06.2011 № 37-ПГ «Об утверждении Положения о спасательной  медицинской службе (медицинской службе гражданской обороны) Кемеровской области», постановлением Коллегии Администрации Кемеровской области от 08.06.2010 №237 «О создании областных спасательных служб (служб гражданской обороны)», постановление администрации Осинниковского городского округа от 28.07.2017 № 557 «</w:t>
      </w:r>
      <w:r>
        <w:rPr>
          <w:color w:val="000000"/>
          <w:szCs w:val="24"/>
        </w:rPr>
        <w:t>О создании городских спасательных служб (служб гражданской обороны)»:</w:t>
      </w:r>
    </w:p>
    <w:p>
      <w:pPr>
        <w:pStyle w:val="Normal"/>
        <w:ind w:right="-63" w:firstLine="709"/>
        <w:jc w:val="both"/>
        <w:rPr/>
      </w:pPr>
      <w:r>
        <w:rPr/>
        <w:t xml:space="preserve">1. Утвердить </w:t>
      </w:r>
      <w:r>
        <w:rPr>
          <w:szCs w:val="24"/>
        </w:rPr>
        <w:t>Положение о спасательной  медицинской службе (медицинской службе гражданской обороны) Осинниковского городского округа</w:t>
      </w:r>
      <w:r>
        <w:rPr/>
        <w:t>, согласно приложению к постановлению.</w:t>
      </w:r>
    </w:p>
    <w:p>
      <w:pPr>
        <w:pStyle w:val="Formattext"/>
        <w:spacing w:before="0" w:after="0"/>
        <w:ind w:firstLine="720"/>
        <w:jc w:val="both"/>
        <w:textAlignment w:val="baseline"/>
        <w:rPr/>
      </w:pPr>
      <w:r>
        <w:rPr>
          <w:color w:val="0D0D0D"/>
        </w:rPr>
        <w:t xml:space="preserve">2. </w:t>
      </w:r>
      <w:r>
        <w:rPr>
          <w:color w:val="0D0D0D"/>
          <w:spacing w:val="2"/>
        </w:rPr>
        <w:t>Начальником спасательной медицинской службы назначить главного врача ГБУЗ КО «Осинниковская городская больница» О.В. Морозкина.</w:t>
      </w:r>
    </w:p>
    <w:p>
      <w:pPr>
        <w:pStyle w:val="TextBodyIndent"/>
        <w:ind w:firstLine="720"/>
        <w:rPr/>
      </w:pPr>
      <w:r>
        <w:rPr>
          <w:szCs w:val="24"/>
        </w:rPr>
        <w:t xml:space="preserve">3. Начальнику </w:t>
      </w:r>
      <w:r>
        <w:rPr>
          <w:szCs w:val="24"/>
          <w:lang w:val="ru-RU" w:eastAsia="ru-RU"/>
        </w:rPr>
        <w:t>Муниципального казенного учреждения «Управление по защите населения и территории» Осинниковского городского округа А.В. Тудвасеву о</w:t>
      </w:r>
      <w:r>
        <w:rPr>
          <w:szCs w:val="24"/>
        </w:rPr>
        <w:t>публиковать постановление в городской общественно-политической газете «Время и Жизнь».</w:t>
      </w:r>
    </w:p>
    <w:p>
      <w:pPr>
        <w:pStyle w:val="Normal"/>
        <w:ind w:firstLine="720"/>
        <w:jc w:val="both"/>
        <w:rPr/>
      </w:pPr>
      <w:r>
        <w:rPr/>
        <w:t xml:space="preserve">4. </w:t>
      </w:r>
      <w:r>
        <w:rPr>
          <w:szCs w:val="24"/>
        </w:rPr>
        <w:t>Постановление вступает в силу со дня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 Осинниковского     </w:t>
      </w:r>
    </w:p>
    <w:p>
      <w:pPr>
        <w:pStyle w:val="Normal"/>
        <w:jc w:val="both"/>
        <w:rPr/>
      </w:pPr>
      <w:r>
        <w:rPr/>
        <w:t>городского округа</w:t>
        <w:tab/>
        <w:tab/>
        <w:t xml:space="preserve">                                                               </w:t>
        <w:tab/>
        <w:tab/>
        <w:t xml:space="preserve">     И.В. Романов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 постановлением ознакомлен,</w:t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 возложенными обязанностями согласен     _________        _________                 А.В.Тудвасев</w:t>
      </w:r>
    </w:p>
    <w:p>
      <w:pPr>
        <w:pStyle w:val="TextBodyIndent"/>
        <w:ind w:hanging="0"/>
        <w:rPr/>
      </w:pPr>
      <w:r>
        <w:rPr>
          <w:szCs w:val="24"/>
          <w:lang w:val="ru-RU" w:eastAsia="ru-RU"/>
        </w:rPr>
        <w:t xml:space="preserve">  </w:t>
      </w:r>
      <w:r>
        <w:rPr>
          <w:sz w:val="20"/>
          <w:lang w:val="ru-RU" w:eastAsia="ru-RU"/>
        </w:rPr>
        <w:t xml:space="preserve">                                                                                             </w:t>
      </w:r>
      <w:r>
        <w:rPr>
          <w:sz w:val="20"/>
          <w:lang w:val="ru-RU" w:eastAsia="ru-RU"/>
        </w:rPr>
        <w:t>дата                       подпись</w:t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 постановлением ознакомлен,</w:t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 возложенными обязанностями согласен     _________        _________               О.В.Морозкин</w:t>
      </w:r>
    </w:p>
    <w:p>
      <w:pPr>
        <w:pStyle w:val="TextBodyIndent"/>
        <w:ind w:hanging="0"/>
        <w:rPr>
          <w:sz w:val="20"/>
          <w:lang w:val="ru-RU" w:eastAsia="ru-RU"/>
        </w:rPr>
      </w:pPr>
      <w:r>
        <w:rPr>
          <w:szCs w:val="24"/>
          <w:lang w:val="ru-RU" w:eastAsia="ru-RU"/>
        </w:rPr>
        <w:t xml:space="preserve">  </w:t>
      </w:r>
      <w:r>
        <w:rPr>
          <w:sz w:val="20"/>
          <w:lang w:val="ru-RU" w:eastAsia="ru-RU"/>
        </w:rPr>
        <w:t xml:space="preserve">                                                                                             </w:t>
      </w:r>
      <w:r>
        <w:rPr>
          <w:sz w:val="20"/>
          <w:lang w:val="ru-RU" w:eastAsia="ru-RU"/>
        </w:rPr>
        <w:t>дата                       подпи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.Е.Росс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-13-37</w:t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 xml:space="preserve">Приложение </w:t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  <w:t>к  постановлению администрации</w:t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синниковского городского округа</w:t>
      </w:r>
    </w:p>
    <w:p>
      <w:pPr>
        <w:pStyle w:val="TextBodyIndent"/>
        <w:ind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№</w:t>
      </w:r>
      <w:r>
        <w:rPr>
          <w:szCs w:val="24"/>
        </w:rPr>
        <w:t xml:space="preserve">_________от  </w:t>
      </w:r>
      <w:r>
        <w:rPr>
          <w:szCs w:val="24"/>
          <w:u w:val="single"/>
        </w:rPr>
        <w:t>_________________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b/>
          <w:bCs/>
          <w:color w:val="2D2D2D"/>
          <w:spacing w:val="2"/>
        </w:rPr>
        <w:t>ПОЛОЖЕНИЕ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b/>
          <w:bCs/>
          <w:color w:val="2D2D2D"/>
          <w:spacing w:val="2"/>
        </w:rPr>
        <w:t>о спасательной медицинской службе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b/>
          <w:bCs/>
          <w:color w:val="2D2D2D"/>
          <w:spacing w:val="2"/>
        </w:rPr>
        <w:t>(медицинской службе гражданской обороны) Осинниковского городского округа</w:t>
      </w:r>
    </w:p>
    <w:p>
      <w:pPr>
        <w:pStyle w:val="Formattext"/>
        <w:shd w:fill="FFFFFF" w:val="clear"/>
        <w:spacing w:lineRule="atLeast" w:line="315" w:before="0" w:after="0"/>
        <w:ind w:firstLine="72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</w:r>
      <w:r>
        <w:rPr>
          <w:b/>
          <w:bCs/>
          <w:color w:val="2D2D2D"/>
          <w:spacing w:val="2"/>
        </w:rPr>
        <w:t>1. Общие положения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 Спасательная медицинская служба Осинниковского городского округа (медицинская служба гражданской обороны) (далее - спасательная медицинская служба) - это система органов управления, учреждений и формирований, предназначенных для организации и проведения медицинского обеспечения мероприятий по гражданской обороне, предупреждению и ликвидации последствий крупномасштабных чрезвычайных ситуаций в границах Осинниковского городского округа, осуществления комплекса лечебно-эвакуационных мероприятий, направленных на сохранение жизни и здоровья населения, а также своевременное оказание медицинской помощи пораженным и больным гражданам и их лечение в целях возвращения к трудовой деятельности, снижения инвалидности и смертности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пасательная медицинская служба в своей деятельности руководствуется</w:t>
      </w:r>
      <w:r>
        <w:rPr>
          <w:rStyle w:val="Appleconvertedspace"/>
          <w:color w:val="2D2D2D"/>
          <w:spacing w:val="2"/>
        </w:rPr>
        <w:t> </w:t>
      </w:r>
      <w:hyperlink r:id="rId3">
        <w:r>
          <w:rPr>
            <w:rStyle w:val="InternetLink"/>
            <w:color w:val="000000"/>
            <w:spacing w:val="2"/>
            <w:u w:val="none"/>
          </w:rPr>
          <w:t>Конституцией Российской Федерации</w:t>
        </w:r>
      </w:hyperlink>
      <w:r>
        <w:rPr>
          <w:color w:val="2D2D2D"/>
          <w:spacing w:val="2"/>
        </w:rPr>
        <w:t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емеровской области, постановлениями и распоряжениями Губернатора Кемеровской области, Коллегии Администрации Кемеровской области, Главы Осинниковского городского округа и администрации Осинниковского городского округа, а также настоящим Положением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пасательная медицинская служба осуществляет свою деятельность во взаимодействии с спасательной медицинской службой Кемеровской области, МКУ «Управление по защите населения и территории» Осинниковского городского округа, отделом территориального Управления Федеральной службы по надзору в сфере защиты прав потребителей и благополучия человека по г. Осинники и г. Калтан, а также с медицинскими службами Вооруженных Сил Российской Федерации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2. Формирования спасательной медицинской службы, создаваемые на базе лечебно-профилактических учреждений, расположенных на территории Осинниковского городского округа и организаций независимо от форм собственности по решению руководителя гражданской обороны – Главы Осинниковского городского округа используются в ходе проведения аварийно-спасательных и других неотложных работ при военных конфликтах или вследствие этих конфликтов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3. Руководство спасательной медицинской службой осуществляет Государственное бюджетное учреждение здравоохранения Кемеровской области  «Осинниковская городская больница» ( далее – ГБУЗ КО «Осинниковская городская больница»)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b/>
          <w:bCs/>
          <w:color w:val="2D2D2D"/>
          <w:spacing w:val="2"/>
        </w:rPr>
        <w:t>2. Основные задачи службы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сновными задачами спасательной медицинской службы являются: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огнозирование медико-санитарных последствий военных действий и их влияние на организацию медицинского обеспечения населения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азработка методических документов по организации медицинского обеспечения населения Осинниковского городского округа, пострадавшего при военных конфликтах или вследствие этих конфликтов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рганизация и проведение мероприятий, направленных на сохранение и повышение устойчивости функционирования учреждений здравоохранения в военное время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ланирование, организация и проведение мероприятий по медицинскому обеспечению населения Осинниковского городского округа в военное время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одготовка органов управления здравоохранением и учреждений здравоохранения к работе в условиях военного времени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оздание и подготовка сил и средств спасательной медицинской службы к выполнению задач при проведении мероприятий гражданской обороны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оздание и содержание запасов медицинских, санитарно-хозяйственных, финансовых и иных средств, предназначенных для ликвидации медицинских последствий чрезвычайных ситуаций мирного и военного времени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рганизация снабжения учреждений и формирований спасательной медицинской службы медицинским, санитарно-хозяйственным и специальным имуществом в военное время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частие в разработке медицинских средств защиты населения Осинниковского городского округа от современных средств поражения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одготовка специалистов по вопросам медицинского обеспечения населения в военное время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частие в подготовке населения по вопросам оказания первой медицинской помощи пораженным и больным гражданам в военное время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частие в подготовке санитарных дружин, создаваемых в организациях, расположенных на территории Осинниковского городского округа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воевременное оказание медицинской помощи пораженным и больным гражданам, их лечение в целях возвращения их к трудовой деятельности, снижения инвалидности и смертности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медицинское обеспечение рассредоточиваемого и эвакуированного населения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оведение санитарно-гигиенических и противоэпидемических мероприятий во взаимодействии с учреждениями и формированиями санитарно-эпидемиологической службы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b/>
          <w:bCs/>
          <w:color w:val="2D2D2D"/>
          <w:spacing w:val="2"/>
        </w:rPr>
        <w:t>3. Организация спасательной медицинской службы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1. Спасательная медицинская служба организуется по территориальному принципу на базе ГБУЗ КО «Осинниковская городская больница».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 xml:space="preserve">Спасательная медицинская служба создана </w:t>
      </w:r>
      <w:r>
        <w:rPr/>
        <w:t>постановлением администрации Осинниковского городского округа от 28.07.2017 № 557 «</w:t>
      </w:r>
      <w:r>
        <w:rPr>
          <w:color w:val="000000"/>
        </w:rPr>
        <w:t>О создании городских спасательных служб (служб гражданской обороны)»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учреждениях здравоохранения организация ведения гражданской обороны определяется приказами руководителя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 В состав спасательной медицинской службы входят: руководство, органы управления, организации и учреждения здравоохранения, нештатные аварийно-спасательные формирования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2.1. Начальник спасательной медицинской службы - главный врач ГБУЗ КО «Осинниковская городская больница»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2. Органами управления спасательной медицинской службы является штаб спасательной медицинской службы Осинниковского городского округа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Штаб спасательной медицинской службы создается в мирное время приказом главного врача ГБУЗ КО «Осинниковская городская больница»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состав штаба спасательной медицинской службы Осинниковского городского округа включаются: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ачальник штаба – заместитель главного врача ГБУЗ КО «Осинниковская городская больница»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заместитель начальника штаба – заместитель главного врача ГБУЗ КО «Осинниковская городская больница» по ГО и ЧС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члены штаба – главные врачи лечебно-профилактических учреждений Осинниковского городского округа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3. Начальник штаба спасательной медицинской службы является заместителем начальника спасательной медицинской службы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 Повседневная деятельность по подготовке спасательной медицинской службы осуществляется структурными подразделениями (работниками), специально уполномоченными на решение задач в области гражданской обороны, в соответствии с</w:t>
      </w:r>
      <w:r>
        <w:rPr>
          <w:rStyle w:val="Appleconvertedspace"/>
          <w:color w:val="2D2D2D"/>
          <w:spacing w:val="2"/>
        </w:rPr>
        <w:t> </w:t>
      </w:r>
      <w:hyperlink r:id="rId4">
        <w:r>
          <w:rPr>
            <w:rStyle w:val="InternetLink"/>
            <w:color w:val="000000"/>
            <w:spacing w:val="2"/>
            <w:u w:val="none"/>
          </w:rPr>
          <w:t>Постановлением Правительства Российской Федерации от 10.07.99 № 782 "О создании (назначении) в организациях структурных подразделений (работников), уполномоченных на решение задач в области гражданской обороны"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5">
        <w:r>
          <w:rPr>
            <w:rStyle w:val="InternetLink"/>
            <w:color w:val="000000"/>
            <w:spacing w:val="2"/>
            <w:u w:val="none"/>
          </w:rPr>
          <w:t>приказом Министерства здравоохранения Российской Федерации от 09.06.2003 № 230 "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"</w:t>
        </w:r>
      </w:hyperlink>
      <w:r>
        <w:rPr>
          <w:color w:val="2D2D2D"/>
          <w:spacing w:val="2"/>
        </w:rPr>
        <w:t>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 ГБУЗ КО «Осинниковская городская больница», на базе которого создается штаб спасательной медицинской службы, с введением военного положения переводится на штат военного времени. Структура и численность органов управления здравоохранением на военное время определяется решениями департамента охраны здоровья населения Кемеровской области, органов местного самоуправления исходя из объема мобилизационного задания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 К учреждениям, входящим в состав спасательной медицинской службы, относятся: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учреждения здравоохранения, имеющие мобилизационные задания на развертывание в военное время дополнительных больничных коек, создание медицинских нештатных аварийно-спасательных формирований (формирований гражданской обороны)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учреждения здравоохранения, привлекаемые к участию в проведении мероприятий гражданской обороны - лечебно-профилактические учреждения, не имеющие мобилизационного задания, но продолжающие свою деятельность в военное время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чреждения здравоохранения, создаваемые на военное время по решению начальника спасательной медицинской службы;</w:t>
        <w:br/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аптечные учреждения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6. К формированиям спасательной медицинской службы относятся - отряды первой медицинской помощи (ОПМ)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6.1. Отряды первой медицинской помощи (ОПМ) предназначаются для оказания первой врачебной помощи пострадавшим на границе очагов массового поражения, временного размещения и подготовки пострадавшего населения к эвакуации в учреждения здравоохранения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6.2. В формирования спасательной медицинской службы Осинниковского городского округа могут быть зачислены граждане Российской Федерации: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мужчины в возрасте от 18 до 60 лет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женщины в возрасте от 18 до 55 лет, за исключением военнообязанных, имеющих мобилизационные предписания, инвалидов I, II, III групп, беременных женщин, женщин, имеющих детей в возрасте до 8 лет, а также женщин, получивших среднее или высшее медицинское образование, имеющих детей в возрасте до 3 лет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7. При необходимости для выполнения задач, возлагаемых на спасательную медицинскую службу, могут создаваться и другие формирования спасательной медицинской службы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b/>
          <w:bCs/>
          <w:color w:val="2D2D2D"/>
          <w:spacing w:val="2"/>
        </w:rPr>
        <w:t>4. Организация управления спасательной медицинской службой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 Управление спасательной медицинской службой состоит в деятельности начальника спасательной медицинской службы и штаба спасательной медицинской службы по поддержанию в постоянной готовности органов управления, учреждений и формирований к работе в условиях военного времени, по организации, планированию и проведению комплекса мероприятий по медицинскому обеспечению населения, пораженного при военных конфликтах или вследствие этих конфликтов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 Основой управления спасательной медицинской службой является решение начальника спасательной медицинской службы о медицинском обеспечении населения в военное время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решении начальника спасательной медицинской службы о медицинском обеспечении населения в военное время определяются порядок проведения лечебно-эвакуационных и санитарно-гигиенических мероприятий, использования сил и средств службы медицины катастроф, организация обеспечения медицинскими кадрами, лекарственными препаратами и медицинской техникой, обеспечение защиты работников органов управления, учреждений здравоохранения и больных, состав и порядок использования сил и средств спасательной медицинской службы других органов государственной власти и организаций независимо от формы собственности, организация взаимодействия и управления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Решение начальника спасательной медицинской службы на медицинское обеспечение населения в военное время оформляется графически (на карте) и текстуально с приложением комплекта документов в виде плана медицинского обеспечения мероприятий гражданской обороны Осинниковского городского округа. В комплект документов плана входят: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) краткая оценка возможной обстановки на территории Осинниковского городского округа, после нападения противника: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с применением оружия массового поражения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с применением обычных средств вооружения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2) выполнение спасательной медицинской службой мероприятий гражданской обороны при планомерном переводе с мирного на военное положение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3) выполнение спасательной медицинской службой мероприятий гражданской обороны при внезапном нападении противника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) приложения к плану медицинского обеспечения мероприятий гражданской обороны Осинниковского городского округа: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план-график работы начальника спасательной медицинской службы по степеням готовности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схема управления спасательной медицинской службой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календарный план перевода спасательной медицинской службы с мирного на военное время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расчет обеспечения мероприятий гражданской обороны силами спасательной медицинской службы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расчет обеспечения действий сил и средств спасательной медицинской службы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лан связи и оповещения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3. План медицинского обеспечения мероприятий гражданской обороны Осинниковского городского округа на военное время утверждается руководителем гражданской обороны Осинниковского городского округа после согласования с МКУ «Управление по защите населения и территории» Осинниковского городского округа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Начальник спасательной медицинской службы осуществляет непосредственное руководство планированием медицинского обеспечения населения Осинниковского городского округа на военное время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4. Эффективность управления спасательной медицинской службы в военное время обеспечивается уровнем подготовки личного состава спасательной медицинской службы, организацией системы связи, состоянием пунктов управления, непрерывным сбором и анализом данных об обстановке, своевременным принятием решений о медицинском обеспечении населения и доведением задач до подчиненных, осуществлением постоянного контроля за исполнением отданных распоряжений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5. Организация работы штаба спасательной медицинской службы, порядок представления донесений определяются соответствующими руководящими документами Министерства здравоохранения и социального развития Российской Федерации и МЧС России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6. Для обеспечения непрерывности управления спасательной медицинской службой на случай выхода из строя штаба спасательной медицинской службы приказом начальника спасательной медицинской службы назначается штаб-дублер, который обеспечивается необходимыми для управления документами, разработанными основным штабом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7. Начальник спасательной медицинской службы ежегодно представляет начальнику спасательной медицинской службы Кемеровской области доклад о состоянии спасательной медицинской службы Осинниковского городского округа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b/>
          <w:bCs/>
          <w:color w:val="2D2D2D"/>
          <w:spacing w:val="2"/>
        </w:rPr>
        <w:t>5. Полномочия начальника спасательной медицинской службы</w:t>
      </w:r>
      <w:r>
        <w:rPr>
          <w:color w:val="2D2D2D"/>
          <w:spacing w:val="2"/>
        </w:rPr>
        <w:br/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Начальник спасательной медицинской службы Осинниковского городского округа осуществляют: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руководство разработкой плана медицинского обеспечения населения Осинниковского городского округа в военное время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руководство разработкой в пределах своей компетенции проектов нормативных актов, определяющих организацию и порядок медицинского обеспечения населения Осинниковского городского округа в военное время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проведение мероприятий по развертыванию дополнительного коечного фонда в загородной зоне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контроль за поддержанием пунктов управления спасательной медицинской службы в постоянной готовности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руководство и контроль за специальной подготовкой работников органов управления здравоохранением по вопросам медицинского обеспечения населения в военное время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организацию и проведение мероприятий по поддержанию устойчивого функционирования учреждений здравоохранения в военное время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организацию взаимодействия с медицинскими службами Министерства транспорта Российской Федерации, Министерства внутренних дел Российской Федерации, другими спасательными службами по вопросам оказания медицинской помощи населению, пострадавшему при военных конфликтах или вследствие этих конфликтов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методическое руководство подготовкой населения Осинниковского городского округа по вопросам оказания первой медицинской помощи пораженным и больным гражданам в военное время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рганизацию и контроль за деятельностью штаба, учреждений и формирований спасательной медицинской службы Осинниковского городского округа по вопросам выполнения ими задач в военное время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b/>
          <w:bCs/>
          <w:color w:val="2D2D2D"/>
          <w:spacing w:val="2"/>
        </w:rPr>
        <w:t>6. Медицинское обеспечение населения при проведении мероприятий гражданской обороны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1. Населению, пораженному при военных конфликтах или вследствие этих конфликтов, оказываются первая медицинская помощь, доврачебная помощь, первая врачебная помощь, квалифицированная и специализированная медицинская помощь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В очагах поражения первая медицинская и доврачебная помощь оказывается самими пораженными в виде само- и взаимопомощи, личным составом нештатных аварийно-спасательных формирований (санитарных постов, санитарных дружин и других, создаваемых в организациях), медицинскими сестрами, фельдшерами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В отрядах первой медицинской помощи и сохранившихся вблизи очага поражения лечебно-профилактических учреждениях (на первом этапе медицинской эвакуации) пораженным оказывается первая врачебная помощь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В центральной больнице Осинниковского городского округа, развернутой в загородной зоне, а также в других лечебно-профилактических учреждениях (на втором этапе медицинской эвакуации) пораженным оказывается квалифицированная и специализированная медицинская помощь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2. Эвакуация пострадавшего населения в отряды первой медицинской помощи, развернутые на границе очагов поражения, и другие лечебно-профилактические учреждения осуществляется автомобильным, железнодорожным и воздушным транспортом в установленном порядке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Ответственными за транспортное обеспечение медицинской эвакуации являются: руководители гражданской обороны Осинниковского городского округа, а за оказание медицинской помощи на ее этапах - начальник спасательной медицинской службы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3. Для развертывания учреждений спасательной медицинской службы в загородной зоне используются капитальные общественные здания круглогодичного функционирования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В планах гражданской обороны Осинниковского городского округа, предусматривается выделение необходимых сил и средств на подготовку отведенных зданий для развертывания в них учреждений здравоохранения и обеспечения устойчивости их работы (водоснабжение, электро- и теплоснабжение, питание, защита личного состава и больных)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4. Учреждения гигиенического, эпидемиологического, микробиологического и вирусологического профилей, включенные в сеть наблюдения и лабораторного контроля гражданской обороны Осинниковского городского округа, ведут наблюдение и лабораторный контроль за зараженностью (загрязненностью) внешней среды радиоактивными, отравляющими веществами и бактериальными (биологическими) средствами в соответствии с нормативными актами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5. Санитарно-гигиенические и противоэпидемические мероприятия организуются и проводятся спасательной медицинской службой совместно с учреждениями и формированиями санитарно-эпидемиологической службы, создаваемой на базе отдела территориального Управления Федеральной службы по надзору в сфере защиты прав потребителей и благополучия человека по г. Осинники и г. Калтан. Задачи по проведению санитарно-гигиенических и противоэпидемических мероприятий определяются планами взаимодействия спасательной медицинской и санитарно-эпидемиологической службы в военное время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6. Обеспечение общественного порядка в районах действий медицинских формирований (в районах очагов поражения), а также при проведении карантинных и обсервационных мероприятий осуществляется службой охраны общественного порядка в установленном порядке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7. При организации медицинского обеспечения населения в соответствии с решениями руководителя гражданской обороны начальник спасательной медицинской службы принимает решение об использовании сил и средств в зависимости от сложившейся обстановки. В необходимых случаях начальник спасательной медицинской службы принимает решение самостоятельно с последующим докладом руководителю гражданской обороны.</w:t>
      </w:r>
    </w:p>
    <w:p>
      <w:pPr>
        <w:pStyle w:val="Formattext"/>
        <w:shd w:fill="FFFFFF" w:val="clear"/>
        <w:spacing w:lineRule="atLeast" w:line="315" w:before="0" w:after="0"/>
        <w:ind w:firstLine="720"/>
        <w:jc w:val="center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20"/>
        <w:jc w:val="center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20"/>
        <w:jc w:val="center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  <w:t>7. Организация подготовки личного состава спасательной медицинской службы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1. Специальная подготовка личного состава спасательной медицинской службы является составной частью подготовки учреждений здравоохранения к работе в условиях военного времени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ровень подготовки медицинских и фармацевтических работников для выполнения обязанностей по занимаемой должности в мирное время и по предназначению на военное время является основным показателем готовности органа управления здравоохранением, учреждения здравоохранения к выполнению задач в военное время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В мирное время для подготовки к работе в составе штаба, учреждений и формирований спасательной медицинской службы в обязательном порядке привлекаются все работники с высшим и средним медицинским (фармацевтическим) образованием в соответствии с законодательством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2. Специальная подготовка в органах управления здравоохранением и учреждениях здравоохранения планируется и проводится дифференцированно с различными категориями обучаемых, с учреждением, формированием в целом в ходе плановых занятий, учений, на учебных сборах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Тематика занятий с личным составом штаба, учреждений и формирований спасательной медицинской службы определяется исходя из предназначения и уровня подготовки обучаемых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Основной формой подготовки штаба спасательной медицинской службы к выполнению задач являются командно-штабные учения и командно-штабные тренировки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С учреждениями спасательной медицинской службы проводятся комплексные объектовые учения, с формированиями - тактико-специальные занятия и тактико-специальные учения. Периодичность и продолжительность учений со штабом, учреждениями и формированиями медицинской службы устанавливается организационно-методическими указаниями Министерства здравоохранения и социального развития Российской Федерации по подготовке органов управления здравоохранением и учреждений здравоохранения в области гражданской обороны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Занятия и учения с личным составом штаба, учреждений и формирований спасательной медицинской службы проводятся в часы, установленные руководителями органов управления здравоохранением и учреждений здравоохранения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3. Руководители органов управления здравоохранением и учреждений здравоохранения: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организуют специальную подготовку работников органов управления здравоохранением, учреждений здравоохранения и руководят ею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осуществляют контроль и оказывают необходимую помощь руководителям занятий и учений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проводят мероприятия, способствующие повышению эффективности обучения подчиненных;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систематически проверяют и анализируют уровень подготовки подчиненных и принимают меры по поддержанию профессиональных знаний на должном уровне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 Усовершенствование руководящего состава органов управления здравоохранением и учреждений здравоохранения, заместителей руководителей, специалистов по вопросам организации медицинского обеспечения населения в военное время проводится на циклах тематического усовершенствования, на центральных и местных базах, учебных сборах в установленном порядке.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b/>
          <w:bCs/>
          <w:color w:val="2D2D2D"/>
          <w:spacing w:val="2"/>
        </w:rPr>
        <w:t>8. Материальное обеспечение и финансирование спасательной медицинской службы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1. Для обеспечения работы формирований спасательной медицинской службы используются медицинское и санитарно-хозяйственное имущество текущего довольствия и запасы медицинского имущества, накопленные для ликвидации чрезвычайных ситуаций природного и техногенного характера, находящиеся в учреждениях-формирователях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2. Порядок накопления, хранения, оснащения и использования медицинского, санитарно-хозяйственного и специального имущества для учреждений и формирований спасательной медицинской службы определяются</w:t>
      </w:r>
      <w:r>
        <w:rPr>
          <w:rStyle w:val="Appleconvertedspace"/>
          <w:color w:val="2D2D2D"/>
          <w:spacing w:val="2"/>
        </w:rPr>
        <w:t> </w:t>
      </w:r>
      <w:hyperlink r:id="rId6">
        <w:r>
          <w:rPr>
            <w:rStyle w:val="InternetLink"/>
            <w:color w:val="000000"/>
            <w:spacing w:val="2"/>
            <w:u w:val="none"/>
          </w:rPr>
          <w:t>Положением о накоплении, хранении и использовании в целях гражданской обороны запасов материально-технических, продовольственных, медицинских и иных средств</w:t>
        </w:r>
      </w:hyperlink>
      <w:r>
        <w:rPr>
          <w:spacing w:val="2"/>
        </w:rPr>
        <w:t>, утвержденным</w:t>
      </w:r>
      <w:r>
        <w:rPr>
          <w:rStyle w:val="Appleconvertedspace"/>
          <w:spacing w:val="2"/>
        </w:rPr>
        <w:t> </w:t>
      </w:r>
      <w:hyperlink r:id="rId7">
        <w:r>
          <w:rPr>
            <w:rStyle w:val="InternetLink"/>
            <w:color w:val="000000"/>
            <w:spacing w:val="2"/>
            <w:u w:val="none"/>
          </w:rPr>
          <w:t>Постановлением Правительства Российской Федерации от 27.04.2000 N 379</w:t>
        </w:r>
      </w:hyperlink>
      <w:r>
        <w:rPr>
          <w:color w:val="2D2D2D"/>
          <w:spacing w:val="2"/>
        </w:rPr>
        <w:t>, и Положением о накоплении, хранении и использовании запасов медицинских средств в целях гражданской обороны населения Кемеровской области, утвержденным постановлением Коллегии Администрации Кемеровской области от 13.01.2011 N 1-ПС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3. Ответственными за организацию снабжения учреждений и формирований спасательной медицинской службы медицинским, санитарно-хозяйственным и специальным имуществом в военное время является начальник спасательной медицинской службы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4. Обеспечение учреждений и формирований спасательной медицинской службы автомобильным транспортом, продовольствием и другими видами материально-технических средств осуществляется на основании решений органов местного самоуправления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5. Финансовое обеспечение организации и функционирования спасательной медицинской службы Осинниковского городского округа является расходным обязательством Осинниковского городского округа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Расходы на подготовку и проведение мероприятий спасательной медицинской службы, понесенные органами местного самоуправления и организациями независимо от форм собственности, при включении этих мероприятий в состав государственного оборонного заказа возмещаются за счет средств, предусмотренных на эти цели в федеральном бюджете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color w:val="2D2D2D"/>
          <w:spacing w:val="2"/>
        </w:rPr>
        <w:t>Расходы, понесенные органами местного самоуправления и организациями на подготовку и проведение мероприятий спасательной медицинской службы, осуществляемых по заказу федеральных органов исполнительной власти, возмещаются этими органами в соответствии с условиями заключенных договоров (контрактов) за счет предусмотренных ими на эти цели средств федерального бюджета и иных не запрещенных законодательством источников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6. Расходы на подготовку и проведение мероприятий спасательной медицинской службы, возмещение которых не предусмотрено в подпункте 5 пункта 8 настоящего Положения, финансируются учреждениями в соответствии с утвержденными в установленном порядке сметами доходов и расходов этих учреждений или в размерах, согласованных с соответствующими органами, осуществляющими управление гражданской обороной, путем отнесения указанных расходов на себестоимость продукции (работ, услуг).</w:t>
      </w:r>
    </w:p>
    <w:p>
      <w:pPr>
        <w:pStyle w:val="Formattext"/>
        <w:shd w:fill="FFFFFF" w:val="clear"/>
        <w:spacing w:lineRule="auto" w:line="276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Stylet1"/>
        <w:shd w:fill="FFFFFF" w:val="clear"/>
        <w:spacing w:before="0" w:after="0"/>
        <w:ind w:firstLine="720"/>
        <w:jc w:val="both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</w:r>
    </w:p>
    <w:p>
      <w:pPr>
        <w:pStyle w:val="Stylet1"/>
        <w:shd w:fill="FFFFFF" w:val="clear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Управляющий делами-</w:t>
      </w:r>
    </w:p>
    <w:p>
      <w:pPr>
        <w:pStyle w:val="TextBodyIndent"/>
        <w:ind w:hanging="0"/>
        <w:rPr/>
      </w:pPr>
      <w:r>
        <w:rPr>
          <w:szCs w:val="24"/>
          <w:lang w:val="ru-RU" w:eastAsia="ru-RU"/>
        </w:rPr>
        <w:t xml:space="preserve">руководитель аппарата                                                            </w:t>
        <w:tab/>
        <w:t xml:space="preserve">                 Л.А. Скрябина </w:t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59" w:right="709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tLeast" w:line="260"/>
      <w:ind w:left="1080" w:hanging="0"/>
    </w:pPr>
    <w:rPr/>
  </w:style>
  <w:style w:type="paragraph" w:styleId="3">
    <w:name w:val="Основной текст с отступом 3"/>
    <w:basedOn w:val="Normal"/>
    <w:qFormat/>
    <w:pPr>
      <w:spacing w:lineRule="atLeast" w:line="260"/>
      <w:ind w:left="108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center"/>
    </w:pPr>
    <w:rPr/>
  </w:style>
  <w:style w:type="paragraph" w:styleId="Stylet1">
    <w:name w:val="stylet1"/>
    <w:basedOn w:val="Normal"/>
    <w:qFormat/>
    <w:pPr>
      <w:spacing w:before="100" w:after="100"/>
    </w:pPr>
    <w:rPr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1738554" TargetMode="External"/><Relationship Id="rId5" Type="http://schemas.openxmlformats.org/officeDocument/2006/relationships/hyperlink" Target="http://docs.cntd.ru/document/901868661" TargetMode="External"/><Relationship Id="rId6" Type="http://schemas.openxmlformats.org/officeDocument/2006/relationships/hyperlink" Target="http://docs.cntd.ru/document/901759884" TargetMode="External"/><Relationship Id="rId7" Type="http://schemas.openxmlformats.org/officeDocument/2006/relationships/hyperlink" Target="http://docs.cntd.ru/document/90175988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1:00Z</dcterms:created>
  <dc:creator>Alexandre Katalov</dc:creator>
  <dc:description/>
  <cp:keywords/>
  <dc:language>en-US</dc:language>
  <cp:lastModifiedBy>Admin</cp:lastModifiedBy>
  <cp:lastPrinted>2019-08-29T13:48:00Z</cp:lastPrinted>
  <dcterms:modified xsi:type="dcterms:W3CDTF">2019-09-19T02:51:00Z</dcterms:modified>
  <cp:revision>30</cp:revision>
  <dc:subject/>
  <dc:title>              Здравствуйте дорогие горожане </dc:title>
</cp:coreProperties>
</file>