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я в решение Совета народных депутатов Осинниковского городского округа от 22.10.2013 N 8-МНА "О земельном налоге на территории муниципального образования - Осинниковский городской округ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п. 2 ст. 387</w:t>
        </w:r>
      </w:hyperlink>
      <w:r>
        <w:rPr>
          <w:rFonts w:cs="Times New Roman" w:ascii="Times New Roman" w:hAnsi="Times New Roman"/>
          <w:bCs/>
          <w:szCs w:val="24"/>
        </w:rPr>
        <w:t xml:space="preserve"> Налогового кодекса Российской Федерации, 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. 3 ч. 1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22.10.2013 N 8-МНА "О земельном налоге на территории муниципального образования "Осинниковский городской округ" (в ред. Решений Совета народных депутатов Осинниковского городского округа от 18.11.2014 N 103-МНА (ред. 26.12.2014), от 26.12.2014 N 121-МНА, от 29.12.2015 N 193-МНА, от 20.09.2016 N 243-МНА, от 24.04.2017 N 314-МНА, от 04.05.2017 N 319-МНА, от 21.11.2017 N 357-МНА, от 26.12.2017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N 368-МНА</w:t>
        </w:r>
      </w:hyperlink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color w:val="392C69"/>
          <w:szCs w:val="24"/>
        </w:rPr>
        <w:t xml:space="preserve"> от 11.06.2019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N 49-МНА</w:t>
        </w:r>
      </w:hyperlink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Подпункт 1 пункта 2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граниченных в обороте в соответствии с законодательством Российской Федерации, предоставленных в постоянное бессрочное пользование МВД России и его подведомственным органам."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дпункт 2 пункта 2 исключить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решение в газете "Время и жизнь"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01.01.20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Par31"/>
      <w:bookmarkStart w:id="1" w:name="Par3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59B4464992BEB1644CCA41659BE07FCBC133E5E5F157C9DD965CF14B0E5902B80771F563DABD0600C4EA07C5B0A1AA58A110D4A225BDDWCRBJ" TargetMode="External"/><Relationship Id="rId5" Type="http://schemas.openxmlformats.org/officeDocument/2006/relationships/hyperlink" Target="consultantplus://offline/ref=D59B4464992BEB1644CCBA1B4FD258F0B91969555E107ECC8D3A9449E7EC9A7CC738461479A5D1650719F63A05534AE7C11C09523E5BD9DCA9455CW7REJ" TargetMode="External"/><Relationship Id="rId6" Type="http://schemas.openxmlformats.org/officeDocument/2006/relationships/hyperlink" Target="consultantplus://offline/ref=D59B4464992BEB1644CCBA1B4FD258F0B91969555E1772CB813A9449E7EC9A7CC738460679FDDD640104F13D10051BA2W9RDJ" TargetMode="External"/><Relationship Id="rId7" Type="http://schemas.openxmlformats.org/officeDocument/2006/relationships/hyperlink" Target="consultantplus://offline/ref=411E807E2327191A7180A05049537BDE3A4E3D8D3CA1987B5FAC4282676556EDF69DA7B2E5507DEEFED10F0D526A879E77224D7348E759E20EA91B49R0J" TargetMode="External"/><Relationship Id="rId8" Type="http://schemas.openxmlformats.org/officeDocument/2006/relationships/hyperlink" Target="consultantplus://offline/ref=8600B8D9EC65016749BF22E611738B1FA5C94B22364580579348F4F1D32BB5FA53C6CCBC5FE3BD597A80736E2F5E013CA71C37AE4D595D0939CC13S0u2I" TargetMode="External"/><Relationship Id="rId9" Type="http://schemas.openxmlformats.org/officeDocument/2006/relationships/hyperlink" Target="consultantplus://offline/ref=D8A0AEE59A9F8619B72A544812975FF1D0AE1AE80B6C514097FB543D51C684A1A05ECFE8E22826DAA5198BF4BD42w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7:00Z</dcterms:created>
  <dc:creator>Alexandre Katalov</dc:creator>
  <dc:description/>
  <cp:keywords/>
  <dc:language>en-US</dc:language>
  <cp:lastModifiedBy>SOVET-US</cp:lastModifiedBy>
  <cp:lastPrinted>2019-09-02T09:40:00Z</cp:lastPrinted>
  <dcterms:modified xsi:type="dcterms:W3CDTF">2019-09-11T04:00:00Z</dcterms:modified>
  <cp:revision>6</cp:revision>
  <dc:subject/>
  <dc:title>_____</dc:title>
</cp:coreProperties>
</file>