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 »__________   2019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__ 2019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Осинниковского городского округа от 13.06.2018г. № 399-МНА "Об установлении размера платы за наем и содержание жилого помещения" в редакции решения Совета народных депутатов Осинниковского городского округа от 10.07.2019г. № 56-М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 xml:space="preserve">статьей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156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. 6 ч. 1 ст. 16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ст. 20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N 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муниципального образования - Осинниковский городской округ, Совет народных депутатов Осинниковского городского округа реши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Внести в решение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 от 13.06.2018г. № 399-МНА "Об установлении размера платы за наем и содержание жилого помещения" в редакции решения Совета народных депутатов Осинниковского городского округа от 10.07.2019г. № 56-МНА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1. с 01.09.2019г. в приложение № 4 к решению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 от 13.06.2018г. № 399-МНА "Об установлении размера платы за наем и содержание жилого помещения" внести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пп. 1.2.1 п. 1.2 цифры " 32,01" заменить цифрами "32,44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пп. 1.2.2 п. 1.2 цифры "0,16" заменить цифрами "0,22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с 01.09.2019г. приложение № 3 принять в новой редакции согласно приложению № 1 к настоящему решению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  <w:szCs w:val="24"/>
        </w:rPr>
        <w:t xml:space="preserve">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Н.К.Коваленко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__ сентября 2019 № ___-М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05"/>
        <w:gridCol w:w="2035"/>
      </w:tblGrid>
      <w:tr>
        <w:trPr>
          <w:trHeight w:val="1650" w:hRule="atLeast"/>
        </w:trPr>
        <w:tc>
          <w:tcPr>
            <w:tcW w:w="9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оимость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6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мер платы, руб. на 1 кв.м. общей площади жилого помещения</w:t>
            </w:r>
          </w:p>
        </w:tc>
      </w:tr>
      <w:tr>
        <w:trPr>
          <w:trHeight w:val="13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6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ногоквартирные дома, имеющие все виды благоустройства (отопление, холодное и горячее водоснабжение, водоотведение, электроснабжение); качество строительного материала - кирпич, панельные, засыпные; место расположение - ул. 50 лет Октября; ул. 50 лет Руднику; ул Революции; ул.Советская; ул.Студенческая; ул.Ефимова; ул.Гагарина  д. №№ 4/1,4/2, 16; ул.Кирова д. №№ 37,43,49,76/1, 54,31,33,35,68,72,78,80; ул. Королева д. №№ 1/1,5/1,9/1,11; ул.Победы (кроме д. №№ 6,8); ул.Кирова 1 пер д. №№ 1,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,68</w:t>
            </w:r>
          </w:p>
        </w:tc>
      </w:tr>
      <w:tr>
        <w:trPr>
          <w:trHeight w:val="29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ногоквартирные дома, имеющие все виды благоустройства (отопление, холодное и горячее водоснабжение, водоотведение, электроснабжение); качество строительного материала - кирпич, панельные, засыпные; место расположения - ул. Тобольская ; пер. Комсомольский д.№№ 4,5,8,9а,17; ул. Вокзальная д. №№ 5; ул. Ермака; ул. Куйбышева д. №№ 1,3,8,10,12; ул. Ленина д. №№ 41,43,45,58,70,122,139,117,119,121,; ул. Станционная д. №№ 1,3; ул. Мичурина д.2;ул.Гагарина д.№№ 28,30,35,36,37,40  п.Тайжина (кроме ул. Аварийная д.5, ул. Таежная д. №№ 24,34,36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,56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ма, имеющие все виды благоустройства (отопление, холодное и горячее водоснабжение, водоотведение, электроснабжение); качество строительного материала - брус, бревно, здания из прочих материалов; место расположения - 2 пер. Кирова 2, Кирова 5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,61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ма, в которых отсутствует два и более вида благоустройства; качество строительного материала - кирпич, панельные, засыпные; место расположения - место расположения - 1 пер. Кирова д 12,13,15,16,18;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,90</w:t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ма, в которых отсутствует два и более вида благоустройства; качество строительного материала - брус, бревно, здания из прочих материалов; место расположения - ул. Буденного д.12,16,9; ул. Вокзальная д. 12; ул. Котовского д. 31,33,39; ул. Дзержинского д. №№ 10,19,31,32.ул.Суворова д. 23,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7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хое и аварийное жиль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азовый размер платы за наем жилого помещения установлен исходя из стоимости одного квадратного метра общей площади жилого помещения в Осинниковском городском округе, установленной постановлением Администрации Осинниковского городского округа № 213- п от 19.04.2019г.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чина коэффициента соответствия платы установлена в размере 0,22 а для аварийного и ветхого жилого фонда  - 0,5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, характеризующий качество жилого помещения (К1) установлен в интервале 0,8-1,3</w:t>
            </w:r>
          </w:p>
        </w:tc>
      </w:tr>
      <w:tr>
        <w:trPr>
          <w:trHeight w:val="600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, характеризующий благоустройство жилого помещения (К2) установлен в интервале 0,8-1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месторасположение дома (К3) установлен в интервале 0,8-1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12038291&amp;sub=39" TargetMode="External"/><Relationship Id="rId5" Type="http://schemas.openxmlformats.org/officeDocument/2006/relationships/hyperlink" Target="http://internet.garant.ru/document?id=12038291&amp;sub=158" TargetMode="External"/><Relationship Id="rId6" Type="http://schemas.openxmlformats.org/officeDocument/2006/relationships/hyperlink" Target="http://internet.garant.ru/document?id=86367&amp;sub=160106" TargetMode="External"/><Relationship Id="rId7" Type="http://schemas.openxmlformats.org/officeDocument/2006/relationships/hyperlink" Target="http://internet.garant.ru/document?id=86367&amp;sub=20" TargetMode="External"/><Relationship Id="rId8" Type="http://schemas.openxmlformats.org/officeDocument/2006/relationships/hyperlink" Target="consultantplus://offline/ref=99102E9BA92CB1DAF81AE6D605CCE7BDBE2A3B37EFC01C4CA8300939BAB58AFDFAD6BD43F812F4F23E7FF5M063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10:00Z</dcterms:created>
  <dc:creator>Alexandre Katalov</dc:creator>
  <dc:description/>
  <cp:keywords/>
  <dc:language>en-US</dc:language>
  <cp:lastModifiedBy>SOVET-US</cp:lastModifiedBy>
  <cp:lastPrinted>2019-09-16T08:59:00Z</cp:lastPrinted>
  <dcterms:modified xsi:type="dcterms:W3CDTF">2019-09-16T02:13:00Z</dcterms:modified>
  <cp:revision>3</cp:revision>
  <dc:subject/>
  <dc:title>_____</dc:title>
</cp:coreProperties>
</file>