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»   2019г.</w:t>
        <w:tab/>
        <w:tab/>
        <w:tab/>
        <w:tab/>
        <w:tab/>
        <w:t xml:space="preserve">                                          № -М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"  2019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 внесении изменений в Решение Совета народных депутатов Осинниковского городского округа от 20.12.2018 № 10-МНА "</w:t>
      </w:r>
      <w:r>
        <w:rPr>
          <w:rFonts w:cs="Times New Roman" w:ascii="Times New Roman" w:hAnsi="Times New Roman"/>
          <w:b/>
          <w:szCs w:val="24"/>
        </w:rPr>
        <w:t xml:space="preserve"> О стоимости услуг, оказываемых муниципальным бюджетным учреждением "Спортивный комплекс поселка Тайжина "г.Осинники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>На основании ходатайства, заключения отдела экономики и ценообразования администрации городского округа по экономической обоснованности размера цен на платные услуги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азываемых муниципальным бюджетным учреждением "Спортивный комплекс поселка Тайжина "г.Осинники</w:t>
      </w:r>
      <w:r>
        <w:rPr>
          <w:rFonts w:cs="Times New Roman" w:ascii="Times New Roman" w:hAnsi="Times New Roman"/>
        </w:rPr>
        <w:t>, руководствуясь</w:t>
      </w:r>
      <w:r>
        <w:rPr>
          <w:rFonts w:cs="Times New Roman" w:ascii="Times New Roman" w:hAnsi="Times New Roman"/>
          <w:szCs w:val="24"/>
        </w:rPr>
        <w:t xml:space="preserve">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 xml:space="preserve">, утвержденным решением Совета народных депутатов Осинниковского  городского округа от 30.05.2017 №324-МНА, руководствуясь ст.29 Устава муниципального образования - Осинниковский городской округ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ConsPlusNormal1"/>
        <w:jc w:val="both"/>
        <w:rPr/>
      </w:pPr>
      <w:r>
        <w:rPr/>
        <w:tab/>
        <w:t xml:space="preserve">1.Внести изменение в Приложение№1 к Решению Совета народных депутатов Осинниковского городского округа от 20.12.2018 № -10-МНА " О стоимости услуг, оказываемых муниципальным бюджетным учреждением "Спортивный комплекс поселка Тайжина "г.Осинники" дополнить таблицу </w:t>
      </w:r>
      <w:r>
        <w:rPr>
          <w:bCs/>
        </w:rPr>
        <w:t xml:space="preserve">стоимость </w:t>
      </w:r>
      <w:r>
        <w:rPr/>
        <w:t>платных услуг, оказываемых  муниципальным бюджетным учреждением "Спортивный комплекс поселка Тайжина" г.Осинники следующими строка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304"/>
        <w:gridCol w:w="1871"/>
      </w:tblGrid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7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тоимость услуги (руб.)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елосипеда взрослому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ат велосипеда взрослому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елосипеда взрослому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оследующий ча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елосипеда взрослому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0:00 – 20:00 часов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елосипеда пенсионерам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елосипеда пенсионерам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елосипеда пенсионерам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оследующий ча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елосипеда пенсионерам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0:00 – 20:00 часов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ат велосипеда для населения в возрасте от 9 до 15 лет, учащиес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ат велосипе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ля населения в возрасте от 9 до 15 лет, учащиес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ат велосипе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ля населения в возрасте от 9 до 15 лет, учащиес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последующий ча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0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ат велосипе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ля населения в возрасте от 9 до 15 лет, учащиес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:00 – 20:00 часов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0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ат велосипеда для детей из многодетных либо малообеспеченных семей и детей сирот (по абонементу УСЗН и списку МКОУ "Детский дом"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Прокат велосипеда для детей из многодетных либо малообеспеченных семей и детей сирот (по абонементу УСЗН и списку МКОУ "Детский дом"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Прокат велосипеда для детей из многодетных либо малообеспеченных семей и детей сирот (по абонементу УСЗН и списку МКОУ "Детский дом"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:00 – 20:00 часов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ат велосипе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ля населения в возрасте до 9 лет, дет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0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ат велосипе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ля населения в возрасте до 9 лет, дет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00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ат велосипе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ля населения в возрасте до 9 лет, дет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последующий ча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0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ат велосипе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ля населения в возрасте до 9 лет, дет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:00 – 20:00 часов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0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Прокат велосипеда для детей из многодетных либо малообеспеченных семей и детей сирот (по абонементу УСЗН и списку МКОУ "Детский дом"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ат велосипеда для детей из многодетных либо малообеспеченных семей и детей сирот (по абонементу УСЗН и списку МКОУ "Детский дом"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Прокат велосипеда для детей из многодетных либо малообеспеченных семей и детей сирот (по абонементу УСЗН и списку МКОУ "Детский дом"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0:00 – 20:00 часов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3.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Н.С.Ковал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 И.В.Роман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4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2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3:15:00Z</dcterms:created>
  <dc:creator>Alexandre Katalov</dc:creator>
  <dc:description/>
  <cp:keywords/>
  <dc:language>en-US</dc:language>
  <cp:lastModifiedBy>SOVET-US</cp:lastModifiedBy>
  <cp:lastPrinted>2019-09-13T10:33:00Z</cp:lastPrinted>
  <dcterms:modified xsi:type="dcterms:W3CDTF">2019-09-13T03:35:00Z</dcterms:modified>
  <cp:revision>4</cp:revision>
  <dc:subject/>
  <dc:title>_____</dc:title>
</cp:coreProperties>
</file>