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стоимости услуг, оказываемых Муниципальным автономным учреждением культуры Дворец культуры «Шахтер» администрации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мых</w:t>
      </w:r>
      <w:r>
        <w:rPr>
          <w:rFonts w:cs="Times New Roman" w:ascii="Times New Roman" w:hAnsi="Times New Roman"/>
          <w:bCs/>
          <w:szCs w:val="24"/>
        </w:rPr>
        <w:t xml:space="preserve"> Муниципальным автономным учреждением культуры Дворец культуры «Шахтер» администрации Осинниковского городского округ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 стоимость </w:t>
      </w:r>
      <w:r>
        <w:rPr>
          <w:rFonts w:cs="Times New Roman" w:ascii="Times New Roman" w:hAnsi="Times New Roman"/>
        </w:rPr>
        <w:t>платных услуг, оказываемых  Муниципальным</w:t>
      </w:r>
      <w:r>
        <w:rPr>
          <w:rFonts w:cs="Times New Roman" w:ascii="Times New Roman" w:hAnsi="Times New Roman"/>
          <w:bCs/>
          <w:szCs w:val="24"/>
        </w:rPr>
        <w:t xml:space="preserve"> автономным учреждением культуры Дворец культуры «Шахтер» администрации Осинниковского 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.2019 №-М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оимость платных услуг, оказываемых Муниципальным автономным учреждением культуры Дворец культуры «Шахтер» администрации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544"/>
      </w:tblGrid>
      <w:tr>
        <w:trPr>
          <w:trHeight w:val="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и (руб.)</w:t>
            </w:r>
          </w:p>
        </w:tc>
      </w:tr>
      <w:tr>
        <w:trPr>
          <w:trHeight w:val="50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. Занятия в студиях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Детская студия эстрадного танца</w:t>
            </w:r>
          </w:p>
          <w:p>
            <w:pPr>
              <w:pStyle w:val="Normal"/>
              <w:ind w:left="3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Театр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3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 Детская вок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дивидуаль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 Акробатическая студия для детей и подрост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 Студия брейк-дан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 Детская студия бальных танц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 Студия современного танца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челове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человек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 Детская студия ведущ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 Студия раннего эстет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уппов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 Вокально-инструмент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дивидуаль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челове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челове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500-00</w:t>
            </w:r>
          </w:p>
        </w:tc>
      </w:tr>
      <w:tr>
        <w:trPr>
          <w:trHeight w:val="7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полнительные услуги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ый взнос за участие и проведение городских, областных, региональных, всероссийских и международных конкурсов и фестива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участни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 коллек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 300-00</w:t>
            </w:r>
          </w:p>
          <w:p>
            <w:pPr>
              <w:pStyle w:val="Style25"/>
              <w:jc w:val="center"/>
              <w:rPr/>
            </w:pPr>
            <w:r>
              <w:rPr/>
              <w:t>до 3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от 3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00-00</w:t>
            </w:r>
          </w:p>
        </w:tc>
      </w:tr>
      <w:tr>
        <w:trPr>
          <w:trHeight w:val="7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Гастрольная концертная деятельность творческих коллективов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 Шоу-балет «Д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 Ансамбль казачьей песни «Златн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 Выездные мероприятия по заказу: Поздравление Деда Мороза и Снегур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 Театрализованная встреча новорожденных из роддома (ростовые кукл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 Организация праздничного выездного поздравления по заказу горожан (подготовка сценария, работа ведущей и звукорежиссе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 Предоставление детских хореографических ном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 Предоставление вокального номера: Вокал-дуэ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 Исполнение сольного вокального но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 Предоставление вокально-танцевального но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 Исполнение вокального номера с бэк-вокали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 Предоставление танцевальных номеров современной хор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 Организация выездного детского дня рождения (аниматоры, ростовые куклы, музыкальное оформ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 Предоставление номеров вокально-инструментального ансамбля с выез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 Предоставление сольного инструментального номера с выез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5 Выезд художника по свету для работы на мероприятии с аппаратурой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 Выезд звукорежиссера для работы на мероприятии с аппаратурой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 Предоставление услуг по показу шоу (выездное) (аниматоры, музыкальное оформление, шоу-програм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 10 человек/30 мин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До 20 человек/30 мин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До 50 человек/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6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8 Пролог-ш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предст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9 Выездное детское театрализованное предст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7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. Культурно-досуговые мероприятия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 Детская 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 Детское театрализованное предст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 Семейный проек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азочные выходны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ультфильм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кая шоу-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гров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2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 Детская диск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 Молодежная диск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 Выпускной бал в дискозале для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 Выпускной бал в дискозале для средни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чной выпускной бал для старши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 час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 человек/8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 Праздничный вечер в дискозале по торжественным и праздничным датам, по бил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5 часа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 человек/8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3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 Совместное проведение торжественной даты Заказчика в диско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 часов до 80 челове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 81 и более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20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 Совместное проведение торжественной даты Заказчика в диско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 часов до 80 челове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 81 и более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25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 Совместная организация и проведение мероприятий в мал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 до 4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 Совместное проведение концертов и спектаклей с гастролирующими коллективами в больш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% от суммы проданных билетов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 Совместное проведение Выставок и композиций в фойе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% от общей суммы проданных билетов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 Совместное проведение торжественного мероприятия в больш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 Концерт художественной самодеятельности в большом зале по билетам дл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место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 Новогодний утренник для детей (с приз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 Новогодний вечер для средних и старших классов (с приз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3 ч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 Новогодний бал для взросл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5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 Новогодний бал (новогодняя ноч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еловек/6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0 Услуги звукозаписи (подбор фонограмм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 10 композ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. Дополнительные услуги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 Услуга обществен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блю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 100% на закупочную стоимость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 Организация детского дня рождения в зале ДК (аниматоры, ростовые куклы, музыкальное оформ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  Предоставление номеров вокально-инструментального ансамбля в зале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 Предоставление сольного инструментального номера в зале 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 Гелиевый шар без об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 Гелиевый шар с обработ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 Фольгированный гелиевый ш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 Фигурный фольгированный гелиевый ш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ш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 Предоставление услуг по показу шоу (аниматоры, музыкальное оформление, шоу-програм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 10 человек/30 мин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До 20 человек/30 мин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До 50 человек/3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50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0 Твистинг-ш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шт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1 Постановка та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пост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2 Фитнес-группа для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ребено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ребено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3 Фитнес-группа для взросл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занятие/1 человек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Абонемент на месяц/1человек – 10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-00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4 Услуги звукорежиссера (в зале Д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5 Услуги художника по свету (в зале Д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6 Разработка сценария с определением нескольких локаций и инсталля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7 Проведение мастер-классов специалистами ДК дл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час/1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8 Совместное проведение мастер-классов приглашенными специалистами дл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% от общей стоимости услуг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9 Аквагрим (нанесение рисунка на лицо или ру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рису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55:00Z</dcterms:created>
  <dc:creator>Alexandre Katalov</dc:creator>
  <dc:description/>
  <dc:language>en-US</dc:language>
  <cp:lastModifiedBy>SOVET-US</cp:lastModifiedBy>
  <cp:lastPrinted>2019-09-13T10:57:00Z</cp:lastPrinted>
  <dcterms:modified xsi:type="dcterms:W3CDTF">2019-09-13T05:48:00Z</dcterms:modified>
  <cp:revision>3</cp:revision>
  <dc:subject/>
  <dc:title>_____</dc:title>
</cp:coreProperties>
</file>