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295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 Осинниковский городской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24» сентября  2019г.</w:t>
        <w:tab/>
        <w:tab/>
        <w:tab/>
        <w:tab/>
        <w:tab/>
        <w:t xml:space="preserve">                                              №60 -М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нято на заседании  Совета</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родных депутатов Осинниковского</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родского округа "24"сентября  2019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иватизации муниципального имущества муниципального образования -Осинниковский городской окр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 ст. 1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 </w:t>
      </w:r>
      <w:hyperlink r:id="rId5">
        <w:r>
          <w:rPr>
            <w:rStyle w:val="InternetLink"/>
            <w:rFonts w:cs="Times New Roman" w:ascii="Times New Roman" w:hAnsi="Times New Roman"/>
            <w:sz w:val="24"/>
            <w:szCs w:val="24"/>
          </w:rPr>
          <w:t>пунктом  части 1 ст. 2</w:t>
        </w:r>
      </w:hyperlink>
      <w:r>
        <w:rPr>
          <w:rFonts w:cs="Times New Roman" w:ascii="Times New Roman" w:hAnsi="Times New Roman"/>
          <w:sz w:val="24"/>
          <w:szCs w:val="24"/>
        </w:rPr>
        <w:t>9 Устава муниципального образования, Осинниковский городской Совет народных депутатов решил:</w:t>
      </w:r>
    </w:p>
    <w:p>
      <w:pPr>
        <w:pStyle w:val="Normal"/>
        <w:autoSpaceDE w:val="false"/>
        <w:spacing w:lineRule="auto" w:line="240" w:before="240" w:after="0"/>
        <w:ind w:firstLine="540"/>
        <w:jc w:val="both"/>
        <w:rPr/>
      </w:pPr>
      <w:r>
        <w:rPr>
          <w:rFonts w:cs="Times New Roman" w:ascii="Times New Roman" w:hAnsi="Times New Roman"/>
          <w:sz w:val="24"/>
          <w:szCs w:val="24"/>
        </w:rPr>
        <w:t xml:space="preserve">1. Утвердить </w:t>
      </w:r>
      <w:hyperlink w:anchor="Par2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иватизации муниципального имущества муниципального образования "Осинниковский городской округ", согласно приложению к настоящему решению. </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w:t>
      </w:r>
    </w:p>
    <w:p>
      <w:pPr>
        <w:pStyle w:val="Normal"/>
        <w:autoSpaceDE w:val="false"/>
        <w:spacing w:lineRule="auto" w:line="240" w:before="240" w:after="0"/>
        <w:ind w:firstLine="540"/>
        <w:jc w:val="both"/>
        <w:rPr/>
      </w:pPr>
      <w:r>
        <w:rPr>
          <w:rFonts w:cs="Times New Roman" w:ascii="Times New Roman" w:hAnsi="Times New Roman"/>
          <w:sz w:val="24"/>
          <w:szCs w:val="24"/>
        </w:rPr>
        <w:t>Решение Осинниковского городского Совета народных депутатов от 15.06.2006 N 24-МНА "О Положении "О порядке приватизации муниципального имущества муниципального образования -город Осинник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шение Осинниковского городского Совета народных депутатов от 31.01.2008 N 106-МНА "О внесении изменений в Положение "О порядке приватизации муниципального имущества муниципального образования -город Осинники" </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шение Осинниковского городского Совета народных депутатов от 24.04.2009 N 43-МНА "О внесении изменений и дополнений в Положение "О порядке приватизации муниципального имущества муниципального образования -город Осинники" </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шение Осинниковского городского Совета народных депутатов от 22.10.2009 N 83-МНА "О внесении изменений и дополнений в Положение "О порядке приватизации муниципального имущества муниципального образования -город Осинники" </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шение Осинниковского городского Совета народных депутатов от 15.03.2011 N 195-МНА "О внесении изменений и дополнений в Положение "О порядке приватизации муниципального имущества муниципального образования -город Осинники" </w:t>
      </w:r>
    </w:p>
    <w:p>
      <w:pPr>
        <w:pStyle w:val="Normal"/>
        <w:autoSpaceDE w:val="false"/>
        <w:spacing w:lineRule="auto" w:line="240" w:before="240" w:after="0"/>
        <w:ind w:firstLine="540"/>
        <w:jc w:val="both"/>
        <w:rPr/>
      </w:pPr>
      <w:r>
        <w:rPr>
          <w:rFonts w:cs="Times New Roman" w:ascii="Times New Roman" w:hAnsi="Times New Roman"/>
          <w:sz w:val="24"/>
          <w:szCs w:val="24"/>
        </w:rPr>
        <w:t>Решение Осинниковского городского Совета народных депутатов от 24.05.2012 N 274/1-МНА "О внесении изменений в Положение "О порядке приватизации муниципального имущества муниципального образования -Осинниковский городской округ"</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Решение Совета народных депутатов Осинниковского городского округа от 29.12.2015 N 190-МНА "О внесении изменений в Положение "О порядке приватизации муниципального имущества муниципального образования -Осинниковский городской округ" </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народных депутатов Осинниковского городского округа от 20.09.2016 N 251-МНА "О внесении изменений в Положение "О порядке приватизации муниципального имущества муниципального образования - Осинниковский городской округ" </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народных депутатов Осинниковского городского округа от 27.12.2016 N 287-МНА "О внесении изменений в Положение "О порядке приватизации муниципального имущества муниципального образования - Осинниковский городской округ" </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народных депутатов Осинниковского городского округа от 30.10.2018 N 3-МНА "О внесении изменений в Положение "О порядке приватизации муниципального имущества муниципального образования - Осинниковский городской округ" </w:t>
      </w:r>
    </w:p>
    <w:p>
      <w:pPr>
        <w:pStyle w:val="Normal"/>
        <w:autoSpaceDE w:val="false"/>
        <w:spacing w:lineRule="auto" w:line="240" w:before="240" w:after="0"/>
        <w:ind w:firstLine="540"/>
        <w:jc w:val="both"/>
        <w:rPr/>
      </w:pPr>
      <w:r>
        <w:rPr>
          <w:rFonts w:cs="Times New Roman" w:ascii="Times New Roman" w:hAnsi="Times New Roman"/>
          <w:sz w:val="24"/>
          <w:szCs w:val="24"/>
        </w:rPr>
        <w:t>3. Направить настоящее Решение Главе Осинниковского городского округа  для подписания и официального опубликования.</w:t>
      </w:r>
    </w:p>
    <w:p>
      <w:pPr>
        <w:pStyle w:val="Normal"/>
        <w:autoSpaceDE w:val="false"/>
        <w:spacing w:lineRule="auto" w:line="240" w:before="240" w:after="0"/>
        <w:ind w:firstLine="540"/>
        <w:jc w:val="both"/>
        <w:rPr/>
      </w:pPr>
      <w:bookmarkStart w:id="0" w:name="Par4"/>
      <w:bookmarkEnd w:id="0"/>
      <w:r>
        <w:rPr>
          <w:rFonts w:cs="Times New Roman" w:ascii="Times New Roman" w:hAnsi="Times New Roman"/>
          <w:sz w:val="24"/>
          <w:szCs w:val="24"/>
        </w:rPr>
        <w:t>4. Настоящее Решение вступает в силу со дня его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едседатель</w:t>
        <w:tab/>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Осинниковского городского округа                                                               Н.С.Коваленко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И.о.Главы Осинни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b/>
          <w:szCs w:val="24"/>
        </w:rPr>
        <w:t>городского округа                                                                                                В.В. Кау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ind w:firstLine="491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1"/>
        <w:tabs>
          <w:tab w:val="clear" w:pos="708"/>
          <w:tab w:val="left" w:pos="0" w:leader="none"/>
        </w:tabs>
        <w:spacing w:lineRule="auto" w:line="240" w:before="0" w:after="0"/>
        <w:ind w:firstLine="4917"/>
        <w:jc w:val="both"/>
        <w:rPr/>
      </w:pPr>
      <w:r>
        <w:rPr>
          <w:rFonts w:cs="Times New Roman" w:ascii="Times New Roman" w:hAnsi="Times New Roman"/>
          <w:b w:val="false"/>
          <w:sz w:val="24"/>
          <w:szCs w:val="24"/>
        </w:rPr>
        <w:t>к Решению Совета</w:t>
      </w:r>
      <w:r>
        <w:rPr>
          <w:rFonts w:cs="Times New Roman" w:ascii="Times New Roman" w:hAnsi="Times New Roman"/>
          <w:sz w:val="24"/>
          <w:szCs w:val="24"/>
        </w:rPr>
        <w:t xml:space="preserve"> </w:t>
      </w:r>
      <w:r>
        <w:rPr>
          <w:rFonts w:cs="Times New Roman" w:ascii="Times New Roman" w:hAnsi="Times New Roman"/>
          <w:b w:val="false"/>
          <w:sz w:val="24"/>
          <w:szCs w:val="24"/>
        </w:rPr>
        <w:t>народных депутатов</w:t>
      </w:r>
    </w:p>
    <w:p>
      <w:pPr>
        <w:pStyle w:val="Normal"/>
        <w:spacing w:lineRule="auto" w:line="240" w:before="0" w:after="0"/>
        <w:rPr/>
      </w:pPr>
      <w:r>
        <w:rPr>
          <w:rFonts w:cs="Times New Roman" w:ascii="Times New Roman" w:hAnsi="Times New Roman"/>
          <w:sz w:val="24"/>
          <w:szCs w:val="24"/>
        </w:rPr>
        <w:tab/>
        <w:tab/>
        <w:tab/>
        <w:tab/>
        <w:tab/>
        <w:tab/>
        <w:t xml:space="preserve">            Осиннико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сентября 2019 № 60-М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1" w:name="Par20"/>
      <w:bookmarkEnd w:id="1"/>
      <w:r>
        <w:rPr>
          <w:rFonts w:cs="Times New Roman" w:ascii="Times New Roman" w:hAnsi="Times New Roman"/>
          <w:b/>
          <w:bCs/>
          <w:sz w:val="24"/>
          <w:szCs w:val="24"/>
        </w:rPr>
        <w:t>ПОЛОЖЕНИЕ "О ПОРЯДКЕ ПРИВАТИЗАЦИИ МУНИЦИПАЛЬНОГО ИМУЩЕСТВА МУНИЦИПАЛЬНОГО ОБРАЗОВАНИЯ -ОСИННИКОВСКИЙ ГОРОДСКОЙ ОКРУ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ложение "О порядке приватизации муниципального имущества муниципального образования "Осинниковский городской округ" (далее по тексту - Положение) разработано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емеровской области от 30.09.2008 N 85-ОЗ "Об установлении предельного значения площади арендуемого недвижимого имущества, находящегося в государственной собственности Кемеровской области или в муниципальной собственности, при возмездном отчуждении которого у субъектов малого и среднего предпринимательства возникает преимущественное право на его приобретение, и срока рассрочки его оплаты",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 Осинниковский городской округ.</w:t>
      </w:r>
    </w:p>
    <w:p>
      <w:pPr>
        <w:pStyle w:val="Normal"/>
        <w:autoSpaceDE w:val="false"/>
        <w:spacing w:lineRule="auto" w:line="240" w:before="240" w:after="0"/>
        <w:ind w:firstLine="540"/>
        <w:jc w:val="both"/>
        <w:rPr/>
      </w:pPr>
      <w:r>
        <w:rPr>
          <w:rFonts w:cs="Times New Roman" w:ascii="Times New Roman" w:hAnsi="Times New Roman"/>
          <w:sz w:val="24"/>
          <w:szCs w:val="24"/>
        </w:rPr>
        <w:t>1.2. Положение устанавливает порядок планирования приватизации муниципального имущества, порядок принятия решений об условиях приватизации муниципального имущества, полномочия органов местного самоуправления, Муниципального казенного учреждения "Комитет по управлению муниципальным имуществом" Осинниковского городского округа в сфере регулирования вопросов приватизации муниципального имущества муниципального образования - Осинниковский городской округ.</w:t>
      </w:r>
    </w:p>
    <w:p>
      <w:pPr>
        <w:pStyle w:val="Normal"/>
        <w:autoSpaceDE w:val="false"/>
        <w:spacing w:lineRule="auto" w:line="240" w:before="240" w:after="0"/>
        <w:ind w:firstLine="540"/>
        <w:jc w:val="both"/>
        <w:rPr/>
      </w:pPr>
      <w:r>
        <w:rPr>
          <w:rFonts w:cs="Times New Roman" w:ascii="Times New Roman" w:hAnsi="Times New Roman"/>
          <w:sz w:val="24"/>
          <w:szCs w:val="24"/>
        </w:rPr>
        <w:t>1.3. Основными задачами приватизации муниципального имущества муниципального образования - Осинниковский городской округ являются:</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отчуждение имущества, находящегося в муниципальной собственности, не соответствующего требованиям </w:t>
      </w:r>
      <w:hyperlink r:id="rId10">
        <w:r>
          <w:rPr>
            <w:rStyle w:val="InternetLink"/>
            <w:rFonts w:cs="Times New Roman" w:ascii="Times New Roman" w:hAnsi="Times New Roman"/>
            <w:sz w:val="24"/>
            <w:szCs w:val="24"/>
          </w:rPr>
          <w:t>ст. 50</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тимального баланса форм собственности на территории муниципального образова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деятельности хозяйствующих субъек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полнение бюджета городского округа за счет средств, поступающих от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2. Полномочия органов местного самоуправления муниципального образования - Осинниковский городской округ  в области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вет народных депутатов Осинниковского городского округа:</w:t>
      </w:r>
    </w:p>
    <w:p>
      <w:pPr>
        <w:pStyle w:val="Normal"/>
        <w:autoSpaceDE w:val="false"/>
        <w:spacing w:lineRule="auto" w:line="240" w:before="240" w:after="0"/>
        <w:ind w:firstLine="540"/>
        <w:jc w:val="both"/>
        <w:rPr/>
      </w:pPr>
      <w:r>
        <w:rPr>
          <w:rFonts w:cs="Times New Roman" w:ascii="Times New Roman" w:hAnsi="Times New Roman"/>
          <w:sz w:val="24"/>
          <w:szCs w:val="24"/>
        </w:rPr>
        <w:t>- устанавливает порядок планирования приватизации муниципального имущества, порядок принятия решений об условиях приватизации муниципального имущества, полномочия органов местного самоуправления, Муниципального казенного учреждения "Комитет по управлению муниципальным имуществом" Осинниковского городского округа в сфере регулирования вопросов приватизации муниципального имущества муниципального образования- Осинниковский городской округ;</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утверждает прогнозный план приватизации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прогнозным планом приватизации муниципального имущества принимает решения об условиях и порядке приватизации имущественного комплекса муниципального унитарного предприятия;</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осуществляет иные полномочия в области приватизации, отнесенные к полномочиям представительных органов местного самоуправления федеральным законодательством и законодательством Кемеров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 Осинниковский городской округ  нормативными правовыми актами Совета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2. Глава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вносит на утверждение Совета народных депутатов Осинниковского городского округа прогнозный план приватизации муниципального имущества, изменения и дополнения в не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выполнение прогнозного плана приватизации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не позднее 1 марта представляет в Совет народных депутатов Осинниковского городского округа отчет о выполнении прогнозного плана приватизации муниципального имущества за прошедший год;</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прогнозным планом приватизации муниципального имущества на текущий год принимает решения об условиях приватизации конкретных объектов муниципальной собственности за исключением решений об условиях и порядке приватизации имущественного комплекса муниципального унитарного предприят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едоставлении рассрочки по оплате приватизируемого имущества в случае продажи муниципального имущества без объявления цен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б установлении обременений приватизируемого имущества в соответствии с законодательством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текущий контроль за проведением приватизации муниципального имущества в соответствии с действующим законодательством, прогнозным планом приватизации муниципального имущества и настоящим Положение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оручении юридическим лицам, указанным в подпункте 8.1.пункта 1 статьи 6 Федерального закона от 21.12.2001 N 178-ФЗ (ред. от 02.08.2019)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 Осинниковский городской округ;</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выполняет иные полномочия, связанные с осуществлением приватизации муниципального имущества в соответствии с федеральным законодательством, законодательством Кемеров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Осинниковский городской округ", настоящим Положением и иными нормативно-правовыми актами органов местного самоуправления муниципального образования "Осинниковский городской округ".</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ое казенное учреждение "Комитет по управлению муниципальным имуществом"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зработку прогнозного плана приватизации муниципального имущества на очередной год и направляет его Главе Осинниковского городского округа для внесения на утверждение в Совет народных депутатов Осинниковского городского округ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осуществляет выполнение прогнозного плана приватизации муниципального имущества, а также осуществляет отчуждение муниципального имущества субъектам малого и среднего предпринимательства в порядке, предусмотр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отчета о выполнении прогнозного плана приватизации муниципального имущества для представления его на утверждение в Совет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олняет все юридические значимые действия, связанные с процедурой приватизации отдельных объектов муниципального имущества, выступает продавцом муниципального имущества и организатором конкурсов (аукционов) по продаже объектов (имущества) муниципальной собственност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ов решений об условиях приватизации конкретных объектов муниципального имущества, включенных в прогнозный план приватизации на текущий год для их принятия и размещает решение об условиях приватизации в открытом доступе на сайте в сети Интерне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готовит и публикует в городской муниципальной общественно-политической газете "Время и жизнь" информационное сообщение о продаже муниципального имущества, а также размещает на сайте продавца муниципального имущества в сети Интернет, 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униципального имущества к приватизации в соответствии с выбранным способом приватизац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решением Совета народных депутатов Осинниковского городского округа об условиях и порядке приватизации имущественного комплекса муниципального унитарного предприятия, установленным Главой Осинниковского городского округа порядком управления находящимися в муниципальной собственности акциями открытых акционерных обществ, созданных в процессе приватизации, организует проведение процедуры преобразования унитарного предприятия в открытое акционерное общество, а также процедуры внесения акций в качестве вклада в уставный капитал открытого акционерного об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комиссии по проведению процедуры приватизации муниципального имуществ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 выполняет иные полномочия, связанные с осуществлением приватизации муниципального имущества в соответствии с федеральным законодательством, законодательством Кемеровской области,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Осинниковский городской округ", настоящим Положением и иными нормативно-правовыми актами органов местного самоуправления муниципального образования "Осинниковский городской округ".</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3. Планирование приватизации муниципального имущества, содержание прогнозного плана приватизации муниципального имущества, порядок отчетности о его исполнен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1. Разработка прогнозного плана приватизации муниципального имущества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огнозом социально-экономического развития муниципального образования "Осинниковский городской округ" на очередной финансовый год и плановый период.</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ный план приватизации муниципального имущества разрабатывается и утверждается ежегодн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прогнозного плана приватизации муниципального имущества осуществляет Муниципальное казенное учреждение "Комитет по управлению муниципальным имуществом"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при необходимости изменений в утвержденный прогнозный план приватизации муниципального имущества осуществляется в порядке, установленном настоящим Положением для его разработ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2. Прогнозный план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имущества, которое планируется приватизировать в соответствующий период, с указанием характеристики имущества, подлежащего приватизации, условий приватизации в случае, если указание таковых требуется законодательство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муниципального имущества в перечень указываю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унитарных предприятий - наименование и местонахождени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ля акций акционерного общества, находящихся в муниципальной собственности, - наименование и местонахождение акционерного общества; доля принадлежащих муниципальному образованию "Осинниковский городской округ" акций в общем количестве акций акционерного общества либо, если доля акций менее 0,01 процента, - количество акций; количество акций, подлежащих приватизации, с указанием доли этих акций в общем количестве акций акционерного общества (при доле акций более 0,01 процен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ля долей в уставных капиталах обществ с ограниченной ответственностью, находящихся в муниципальной собственност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щества с ограниченной ответственностью;</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общества с ограниченной ответственностью, принадлежащая муниципальному образованию - Осинниковский городской округ и подлежащая приватиз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ля иного имущества - наименование, местонахождение и назначение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3. При разработке прогнозного плана приватизации муниципального имущества могут учитываться предложения федеральных органов исполнительной власти, органов государственной власти Кемеровской области, структурных подразделений администрации Осинниковского городского округа, муниципальных унитарных предприятий, а также акционерных обществ, акции которых находятся в муниципальной собственности, иных юридических лиц и граждан, поступившие в Муниципальное казенное учреждение "Комитет по управлению муниципальным имуществом" не позднее 1 июн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Осинниковского городского округа, муниципальные унитарные предприятия обязаны предоставлять Муниципальному казенному учреждению "Комитет по управлению муниципальным имуществом" Осинниковского городского округа всю информацию, необходимую для разработки прогнозного плана приватизации муниципального имущества, и оказывать иное содействие в его подготовк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4. Проект прогнозного плана приватизации муниципального имущества не позднее 1 ноября вносится Муниципальным казенным учреждением "Комитет по управлению муниципальным имуществом" Осинниковского городского округа Главе Осинниковского городского округа для согласова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5. Согласованный Главой Осинниковского городского округа проект прогнозного плана приватизации муниципального имущества вносится на утверждение Совету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6. Совет народных депутатов Осинниковского городского округа утверждает прогнозный план приватизации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7. После утверждения прогнозного плана приватизации муниципального имущества Советом народных депутатов Осинниковского городского округа Муниципальное казенное учреждение "Комитет по управлению муниципальным имуществом" Осинниковского городского округа осуществляет непосредственную приватизацию муниципального имущества, включенного в прогнозный план приватизации, а также имущества, подлежащего отчуждению субъектам малого и среднего предпринимательства в порядке, установленном действующим законодательством, и в соответствии с настоящим Положение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8. Если в течение финансового года муниципальное имущество, включенное в прогнозный план приватизации, не было приватизировано, Муниципальное казенное учреждение "Комитет по управлению муниципальным имуществом" Осинниковского городского округа осуществляет его приватизацию в следующем году без дополнительных согласований с Советом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9. Изменения и дополнения в прогнозный план приватизации муниципального имущества вносятся исключительно Советом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0. Прогнозные планы приватизации муниципального имущества подлежат опубликованию Советом народных депутатов Осинниковского городского округа в срок не позднее одного месяца со дня их утвержд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1. Муниципальное казенное учреждение "Комитет по управлению муниципальным имуществом" Осинниковского городского округа ежегодно до 1 марта готовит и направляет Главе Осинниковского городского округа отчет о выполнении прогнозного плана приватизации муниципального имущества за прошедший год для представления его на утверждение в Совет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2. Информация о результатах приватизации муниципального имущества за прошедший год предоставляется Муниципальным казенным учреждением "Комитет по управлению муниципальным имуществом" Осинниковского городского округа в уполномоченный федеральный орган исполнительной власти ежегодно не позднее 1 марта последую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4. Порядок принятия решений об условиях приватизации объектов (имущества) муниципальной собственности. Порядок формирования и работы комиссии по приват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В целях подготовки проекта решения об условиях приватизации муниципального имущества, включенного в прогнозный план приватизации на текущий год, а также муниципального имущества, подлежащего приватизации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лава Осинниковского городского округа создает постоянно действующую комиссию по приватизации муниципального имущества (далее по тексту также - Комиссия по приватиз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по приватизации входят депутаты Осинниковского городского Совета народных депутатов (по согласованию с председателем Осинниковского городского Совета народных депутатов), а также представители Муниципального казенного учреждения "Комитет по управлению муниципальным имуществом" Осинниковского городского округа и других структурных подразделений администрации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приватизации должна включать в себя нечетное количество членов - не менее пяти, из числа которых может быть избран секретарь. Председателем Комиссии по приватизации, осуществляющим руководство ее работой, является руководитель Муниципального казенного учреждения "Комитет по управлению муниципальным имуществом" Осинниковского городского округа (по должност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Комиссия по приватизации готовит проекты решений об условиях приватизации муниципального имущества, включенного в прогнозные планы, а также муниципального имущества, подлежащего приватизации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Проект решения об условиях приватизации должен содержать сведения, указанные в </w:t>
      </w:r>
      <w:hyperlink w:anchor="Par139">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его раздела Полож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по приватизации считается правомочным, если на нем присутствуют 2/3 от установленного числа ее член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б условиях приватизации считается принятым, если за него проголосовали не менее 2/3 от числа членов комиссии, присутствующих на заседан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приватизации принимает решение о реализации преимущественного права арендаторов на приобретение арендуемого муниципального имущества при соблюдении следующих условий:</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 арендуемое имущество по состоянию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19">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б) при отсутствии задолженности по арендной плате за имущество, неустойкам (штрафам, пеням) на день заключения договора купли-продажи арендуемого имущества в соответствии с </w:t>
      </w:r>
      <w:hyperlink r:id="rId20">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21">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арендуемое имущество не включено в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муниципального образования - Осинниковский городской округ, свободного от прав третьих лиц (за исключением имущественных прав субъектов малого и среднего предпринимательства), предназначенного для передачи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2. Приватизация муниципального имущества осуществляется только способами, предусмотренными федеральным законодательством. Выбор способа приватизации производится в соответствии с федеральным законодательством о приватиз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3. Решения об условиях приватизации конкретного объекта муниципальной собственности в соответствии с прогнозным планом приватизации муниципального имущества на текущий год принимаю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 приватизации имущественного комплекса муниципального унитарного предприятия, акций открытого акционерного общества, находящихся в муниципальной собственности, - Советом народных депутатов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 приватизации иных конкретных муниципальных объектов (имущества) - Главой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bookmarkStart w:id="2" w:name="Par139"/>
      <w:bookmarkEnd w:id="2"/>
      <w:r>
        <w:rPr>
          <w:rFonts w:cs="Times New Roman" w:ascii="Times New Roman" w:hAnsi="Times New Roman"/>
          <w:sz w:val="24"/>
          <w:szCs w:val="24"/>
        </w:rPr>
        <w:t>4.4. Решение об условиях приватизации муниципального имущества должно содержать следующие свед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мущества (характеристика имущества, позволяющая его индивидуализировать);</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чальную цену;</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плат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остав подлежащего приватизации имущественного комплекса унитарного предприятия, а также перечень объектов (с учетом исключительных имущественных прав), не подлежащих приватизации в составе имущественного комплекса, при приватизации имущественного комплекса муниципального унитарного предприят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ии обременения имущества, в том числе публичного сервитута, и иных ограничений, предусмотренных федеральным законо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приватизации имущества, в соответствии с федеральным законодательство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 решению об условиях приватизации муниципального имущества прилагаются акт оценки приватизируемого имущества, аудиторское заключение (в случае приватизации муниципального унитарного предприятия), документы о земельном участке (в случае приватизации унитарного предприятия, здания, строения, сооружения).</w:t>
      </w:r>
    </w:p>
    <w:p>
      <w:pPr>
        <w:pStyle w:val="Normal"/>
        <w:autoSpaceDE w:val="false"/>
        <w:spacing w:lineRule="auto" w:line="240" w:before="0" w:after="0"/>
        <w:jc w:val="both"/>
        <w:rPr/>
      </w:pPr>
      <w:r>
        <w:rPr>
          <w:rFonts w:cs="Times New Roman" w:ascii="Times New Roman" w:hAnsi="Times New Roman"/>
          <w:sz w:val="24"/>
          <w:szCs w:val="24"/>
        </w:rPr>
        <w:t>Решение об условиях приватизации муниципального имущества</w:t>
      </w:r>
      <w:r>
        <w:rPr>
          <w:rFonts w:cs="Times New Roman" w:ascii="Times New Roman" w:hAnsi="Times New Roman"/>
          <w:sz w:val="24"/>
          <w:szCs w:val="24"/>
          <w:lang w:eastAsia="ru-RU"/>
        </w:rPr>
        <w:t xml:space="preserve">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5. Осуществление процедуры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Муниципальное казенное учреждение "Комитет по управлению муниципальным имуществом" Осинниковского городского округа (далее - Комитет) готовит и публикует в городской муниципальной общественно-политической газете "Время и жизнь" информационное сообщение о продаже муниципального имущества, а также размещает на сайте продавца и официальном сайте Российской Федерации в сети Интернет не менее чем за тридцать дней до дня осуществления продажи указанного имущества, если иное не предусмотрено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далее - Закон N 178-ФЗ).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информационном сообщении о продаже муниципального имущества наряду со сведениями, указанные в </w:t>
      </w:r>
      <w:hyperlink r:id="rId24">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Закона N 178-ФЗ,</w:t>
      </w:r>
      <w:r>
        <w:rPr>
          <w:rFonts w:cs="Times New Roman" w:ascii="Times New Roman" w:hAnsi="Times New Roman"/>
          <w:sz w:val="24"/>
          <w:szCs w:val="24"/>
          <w:lang w:eastAsia="ru-RU"/>
        </w:rPr>
        <w:t xml:space="preserve">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Организация продажи муниципального имущества осуществляется Комитетом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8-ФЗ,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продажи государственного или муниципального имущества на аукционе, </w:t>
      </w:r>
      <w:hyperlink r:id="rId2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Ф от 12.08.2002 N 585), </w:t>
      </w:r>
      <w:hyperlink r:id="rId2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конкурса по продаже государственного или муниципального имущества (утвержденным Постановлением Правительства РФ от 12.08.2002 N 584), </w:t>
      </w:r>
      <w:hyperlink r:id="rId2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продажи государственного или муниципального имущества посредством публичного предложения, </w:t>
      </w:r>
      <w:hyperlink r:id="rId3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продажи государственного или муниципального имущества без объявления цены (утвержденными Постановлением Правительства РФ от 22.07.2002 N 549), Постановлением Правительства РФ от 27.08.2012 N 860  "Об организации и проведении продажи государственного или муниципального имущества в электронной форме"  иными нормативными правовыми актами, регулирующими организацию продажи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Проведение продажи муниципального имуществ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31">
        <w:r>
          <w:rPr>
            <w:rStyle w:val="InternetLink"/>
            <w:rFonts w:cs="Times New Roman" w:ascii="Times New Roman" w:hAnsi="Times New Roman"/>
            <w:color w:val="0000FF"/>
            <w:sz w:val="24"/>
            <w:szCs w:val="24"/>
            <w:lang w:eastAsia="ru-RU"/>
          </w:rPr>
          <w:t>единым требованиям</w:t>
        </w:r>
      </w:hyperlink>
      <w:r>
        <w:rPr>
          <w:rFonts w:cs="Times New Roman" w:ascii="Times New Roman" w:hAnsi="Times New Roman"/>
          <w:sz w:val="24"/>
          <w:szCs w:val="24"/>
          <w:lang w:eastAsia="ru-RU"/>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3">
        <w:r>
          <w:rPr>
            <w:rStyle w:val="InternetLink"/>
            <w:rFonts w:cs="Times New Roman" w:ascii="Times New Roman" w:hAnsi="Times New Roman"/>
            <w:color w:val="0000FF"/>
            <w:sz w:val="24"/>
            <w:szCs w:val="24"/>
            <w:lang w:eastAsia="ru-RU"/>
          </w:rPr>
          <w:t>дополнительным требованиям</w:t>
        </w:r>
      </w:hyperlink>
      <w:r>
        <w:rPr>
          <w:rFonts w:cs="Times New Roman" w:ascii="Times New Roman" w:hAnsi="Times New Roman"/>
          <w:sz w:val="24"/>
          <w:szCs w:val="24"/>
          <w:lang w:eastAsia="ru-RU"/>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4">
        <w:r>
          <w:rPr>
            <w:rStyle w:val="InternetLink"/>
            <w:rFonts w:cs="Times New Roman" w:ascii="Times New Roman" w:hAnsi="Times New Roman"/>
            <w:color w:val="0000FF"/>
            <w:sz w:val="24"/>
            <w:szCs w:val="24"/>
            <w:lang w:eastAsia="ru-RU"/>
          </w:rPr>
          <w:t>подпунктом 8.2 пункта 1 статьи 6</w:t>
        </w:r>
      </w:hyperlink>
      <w:r>
        <w:rPr/>
        <w:t xml:space="preserve"> </w:t>
      </w:r>
      <w:r>
        <w:rPr>
          <w:rFonts w:cs="Times New Roman" w:ascii="Times New Roman" w:hAnsi="Times New Roman"/>
          <w:sz w:val="24"/>
          <w:szCs w:val="24"/>
          <w:lang w:eastAsia="ru-RU"/>
        </w:rPr>
        <w:t>Федерального закона от 21.12.2001 N 178-ФЗ "О приватизации государственного и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540"/>
        <w:jc w:val="both"/>
        <w:rPr/>
      </w:pPr>
      <w:r>
        <w:rPr>
          <w:rFonts w:cs="Times New Roman" w:ascii="Times New Roman" w:hAnsi="Times New Roman"/>
          <w:sz w:val="24"/>
          <w:szCs w:val="24"/>
        </w:rPr>
        <w:t>5.3. Продажа муниципального имущества оформляется договором купли-продажи при принятии решения об условиях приватизации конкретного объекта муниципальной собственност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заключения договора купли-продажи должны соответствовать требованиям законодательства о приватиз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объекта (имущества) муниципальной собственности подлежит государственной регистрации и считается заключенным с момента такой регист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 оплате государственной регистрации договора возлагаются на покупа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покупателю и оформление права собственности на него осуществляются не позднее чем через 30 дней после дня полной оплаты, а также выполнения покупателем других условий, предусмотренных решением об условиях приватизации данного объек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обретения муниципального имущества в рассрочку с момента передачи такого имущества и до момента полной его оплаты указанное имущество признается состоящим в залоге для обеспечения покупателем его обязанности по оплате приобретенного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сделок приватизации имущества опубликовывается в официальном печатном издании и размещается на официальном сайте в сети Интернет в течение десяти дней со дня совершения указанных сделок.</w:t>
      </w:r>
    </w:p>
    <w:p>
      <w:pPr>
        <w:pStyle w:val="Normal"/>
        <w:autoSpaceDE w:val="false"/>
        <w:spacing w:lineRule="auto" w:line="240" w:before="240" w:after="0"/>
        <w:ind w:firstLine="540"/>
        <w:jc w:val="both"/>
        <w:rPr/>
      </w:pPr>
      <w:r>
        <w:rPr>
          <w:rFonts w:cs="Times New Roman" w:ascii="Times New Roman" w:hAnsi="Times New Roman"/>
          <w:sz w:val="24"/>
          <w:szCs w:val="24"/>
        </w:rPr>
        <w:t>5.4.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азмер и виды затрат МКУ "Комитет по управлению муниципальным имуществом" Осинниковского городского округа на организацию и проведение приватизации объектов (имущества) муниципальной собственности устанавливаются Главой Осинниковского городского округ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плата приватизируемых объектов (имущества) муниципальной собственности производится в валюте Российской Федерации путем единовременного или в рассрочку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муниципального образования - Осинниковский городской округ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Оплата приватизируемых объектов (имущества) муниципальной собственности посредством публичного предложения производится в валюте Российской Федерации путем перечисления денежных средств в бюджет муниципального образования - Осинниковский городской округ в течение 30 дней с момента заключения договора купли-продаж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рядком и своевременностью перечисления в бюджет муниципального образования - Осинниковский городской округ денежных средств, полученных от продажи муниципального имущества, осуществляет Комите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окупателю может быть предоставлена рассрочка платежа. Срок рассрочки не может быть более 1 года. Рассрочка платежа предоставляется только в случае продажи муниципального имущества без объявления цены. Решение о предоставлении рассрочки, срок ее предоставления и порядок внесения платежей принимаются Главой Осинниковского городского округа. Срок рассрочки оплаты субъектами малого и среднего предпринимательства арендуемого недвижимого имущества, находящегося в муниципальной собственности, при возмездном отчуждении которого у них возникает преимущественное право на его приобретение, составляет не менее 5 лет.</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Право выбора порядка оплаты (единовременно или в рассрочку) приобретаемого арендуемого имущества в порядке, установленном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срока рассрочки в установленных законодательств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При продаже муниципального имущества в порядке, установленном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купатель (субъект малого и среднего предпринимательства) обязуется оплатить 20% от стоимости приобретаемого муниципального имущества в течение 30 календарных дней с момента заключения договора купли-продажи муниципального имущества. Выплата оставшейся суммы по договору купли-продажи производится покупателем ежемесячно, ежеквартально равными платежами до 10-го числа каждого месяца, начиная с месяца, следующего за месяцем внесения первого платежа, равного 20% от стоимости приобретаемого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 сумму денежных средств, по уплате которых предоставляется рассрочка, производится начисление процентов, исходя из ставки, равной 1/3 ставки рефинансирования ЦБ РФ, действующей на момент публикации объявления о продаж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численные проценты подлежат перечислению в бюджет муниципального образования - Осинниковский городской округ.</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огашении части основного долга до наступления срока следующего платежа производится ежемесячная уплата процентов на оставшуюся сумму денежных средств, по уплате которой предоставляется рассроч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купатель вправе оплатить приобретаемое муниципальное имущество досрочно, при этом одновременно уплачиваются и проценты на оставшуюся сумму денежных средств, по уплате которой предоставлялась рассрочка, полностью начисленные в графике платежей. Перерасчет процентов при оплате части основного долга или при досрочном погашении не производи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ых способов оплаты, в том числе за счет долговых обязательств муниципального образования в счет оплаты муниципального имущества, обмен муниципального имущества на иное имущество (денежные средства, товары, услуги) и прочее, не допускаются, кроме случаев, прямо указанных в зак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вступает в силу с </w:t>
      </w:r>
      <w:hyperlink w:anchor="Par4">
        <w:r>
          <w:rPr>
            <w:rStyle w:val="InternetLink"/>
            <w:rFonts w:cs="Times New Roman" w:ascii="Times New Roman" w:hAnsi="Times New Roman"/>
            <w:sz w:val="24"/>
            <w:szCs w:val="24"/>
          </w:rPr>
          <w:t>момента</w:t>
        </w:r>
      </w:hyperlink>
      <w:r>
        <w:rPr>
          <w:rFonts w:cs="Times New Roman" w:ascii="Times New Roman" w:hAnsi="Times New Roman"/>
          <w:sz w:val="24"/>
          <w:szCs w:val="24"/>
        </w:rPr>
        <w:t>, указанного в Решении Осинниковского городского Совета народных депутатов о его принят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ее Положение принимаются исключительно Советом народных депутатов Осинниковского городского ок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40"/>
      <w:szCs w:val="20"/>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893652CB00B359D508E1405BB77FE80A7CF7B0952AA42243C42B1CA7A185F3E28E576F59A5DCAC5F2DC63F8CF52FCC7545AA3A8FA6328AhFSBD" TargetMode="External"/><Relationship Id="rId4" Type="http://schemas.openxmlformats.org/officeDocument/2006/relationships/hyperlink" Target="consultantplus://offline/ref=D9893652CB00B359D508E1405BB77FE80A7CF7B0952AA42243C42B1CA7A185F3E28E576F59A5DDA8512DC63F8CF52FCC7545AA3A8FA6328AhFSBD" TargetMode="External"/><Relationship Id="rId5" Type="http://schemas.openxmlformats.org/officeDocument/2006/relationships/hyperlink" Target="consultantplus://offline/ref=D9893652CB00B359D508FF4D4DDB20E40E74A9B59620AD7D1B9B7041F0A88FA4A5C10E2D1DA8DDAB5925926BC3F473892956AB3B8FA43A95F088B2h0SDD" TargetMode="External"/><Relationship Id="rId6" Type="http://schemas.openxmlformats.org/officeDocument/2006/relationships/hyperlink" Target="consultantplus://offline/ref=D9893652CB00B359D508E1405BB77FE80A7CF7B19D20A42243C42B1CA7A185F3E28E576F59A5DAA85A2DC63F8CF52FCC7545AA3A8FA6328AhFSBD" TargetMode="External"/><Relationship Id="rId7" Type="http://schemas.openxmlformats.org/officeDocument/2006/relationships/hyperlink" Target="consultantplus://offline/ref=D9893652CB00B359D508E1405BB77FE80A7CF7B0952AA42243C42B1CA7A185F3E28E576F59A5DCAC5F2DC63F8CF52FCC7545AA3A8FA6328AhFSBD" TargetMode="External"/><Relationship Id="rId8" Type="http://schemas.openxmlformats.org/officeDocument/2006/relationships/hyperlink" Target="consultantplus://offline/ref=D9893652CB00B359D508E1405BB77FE80A7FF6BE9023A42243C42B1CA7A185F3F08E0F6358ACC2AB5138906EC9hAS9D" TargetMode="External"/><Relationship Id="rId9" Type="http://schemas.openxmlformats.org/officeDocument/2006/relationships/hyperlink" Target="consultantplus://offline/ref=D9893652CB00B359D508FF4D4DDB20E40E74A9B5912BAB701B9B7041F0A88FA4A5C10E2D1DA8DDAB58279166C3F473892956AB3B8FA43A95F088B2h0SDD" TargetMode="External"/><Relationship Id="rId10" Type="http://schemas.openxmlformats.org/officeDocument/2006/relationships/hyperlink" Target="consultantplus://offline/ref=D9893652CB00B359D508E1405BB77FE80A7CF7B19D20A42243C42B1CA7A185F3E28E576F59A5D9A3512DC63F8CF52FCC7545AA3A8FA6328AhFSBD" TargetMode="External"/><Relationship Id="rId11" Type="http://schemas.openxmlformats.org/officeDocument/2006/relationships/hyperlink" Target="consultantplus://offline/ref=D9893652CB00B359D508FF4D4DDB20E40E74A9B5912BAB701B9B7041F0A88FA4A5C10E2D1DA8DDAB5926936FC3F473892956AB3B8FA43A95F088B2h0SDD" TargetMode="External"/><Relationship Id="rId12" Type="http://schemas.openxmlformats.org/officeDocument/2006/relationships/hyperlink" Target="consultantplus://offline/ref=D9893652CB00B359D508FF4D4DDB20E40E74A9B5912BAB701B9B7041F0A88FA4A5C10E2D1DA8DDAB5926936FC3F473892956AB3B8FA43A95F088B2h0SDD" TargetMode="External"/><Relationship Id="rId13" Type="http://schemas.openxmlformats.org/officeDocument/2006/relationships/hyperlink" Target="consultantplus://offline/ref=D9893652CB00B359D508E1405BB77FE80A7FF6BE9023A42243C42B1CA7A185F3F08E0F6358ACC2AB5138906EC9hAS9D" TargetMode="External"/><Relationship Id="rId14" Type="http://schemas.openxmlformats.org/officeDocument/2006/relationships/hyperlink" Target="consultantplus://offline/ref=D9893652CB00B359D508E1405BB77FE80A7CF7B0952AA42243C42B1CA7A185F3F08E0F6358ACC2AB5138906EC9hAS9D" TargetMode="External"/><Relationship Id="rId15" Type="http://schemas.openxmlformats.org/officeDocument/2006/relationships/hyperlink" Target="consultantplus://offline/ref=D9893652CB00B359D508FF4D4DDB20E40E74A9B5912BAB701B9B7041F0A88FA4A5C10E2D1DA8DDAB5926936FC3F473892956AB3B8FA43A95F088B2h0SDD" TargetMode="External"/><Relationship Id="rId16" Type="http://schemas.openxmlformats.org/officeDocument/2006/relationships/hyperlink" Target="consultantplus://offline/ref=D9893652CB00B359D508E1405BB77FE80A7CF7B0952AA42243C42B1CA7A185F3F08E0F6358ACC2AB5138906EC9hAS9D" TargetMode="External"/><Relationship Id="rId17" Type="http://schemas.openxmlformats.org/officeDocument/2006/relationships/hyperlink" Target="consultantplus://offline/ref=D9893652CB00B359D508E1405BB77FE80A7FF6BE9023A42243C42B1CA7A185F3F08E0F6358ACC2AB5138906EC9hAS9D" TargetMode="External"/><Relationship Id="rId18" Type="http://schemas.openxmlformats.org/officeDocument/2006/relationships/hyperlink" Target="consultantplus://offline/ref=D9893652CB00B359D508E1405BB77FE80A7FF6BE9023A42243C42B1CA7A185F3F08E0F6358ACC2AB5138906EC9hAS9D" TargetMode="External"/><Relationship Id="rId19" Type="http://schemas.openxmlformats.org/officeDocument/2006/relationships/hyperlink" Target="consultantplus://offline/ref=D9893652CB00B359D508E1405BB77FE80A7FF6BE9023A42243C42B1CA7A185F3E28E576F59A5DDAB512DC63F8CF52FCC7545AA3A8FA6328AhFSBD" TargetMode="External"/><Relationship Id="rId20" Type="http://schemas.openxmlformats.org/officeDocument/2006/relationships/hyperlink" Target="consultantplus://offline/ref=D9893652CB00B359D508E1405BB77FE80A7FF6BE9023A42243C42B1CA7A185F3E28E576F59A5DCA3512DC63F8CF52FCC7545AA3A8FA6328AhFSBD" TargetMode="External"/><Relationship Id="rId21" Type="http://schemas.openxmlformats.org/officeDocument/2006/relationships/hyperlink" Target="consultantplus://offline/ref=D9893652CB00B359D508E1405BB77FE80A7FF6BE9023A42243C42B1CA7A185F3E28E576F59A5DDA85A2DC63F8CF52FCC7545AA3A8FA6328AhFSBD" TargetMode="External"/><Relationship Id="rId22" Type="http://schemas.openxmlformats.org/officeDocument/2006/relationships/hyperlink" Target="consultantplus://offline/ref=D9893652CB00B359D508FF4D4DDB20E40E74A9B5912AAE71179B7041F0A88FA4A5C10E2D1DA8DDAB5926936BC3F473892956AB3B8FA43A95F088B2h0SDD" TargetMode="External"/><Relationship Id="rId23" Type="http://schemas.openxmlformats.org/officeDocument/2006/relationships/hyperlink" Target="consultantplus://offline/ref=D9893652CB00B359D508E1405BB77FE80A7CF7B0952AA42243C42B1CA7A185F3F08E0F6358ACC2AB5138906EC9hAS9D" TargetMode="External"/><Relationship Id="rId24" Type="http://schemas.openxmlformats.org/officeDocument/2006/relationships/hyperlink" Target="consultantplus://offline/ref=D9893652CB00B359D508E1405BB77FE80A7CF7B0952AA42243C42B1CA7A185F3E28E576A59AE88FA1D739F6FC1BE22C56259AA33h9S8D" TargetMode="External"/><Relationship Id="rId25" Type="http://schemas.openxmlformats.org/officeDocument/2006/relationships/hyperlink" Target="consultantplus://offline/ref=D9893652CB00B359D508E1405BB77FE80A7CF7B0952AA42243C42B1CA7A185F3F08E0F6358ACC2AB5138906EC9hAS9D" TargetMode="External"/><Relationship Id="rId26" Type="http://schemas.openxmlformats.org/officeDocument/2006/relationships/hyperlink" Target="consultantplus://offline/ref=D9893652CB00B359D508E1405BB77FE80B78FEBC902BA42243C42B1CA7A185F3E28E576F59A5DCAA5C2DC63F8CF52FCC7545AA3A8FA6328AhFSBD" TargetMode="External"/><Relationship Id="rId27" Type="http://schemas.openxmlformats.org/officeDocument/2006/relationships/hyperlink" Target="consultantplus://offline/ref=D9893652CB00B359D508E1405BB77FE80B78FEBC902BA42243C42B1CA7A185F3E28E576F59A5DCA35C2DC63F8CF52FCC7545AA3A8FA6328AhFSBD" TargetMode="External"/><Relationship Id="rId28" Type="http://schemas.openxmlformats.org/officeDocument/2006/relationships/hyperlink" Target="consultantplus://offline/ref=D9893652CB00B359D508E1405BB77FE80B7FF5BA9520A42243C42B1CA7A185F3E28E576F59A5DCAA582DC63F8CF52FCC7545AA3A8FA6328AhFSBD" TargetMode="External"/><Relationship Id="rId29" Type="http://schemas.openxmlformats.org/officeDocument/2006/relationships/hyperlink" Target="consultantplus://offline/ref=D9893652CB00B359D508E1405BB77FE80B78FEBC9321A42243C42B1CA7A185F3E28E576C52F18DEF0C2B9367D6A02AD37E5BABh3SBD" TargetMode="External"/><Relationship Id="rId30" Type="http://schemas.openxmlformats.org/officeDocument/2006/relationships/hyperlink" Target="consultantplus://offline/ref=D9893652CB00B359D508E1405BB77FE80B78FEBC9321A42243C42B1CA7A185F3E28E576F59A5DCAE5D2DC63F8CF52FCC7545AA3A8FA6328AhFSBD" TargetMode="External"/><Relationship Id="rId31" Type="http://schemas.openxmlformats.org/officeDocument/2006/relationships/hyperlink" Target="consultantplus://offline/ref=F06F024D350B3D22605E5CC8600A7B65A5A8A3D05E764A4E9600AF535D8D88FE82CF462C1E430FE38BDD086737613DE2BAF6D0D47BA0DD99cAp5J" TargetMode="External"/><Relationship Id="rId32" Type="http://schemas.openxmlformats.org/officeDocument/2006/relationships/hyperlink" Target="consultantplus://offline/ref=F06F024D350B3D22605E5CC8600A7B65A5A9A6D25E764A4E9600AF535D8D88FE90CF1E201C4011E581C85E3672c3pDJ" TargetMode="External"/><Relationship Id="rId33" Type="http://schemas.openxmlformats.org/officeDocument/2006/relationships/hyperlink" Target="consultantplus://offline/ref=F06F024D350B3D22605E5CC8600A7B65A5A9A7D05D7A4A4E9600AF535D8D88FE82CF462C1E430FE489DD086737613DE2BAF6D0D47BA0DD99cAp5J" TargetMode="External"/><Relationship Id="rId34" Type="http://schemas.openxmlformats.org/officeDocument/2006/relationships/hyperlink" Target="consultantplus://offline/ref=F06F024D350B3D22605E5CC8600A7B65A5A8A2D858764A4E9600AF535D8D88FE82CF4628184004B1D992093B71372EE0B0F6D2DD64cApBJ" TargetMode="External"/><Relationship Id="rId35" Type="http://schemas.openxmlformats.org/officeDocument/2006/relationships/hyperlink" Target="consultantplus://offline/ref=D9893652CB00B359D508E1405BB77FE80A7FF6BE9023A42243C42B1CA7A185F3F08E0F6358ACC2AB5138906EC9hAS9D" TargetMode="External"/><Relationship Id="rId36" Type="http://schemas.openxmlformats.org/officeDocument/2006/relationships/hyperlink" Target="consultantplus://offline/ref=D9893652CB00B359D508E1405BB77FE80A7FF6BE9023A42243C42B1CA7A185F3F08E0F6358ACC2AB5138906EC9hAS9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1:00Z</dcterms:created>
  <dc:creator>SOVET-US</dc:creator>
  <dc:description/>
  <cp:keywords/>
  <dc:language>en-US</dc:language>
  <cp:lastModifiedBy>SOVET-US</cp:lastModifiedBy>
  <cp:lastPrinted>2019-09-24T14:58:00Z</cp:lastPrinted>
  <dcterms:modified xsi:type="dcterms:W3CDTF">2019-09-30T02:42:00Z</dcterms:modified>
  <cp:revision>14</cp:revision>
  <dc:subject/>
  <dc:title/>
</cp:coreProperties>
</file>