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</w:rPr>
        <w:t>по результатам проведения публичных слушаний по проекту о внесении изменений в Генеральный план муниципального образования - Осинниковский городской окр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 архитектуры и градостроительства</w:t>
      </w:r>
    </w:p>
    <w:p>
      <w:pPr>
        <w:pStyle w:val="Normal"/>
        <w:jc w:val="both"/>
        <w:rPr/>
      </w:pPr>
      <w:r>
        <w:rPr/>
        <w:t>администрации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        </w:t>
      </w:r>
      <w:r>
        <w:rPr>
          <w:u w:val="single"/>
        </w:rPr>
        <w:t>07 октября 2019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>Публичные слушания назначены постановлением администрации Осинниковского городского округа от 10.09.2019г. № 550-п «О проведении публичных слушаний по проекту о внесении изменений в Генеральный план муниципального образования - Осинниковский городской окр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щение о проведении публичных слушаний было опубликовано в городской муниципальной общественно-политической газете «Время и Жизнь» от 14 сентября 2019г., размещено на официальном сайте администрации Осинниковского городского округа http://www.osinniki.org в разделе «Градостроитель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>: 04 окт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с 15:00 часов до 15:25 ча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Инициатор проведения публичных слушаний</w:t>
      </w:r>
      <w:r>
        <w:rPr/>
        <w:t>: отдел архитектуры и градостроительства администрации Осиннико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 публичных слушаний: </w:t>
      </w:r>
      <w:r>
        <w:rPr/>
        <w:t>отдел архитектуры и градостроительства администрации Осинниковского городского округа, ул. Советская, 17, каб. № 65, тел.: 8(38471) 4-40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539" w:hRule="atLeast"/>
        </w:trPr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иссия в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Ефиманова Оксана Викторовна -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Дедюхина Марина Николае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Пидченко Ольга Владимировна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Кауров Виталий Викторович -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Кантаева Юлия Сергеевна -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лкова Татьяна Валериевна -</w:t>
            </w:r>
          </w:p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Мальцева Лариса Ивановна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иллер Елена Викторовна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востьянова Елена Владимировн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елова Анастасия Валериевна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удвасев Александр Викторович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абалина Елена Александ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Главный специалист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Первый заместитель Главы городского округ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И.о. заместителя Главы городского округа по ЖКХ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Заведующая отделом охраны окружающей среды, природных ресурсов и труд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Руководитель МКУ "Комитет по управлению муниципальным имуществом" Осинниковского городского округ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/>
            </w:pPr>
            <w:r>
              <w:rPr/>
              <w:t>Глава администрации П.Тайжин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МКУ "управление по защите населения и территории" Осинниковского городского округ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Директор МУП "Управление городским хозяйством" г. Осинники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Количество участников: </w:t>
      </w:r>
      <w:r>
        <w:rPr>
          <w:b/>
          <w:u w:val="single"/>
        </w:rPr>
        <w:t>12</w:t>
      </w:r>
      <w:r>
        <w:rPr>
          <w:b/>
        </w:rPr>
        <w:t xml:space="preserve">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Количество и суть, поступивших предложений: </w:t>
      </w:r>
    </w:p>
    <w:p>
      <w:pPr>
        <w:pStyle w:val="Normal"/>
        <w:widowControl w:val="false"/>
        <w:ind w:firstLine="720"/>
        <w:jc w:val="both"/>
        <w:rPr/>
      </w:pPr>
      <w:r>
        <w:rPr/>
        <w:t>1. Отобразить выявленный объект археологического наследия "Поселение Большой Кандалеп 1" (ранний голоцен) в документах территориального планирования Осинниковского городского округа, правилах землепользования и застройки, документации по планировке территории.</w:t>
      </w:r>
    </w:p>
    <w:p>
      <w:pPr>
        <w:pStyle w:val="Normal"/>
        <w:widowControl w:val="false"/>
        <w:ind w:firstLine="709"/>
        <w:jc w:val="both"/>
        <w:rPr/>
      </w:pPr>
      <w:r>
        <w:rPr/>
        <w:t>2)Добавить в карты планируемого размещения объектов местного значения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widowControl w:val="false"/>
        <w:ind w:firstLine="709"/>
        <w:jc w:val="both"/>
        <w:rPr/>
      </w:pPr>
      <w:r>
        <w:rPr/>
        <w:t>б) автомобильные дороги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/>
        <w:t>3) Добавить в материалы по обоснованию генерального плана в виде карт:</w:t>
      </w:r>
    </w:p>
    <w:p>
      <w:pPr>
        <w:pStyle w:val="Normal"/>
        <w:widowControl w:val="false"/>
        <w:ind w:firstLine="709"/>
        <w:jc w:val="both"/>
        <w:rPr/>
      </w:pPr>
      <w:r>
        <w:rPr/>
        <w:t>а)особо охраняемые природные территории федерального, регионального,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/>
        <w:t>б) территории объектов культурного наследия;</w:t>
      </w:r>
    </w:p>
    <w:p>
      <w:pPr>
        <w:pStyle w:val="Normal"/>
        <w:widowControl w:val="false"/>
        <w:ind w:firstLine="709"/>
        <w:jc w:val="both"/>
        <w:rPr/>
      </w:pPr>
      <w:r>
        <w:rPr/>
        <w:t>в) территории, подверженные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результате обсуждения проекта о внесении изменений в Генеральный план муниципального образования - Осинниковский городской округ, принято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  <w:t>1. ультате обсуждения проекта принято решение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vanish/>
        </w:rPr>
        <w:t xml:space="preserve">                                                                                 </w:t>
      </w:r>
      <w:r>
        <w:rPr/>
        <w:t>1. Публичные слушания по проекту о внесении изменений в Генеральный план муниципального образования - Осинниковский городской округ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widowControl w:val="false"/>
        <w:ind w:firstLine="709"/>
        <w:jc w:val="both"/>
        <w:rPr/>
      </w:pPr>
      <w:r>
        <w:rPr/>
        <w:t>2. Направить письмо в ООО НВЦ "Интернациональные технологии" о поступивших предложениях на публичных слушаниях для отображения в документах территориального планирования Осинниковского городского округа, правилах землепользования и застройки,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3. По итогам рассмотрения проекта о внесении изменений в Генеральный план муниципального образования - Осинниковский городской округ, направить указанный проект на рассмотрение Главе Осинниковского городского округа И.В. Романову и внести на рассмотрение сессии Советов народных депутатов Осинниковского городского округа в предложенной на публичных слушаниях редакции.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autoSpaceDE w:val="false"/>
        <w:jc w:val="both"/>
        <w:rPr/>
      </w:pPr>
      <w:r>
        <w:rPr/>
        <w:tab/>
        <w:t>Протокол публичных слушаний по проекту о внесении изменений в Генеральный план муниципального образования - Осинниковский городской округ.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>
          <w:b/>
        </w:rPr>
        <w:t xml:space="preserve">Председатель: </w:t>
        <w:tab/>
        <w:tab/>
        <w:tab/>
        <w:tab/>
        <w:t xml:space="preserve">    </w:t>
        <w:tab/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/>
        <w:t>О.В. Ефиманова</w:t>
      </w:r>
      <w:r>
        <w:rPr>
          <w:b/>
        </w:rPr>
        <w:t xml:space="preserve"> </w:t>
        <w:tab/>
        <w:t>__________________</w:t>
      </w:r>
      <w:r>
        <w:rPr/>
        <w:t xml:space="preserve"> </w:t>
        <w:tab/>
        <w:tab/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 xml:space="preserve">Заместитель председателя:                           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5" w:hanging="0"/>
        <w:jc w:val="both"/>
        <w:rPr/>
      </w:pPr>
      <w:r>
        <w:rPr/>
        <w:t xml:space="preserve">М.Н.Дедюхина </w:t>
        <w:tab/>
        <w:t xml:space="preserve">__________________               </w:t>
        <w:tab/>
      </w:r>
    </w:p>
    <w:p>
      <w:pPr>
        <w:pStyle w:val="Normal"/>
        <w:ind w:right="5" w:hanging="0"/>
        <w:jc w:val="both"/>
        <w:rPr/>
      </w:pPr>
      <w:r>
        <w:rPr/>
        <w:t xml:space="preserve">                        </w:t>
      </w:r>
      <w:r>
        <w:rPr/>
        <w:tab/>
        <w:t xml:space="preserve">                                                       </w:t>
      </w:r>
    </w:p>
    <w:p>
      <w:pPr>
        <w:pStyle w:val="Normal"/>
        <w:ind w:right="5" w:hanging="0"/>
        <w:jc w:val="both"/>
        <w:rPr/>
      </w:pPr>
      <w:r>
        <w:rPr>
          <w:b/>
        </w:rPr>
        <w:t>Секретарь:</w:t>
      </w:r>
      <w:r>
        <w:rPr/>
        <w:t xml:space="preserve">                                                         </w:t>
      </w:r>
    </w:p>
    <w:p>
      <w:pPr>
        <w:pStyle w:val="Normal"/>
        <w:ind w:right="5" w:hanging="0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 xml:space="preserve">         </w:t>
      </w:r>
    </w:p>
    <w:p>
      <w:pPr>
        <w:pStyle w:val="Normal"/>
        <w:ind w:right="5" w:hanging="0"/>
        <w:jc w:val="both"/>
        <w:rPr/>
      </w:pPr>
      <w:r>
        <w:rPr/>
        <w:t xml:space="preserve">О.В. Пидченко </w:t>
        <w:tab/>
        <w:t xml:space="preserve">__________________              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В.В. Кауров</w:t>
        <w:tab/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 xml:space="preserve">Ю.С. Кантаева 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Т.В. Волкова</w:t>
        <w:tab/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 xml:space="preserve">Л. И. Мальцева 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Е.В. Миллер</w:t>
        <w:tab/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Е.В. Севостьянова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А.В. Стрелова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А.В. Тудвасев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Е.А. Шабалина</w:t>
        <w:tab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 результатам проведения публичных слушаний по проекту о внесении изменений в Генеральный план муниципального образования - Осинниковский городской округ от 07.10.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????? ??????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19:00Z</dcterms:created>
  <dc:creator>Admin</dc:creator>
  <dc:description/>
  <cp:keywords/>
  <dc:language>en-US</dc:language>
  <cp:lastModifiedBy>Admin</cp:lastModifiedBy>
  <cp:lastPrinted>2019-02-11T16:12:00Z</cp:lastPrinted>
  <dcterms:modified xsi:type="dcterms:W3CDTF">2019-10-16T11:28:00Z</dcterms:modified>
  <cp:revision>12</cp:revision>
  <dc:subject/>
  <dc:title>ЗАКЛЮЧЕНИЕ</dc:title>
</cp:coreProperties>
</file>