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емеровская  область</w:t>
      </w:r>
    </w:p>
    <w:p>
      <w:pPr>
        <w:pStyle w:val="TextBody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12.2018</w:t>
        <w:tab/>
        <w:t xml:space="preserve">                                                                                                            № 771-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 Порядка предоставления мер социальной поддержки  ветеранам боевых действий в Афганистане, постоянно проживающим в Осинниковском городском округ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Осинниковского городского округа от 24.05.2016 № 224-МНА «О мерах социальной поддержки отдельных категорий граждан Осинниковского городского округа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Утвердить Порядок предоставления мер социальной поддержки  ветеранам боевых действий в Афганистане, постоянно проживающим в Осинниковском городском округе,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Cs w:val="24"/>
        </w:rPr>
        <w:t>. Опубликовать настоящее постановление в городской муниципальной общественно-политической газете «Время и жизнь».</w:t>
      </w:r>
    </w:p>
    <w:p>
      <w:pPr>
        <w:pStyle w:val="TextBody"/>
        <w:suppressAutoHyphens w:val="true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3.  </w:t>
      </w:r>
      <w:r>
        <w:rPr>
          <w:color w:val="000000"/>
          <w:szCs w:val="24"/>
          <w:lang w:eastAsia="ru-RU"/>
        </w:rPr>
        <w:t xml:space="preserve">Настоящее постановление вступает в силу со дня официального опубликования. </w:t>
      </w:r>
      <w:r>
        <w:rPr>
          <w:szCs w:val="24"/>
        </w:rPr>
        <w:t xml:space="preserve">   </w:t>
      </w:r>
    </w:p>
    <w:p>
      <w:pPr>
        <w:pStyle w:val="TextBody"/>
        <w:suppressAutoHyphens w:val="true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>4</w:t>
      </w:r>
      <w:r>
        <w:rPr>
          <w:szCs w:val="24"/>
        </w:rPr>
        <w:t xml:space="preserve">. Контроль за  исполнением  настоящего  постановления  возложить  на заместителя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</w:rPr>
        <w:t>Главы</w:t>
      </w:r>
      <w:r>
        <w:rPr>
          <w:szCs w:val="24"/>
          <w:lang w:val="ru-RU"/>
        </w:rPr>
        <w:t xml:space="preserve"> </w:t>
      </w:r>
      <w:r>
        <w:rPr>
          <w:szCs w:val="24"/>
        </w:rPr>
        <w:t>Осинниковского   городского округа   по   социальным   вопросам   Е.В.Миллер</w:t>
      </w:r>
      <w:r>
        <w:rPr>
          <w:szCs w:val="24"/>
          <w:lang w:val="ru-RU"/>
        </w:rPr>
        <w:t>,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</w:t>
        <w:tab/>
        <w:tab/>
        <w:tab/>
        <w:tab/>
        <w:t xml:space="preserve">               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Cs w:val="24"/>
        </w:rPr>
        <w:t>с возложением обязанностей согласен:            ______________</w:t>
      </w:r>
      <w:r>
        <w:rPr>
          <w:szCs w:val="24"/>
          <w:lang w:val="ru-RU"/>
        </w:rPr>
        <w:t xml:space="preserve">   _________          </w:t>
      </w:r>
      <w:r>
        <w:rPr>
          <w:szCs w:val="24"/>
        </w:rPr>
        <w:t xml:space="preserve">Е.В. Миллер                                                                                                         </w:t>
      </w:r>
    </w:p>
    <w:p>
      <w:pPr>
        <w:pStyle w:val="TextBody"/>
        <w:jc w:val="left"/>
        <w:rPr>
          <w:sz w:val="20"/>
          <w:lang w:val="ru-RU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20"/>
        </w:rPr>
        <w:t>(подпись)</w:t>
      </w:r>
      <w:r>
        <w:rPr>
          <w:sz w:val="20"/>
          <w:lang w:val="ru-RU"/>
        </w:rPr>
        <w:t xml:space="preserve">                    (дата)</w:t>
      </w:r>
    </w:p>
    <w:p>
      <w:pPr>
        <w:pStyle w:val="TextBody"/>
        <w:rPr>
          <w:szCs w:val="24"/>
        </w:rPr>
      </w:pPr>
      <w:r>
        <w:rPr>
          <w:szCs w:val="24"/>
        </w:rPr>
        <w:t>С постановлением ознакомлен,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</w:rPr>
        <w:t>с возложением обязанностей согласен:            ______________</w:t>
      </w:r>
      <w:r>
        <w:rPr>
          <w:szCs w:val="24"/>
          <w:lang w:val="ru-RU"/>
        </w:rPr>
        <w:t xml:space="preserve">   _________           С.Н. Кабанова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20"/>
        </w:rPr>
        <w:t>(подпись)</w:t>
      </w:r>
      <w:r>
        <w:rPr>
          <w:sz w:val="20"/>
          <w:lang w:val="ru-RU"/>
        </w:rPr>
        <w:t xml:space="preserve">                    (дата)</w:t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Пирютко Т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5-3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>Осинникоского городского округ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N 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редоставления мер социальной поддержки ветеранам боевых действий в Афганистане, постоянно проживающим в Осинниковском городском округе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равила назначения и предоставления мер социальной поддержки ветеранам боевых действий в Афганистане,  постоянно проживающим в Осинниковском городском округ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Уполномоченным органом, осуществляющим назначение и выплату мер социальной поддержки (далее - ежеквартальная денежная выплата) ветеранам боевых действий в Афганистане, постоянно проживающим в Осинниковском городском округе, является Управление социальной защиты населения администрации Осинниковского городского округа (далее - Управление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Выплата мер социальной поддержки (ежеквартальная денежная выплата) осуществляется Управлением путем перечисления  денежных средств на  лицевой счет имеющийся или открытый получателем в кредитной организации либо через федеральное отделение почтовой связ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едоставление мер социальной поддержки  производятся в пределах лимита бюджетных обязательств, за счет средств бюджета муниципального образования Осинниковского городск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обращения за ежеквартальной денежной выплато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раво на получение меры социальной поддержки в виде ежеквартальной денежной выплаты имеют ветераны боевых действий в Афганистане, постоянно проживающие в Осинниковском городском округе (далее - заявител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едоставления мер социальной поддержки (ежеквартальная денежная выплата)  заявитель представляет следующие документы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Для ветеранов боевых действий в Афганистане, постоянно проживающим в Осинниковском городском округ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7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Порядку) с указанием способа получения ежеквартальной денежной выплаты (перечисление на лицевой счет получателя, открытый в кредитной организации, через федеральное отделение почтовой связи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, удостоверяющего личность (с предъявлением оригинал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удостоверения ветерана боевых действий (с предъявлением оригинал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справки о несении воинской службы в ходе боевых действий  на территории Республики Афганистан, выданную военным комиссариатом (с предъявлением оригинал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акт и дата приема заявления со всеми необходимыми документами подтверждается распиской - уведомле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Граждане, подавшие заявления, несут ответственность в соответствии с действующим законодательством Российской Федерации за достоверность сведений, содержащихся в предоставляемых ими документ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ждане, имеющие право на получение ежеквартальной денежной выплаты, обязаны не  позднее 10 дней сообщать Управлению об обстоятельствах, влекущих прекращение указанной выпла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Управление для предоставления ежеквартальной денежной выплат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ъясняет порядок назначения и предоставления денежной выплат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соответствие сведений, указанных в заявлении, и данных, содержащихся в представленных документах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т наличие всех документов, обязанность по представлению которых возложена на граждани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ряет копии представленных документов с подлинниками, заверяет их и возвращает гражданину (представителю гражданина) оригиналы документов. При заверении соответствия копии документа подлиннику на копии документа проставляется надпись "верно", заверяется подписью с указанием фамилии, инициалов и даты завер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назначения ежеквартальной денежной выпл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20"/>
      <w:bookmarkEnd w:id="0"/>
      <w:r>
        <w:rPr>
          <w:rFonts w:cs="Times New Roman" w:ascii="Times New Roman" w:hAnsi="Times New Roman"/>
          <w:sz w:val="24"/>
          <w:szCs w:val="24"/>
        </w:rPr>
        <w:t>3.1.Ежеквартальная денежная выплата назначается со дня обращения за ней, но не ранее чем со дня возникновения права на указанную выпла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нем обращения за назначением денежной выплаты считается день приема Управлением заявления и всех необходимых документов, обязанность по представлению которых возложена на граждани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Решение о назначении либо отказе в назначении денежной выплаты выносится Управлением не позднее чем через 10 рабочих дней со дня приема соответствующего заявления со всеми необходимыми документ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В случае принятия решения об отказе в назначении ежеквартальной денежной выплаты Управление не позднее чем через 5 рабочих дней со дня вынесения такого решения извещает об этом гражданина (представителя гражданина) с указанием причин отказа и порядка обжалования вынесенного решения и одновременно возвращает подлинники представленных докумен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снованиями для отказа в предоставлении ежеквартальной  денежной выплаты являютс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 права на предоставление мер социальной поддержки (ежеквартальная выплат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е или предоставление не в полном объеме документов, необходимых для предоставления мер социальной поддержки (ежеквартальная денежная выплата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ь заявител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едоставления ежеквартальной денежной выплат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едоставление денежной выплаты осуществляется  ежеквартально  в первом месяце квартала, следующим за текущим квартал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едоставление ежеквартальной денежной выплаты  осуществляется в размере  50 процентов от оплаты за электроэнергию, из расчета 80 кВт на одного челове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едоставление денежной выплаты производится по месту жительства граждани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едоставление денежной выплаты прекращается с 1-го числа первого месяца квартала, следующего за кварталом, в котором наступила смерть получателя либо вступило в силу решение об объявлении его умершим, или решение о признании его безвестно отсутствующи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изменении тарифов, по коммунальным услугам (оплата электроэнергии) перерасчет размера предоставляемой ежеквартальной денежной выплаты производится с момента вступления в силу соответствующих изменений без обращения граждани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Ежеквартальная денежная выплата, неполученная гражданином своевременно по вине Управления, выплачивается за прошлое время без ограничения каким-либо сро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Суммы ежеквартальной денежной выплаты, излишне выплаченные гражданину, не могут быть с него взысканы, за исключением случаев недобросовестности со стороны получателя (представление документов с заведомо неверными сведениями, сокрытие данных, влияющих на получение указанной выплаты, непредставление гражданином информации об обстоятельствах, влекущих прекращение предоставления денежной выплаты в срок, установленный </w:t>
      </w:r>
      <w:hyperlink w:anchor="P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Удержание излишне выплаченных гражданину средств производится на основании решения суда о взыскании излишне выплаченных гражданину средств вследствие злоупотреблений с его сторо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 администрации                                                                                       Л.А. Скряб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теранам боевых действий в Афганистане,</w:t>
      </w:r>
    </w:p>
    <w:p>
      <w:pPr>
        <w:pStyle w:val="ConsPlusNormal"/>
        <w:jc w:val="right"/>
        <w:rPr/>
      </w:pPr>
      <w:r>
        <w:rPr>
          <w:sz w:val="22"/>
          <w:szCs w:val="22"/>
        </w:rPr>
        <w:t>постоянно проживающим в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синниковскогом городском округе"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Управления социальной защиты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 Осинник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серия _______ N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орган, выдавший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1" w:name="P720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назначить  мне  ежеквартальную денежную выплату (по оплате за электроэнергию, из расчета 80 кВт на одного человека), как ветерану боевых действий в Афганистане, постоянно  проживающему  в  Осинниковском городском  округе.  Доставку ежеквартальной денежной выплаты прошу производить (нужное отметить и заполнить)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793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з кредитную организацию: ____________________________________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сведения о реквизитах счета гражданина, реквизиты кредитной организации)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з организацию федеральной почтовой связи _____________________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реквизиты организации федеральной почтовой связ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работку своих персональных данных ________________________________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гласен (а)/не согласен(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расшифровка подписи)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 о приеме заявления выдана "___"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_____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ИО)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 согласова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Осинниковского городского округа «Об утверждении  Порядка предоставления мер социальной поддержки  ветеранам боевых действий в Афганистане, постоянно проживающим в Осинников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14"/>
        <w:gridCol w:w="1377"/>
        <w:gridCol w:w="1935"/>
        <w:gridCol w:w="15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й делами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ябина Л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заместитель Главы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уров В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никовского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ллер Е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по экономике и коммер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арская Ю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финансового управления г. Осин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андина Э.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банова С.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99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4">
    <w:name w:val="stylet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5:00Z</dcterms:created>
  <dc:creator>Alexandre Katalov</dc:creator>
  <dc:description/>
  <cp:keywords/>
  <dc:language>en-US</dc:language>
  <cp:lastModifiedBy>1</cp:lastModifiedBy>
  <cp:lastPrinted>2018-11-23T15:30:00Z</cp:lastPrinted>
  <dcterms:modified xsi:type="dcterms:W3CDTF">2019-01-09T01:32:00Z</dcterms:modified>
  <cp:revision>19</cp:revision>
  <dc:subject/>
  <dc:title>_____</dc:title>
</cp:coreProperties>
</file>