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tab/>
        <w:tab/>
        <w:t xml:space="preserve">                              </w:t>
        <w:tab/>
        <w:tab/>
        <w:tab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08330" cy="745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– Осинниковский городской округ</w:t>
      </w:r>
    </w:p>
    <w:p>
      <w:pPr>
        <w:pStyle w:val="Heading"/>
        <w:rPr/>
      </w:pPr>
      <w:r>
        <w:rPr>
          <w:sz w:val="24"/>
          <w:szCs w:val="24"/>
        </w:rPr>
        <w:t xml:space="preserve">Совет народных депутатов Осинниковского городского округа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РЕШЕНИ</w:t>
      </w:r>
      <w:r>
        <w:rPr>
          <w:b w:val="false"/>
          <w:sz w:val="24"/>
          <w:szCs w:val="24"/>
          <w:lang w:val="ru-RU"/>
        </w:rPr>
        <w:t>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     » октября 2019 года                                                                                        - МНА</w:t>
      </w:r>
    </w:p>
    <w:p>
      <w:pPr>
        <w:pStyle w:val="Normal"/>
        <w:jc w:val="right"/>
        <w:rPr>
          <w:bCs/>
          <w:i/>
          <w:i/>
        </w:rPr>
      </w:pPr>
      <w:r>
        <w:rPr>
          <w:b/>
          <w:bCs/>
        </w:rPr>
        <w:tab/>
        <w:tab/>
        <w:tab/>
        <w:tab/>
        <w:tab/>
        <w:tab/>
      </w:r>
      <w:r>
        <w:rPr>
          <w:bCs/>
          <w:i/>
        </w:rPr>
        <w:t xml:space="preserve">принято на заседании Совета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народных депутатов Осинниковского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городского округа «  » октября 2019г.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Порядок формирования и использования бюджетных ассигнований Дорожного фонда муниципального образования -  Осинниковский городской округ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ab/>
        <w:t>В соответствии с п.5 ст. 179.4 Бюджетного кодекса Российской Федерации, Федеральным законом от 16.10.2003года № 131-ФЗ "Об общих принципах организации местного самоуправления в Российской Федерации", Законом Кемеровской области -Кузбасса от 04.10.2019 №97-ОЗ "О внесении изменений в статьи 2 и 3 Закона Кемеровской области «О создании дорожного фонда Кемеровской области",  руководствуясь Уставом муниципального образования – Осинниковский городской округ, Совет народных депутатов Осинниковского городского округа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Внести в Порядок формирования и использования бюджетных ассигнований Дорожного фонда муниципального образования – Осинниковский городской округ, утвержденный решением Совета народных депутатов Осинниковского городского округа от 22.10.2013г. № 10-МНА следующее  дополнение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1. Дополнить подпунктом 5 пункт 2.1:</w:t>
      </w:r>
    </w:p>
    <w:p>
      <w:pPr>
        <w:pStyle w:val="Normal"/>
        <w:jc w:val="both"/>
        <w:rPr/>
      </w:pPr>
      <w:r>
        <w:rPr/>
        <w:t xml:space="preserve">«5) доходов бюджета Осинниковского городского округа от транспортного налога (доходов установленных законом Кемеровской области в виде единых нормативов отчислений от транспортного налога в местные бюджеты)»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jc w:val="both"/>
        <w:rPr/>
      </w:pPr>
      <w:r>
        <w:rPr/>
        <w:tab/>
        <w:t>4. Настоящее Решение вступает в силу с 1 января 2020 года и применяется к правоотношениям, возникшим при составлении, рассмотрении и утверждении бюджета муниципального образования – Осинниковский городской округ на 2020 год и на плановый период 2021 и 2022 годов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94680" cy="3505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6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left" w:pos="0" w:leader="none"/>
                              </w:tabs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Опубликовать настоящее Решение в городской муниципальной общественно-политической газете «Время и жизнь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pt;height:27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sPlusNormal"/>
                        <w:widowControl/>
                        <w:tabs>
                          <w:tab w:val="clear" w:pos="708"/>
                          <w:tab w:val="left" w:pos="0" w:leader="none"/>
                        </w:tabs>
                        <w:ind w:firstLine="5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 Опубликовать настоящее Решение в городской муниципальной общественно-политической газете «Время и жизнь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вета народных депутат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Осинник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округа                                                                                                 И.В. Романов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260" w:hanging="0"/>
      <w:jc w:val="both"/>
    </w:pPr>
    <w:rPr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1:06:00Z</dcterms:created>
  <dc:creator>525safarova</dc:creator>
  <dc:description/>
  <cp:keywords/>
  <dc:language>en-US</dc:language>
  <cp:lastModifiedBy>SOVET-US</cp:lastModifiedBy>
  <cp:lastPrinted>2019-10-08T16:08:00Z</cp:lastPrinted>
  <dcterms:modified xsi:type="dcterms:W3CDTF">2019-10-08T09:12:00Z</dcterms:modified>
  <cp:revision>6</cp:revision>
  <dc:subject/>
  <dc:title>Проект</dc:title>
</cp:coreProperties>
</file>