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ер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– Осинниковский городской округ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Осиннико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9.10.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671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несении изменений в постановление администрации Осинниковского городского округа от 16.05.2017 № 353-п «По предоставлению благотворительного (бесплатного) угля гражданам, проживающим на территории Осинниковского городского округа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связи с ежегодным проведением областной акции по обеспечению благотворительным (бесплатным) углем граждан, проживающих на территории Осинниковского городского округа: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нести в постановление администрации Осинниковского городского округа от 16.05.2017 № 353-п «По предоставлению благотворительного (бесплатного) угля гражданам, проживающим на территории Осинниковского городского округа» следующие изменения:</w:t>
      </w:r>
    </w:p>
    <w:p>
      <w:pPr>
        <w:pStyle w:val="Normal"/>
        <w:spacing w:lineRule="auto" w:line="240" w:before="0" w:after="0"/>
        <w:ind w:right="-1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В приложении № 1 к постановлению «Порядок предоставления благотворительного (бесплатного) угля гражданам, проживающим на территории Осинниковского городского округа»:</w:t>
      </w:r>
    </w:p>
    <w:p>
      <w:pPr>
        <w:pStyle w:val="Normal"/>
        <w:spacing w:lineRule="auto" w:line="240" w:before="0" w:after="0"/>
        <w:ind w:right="-1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1 Пункт 3 изложить в следующей редакции:</w:t>
      </w:r>
    </w:p>
    <w:p>
      <w:pPr>
        <w:pStyle w:val="21"/>
        <w:shd w:fill="auto" w:val="clear"/>
        <w:tabs>
          <w:tab w:val="clear" w:pos="708"/>
          <w:tab w:val="left" w:pos="2181" w:leader="none"/>
        </w:tabs>
        <w:spacing w:lineRule="exact" w:line="259"/>
        <w:ind w:right="-1" w:firstLine="567"/>
        <w:jc w:val="both"/>
        <w:rPr/>
      </w:pPr>
      <w:r>
        <w:rPr>
          <w:sz w:val="24"/>
          <w:szCs w:val="24"/>
        </w:rPr>
        <w:t>«3. В целях реализации права на предоставление благотворительного (бесплатного) угля граждане, указанные в п. 1.1, 1.3. настоящего Порядка предоставляют в МБУ «Центр социального обслуживания граждан пожилого возраста и инвалидов» Осинниковского городского округа (далее - МБУ ЦСОГПВиИ), а граждане, указанные в п. 1.2. настоящего Порядка предоставляют в МКУ «Центр социальной помощи семье и детям» Осинниковского городского округа (далее - МКУ ЦСПСД) следующие документы:</w:t>
      </w:r>
    </w:p>
    <w:p>
      <w:pPr>
        <w:pStyle w:val="21"/>
        <w:shd w:fill="auto" w:val="clear"/>
        <w:tabs>
          <w:tab w:val="clear" w:pos="708"/>
          <w:tab w:val="left" w:pos="1446" w:leader="none"/>
        </w:tabs>
        <w:spacing w:lineRule="exact" w:line="259"/>
        <w:ind w:firstLine="567"/>
        <w:jc w:val="both"/>
        <w:rPr/>
      </w:pPr>
      <w:r>
        <w:rPr>
          <w:sz w:val="24"/>
          <w:szCs w:val="24"/>
        </w:rPr>
        <w:t>-заявление, в котором заявитель, в свободной форме указывает информацию о  лицах, проживающих или зарегистрированных совместно с заявителем, с указанием ФИО, даты, места рождения, реквизиты документа, удостоверяющие личность заявителя и лиц, проживающих совместно с ним;</w:t>
      </w:r>
    </w:p>
    <w:p>
      <w:pPr>
        <w:pStyle w:val="21"/>
        <w:shd w:fill="auto" w:val="clear"/>
        <w:tabs>
          <w:tab w:val="clear" w:pos="708"/>
          <w:tab w:val="left" w:pos="1446" w:leader="none"/>
        </w:tabs>
        <w:spacing w:lineRule="exact" w:line="259"/>
        <w:ind w:firstLine="567"/>
        <w:jc w:val="both"/>
        <w:rPr/>
      </w:pPr>
      <w:r>
        <w:rPr>
          <w:sz w:val="24"/>
          <w:szCs w:val="24"/>
        </w:rPr>
        <w:t>-заявитель предоставляет согласие всех зарегистрированных по конкретному адресу лиц на обработку персональных данных;</w:t>
      </w:r>
    </w:p>
    <w:p>
      <w:pPr>
        <w:pStyle w:val="21"/>
        <w:shd w:fill="auto" w:val="clear"/>
        <w:tabs>
          <w:tab w:val="clear" w:pos="708"/>
          <w:tab w:val="left" w:pos="1446" w:leader="none"/>
        </w:tabs>
        <w:spacing w:lineRule="exact" w:line="259"/>
        <w:ind w:right="360" w:firstLine="567"/>
        <w:jc w:val="both"/>
        <w:rPr/>
      </w:pPr>
      <w:r>
        <w:rPr>
          <w:sz w:val="24"/>
          <w:szCs w:val="24"/>
        </w:rPr>
        <w:t>-копии(ю) свидетельств(а) о рождении детей (ребенка) (для граждан, указанных в подпункте 1.2. настоящего Порядка);</w:t>
      </w:r>
    </w:p>
    <w:p>
      <w:pPr>
        <w:pStyle w:val="21"/>
        <w:shd w:fill="auto" w:val="clear"/>
        <w:tabs>
          <w:tab w:val="clear" w:pos="708"/>
          <w:tab w:val="left" w:pos="1446" w:leader="none"/>
        </w:tabs>
        <w:spacing w:lineRule="exact" w:line="259"/>
        <w:ind w:righ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равки о доходах гражданина и членов его семьи за три последних календарных месяца, предшествующих месяцу обращения за предоставлением благотворительного (бесплатного) угля. Неработающие граждане трудоспособного возраста представляют справку из центра занятости населения;</w:t>
      </w:r>
    </w:p>
    <w:p>
      <w:pPr>
        <w:pStyle w:val="21"/>
        <w:shd w:fill="auto" w:val="clear"/>
        <w:tabs>
          <w:tab w:val="clear" w:pos="708"/>
          <w:tab w:val="left" w:pos="1446" w:leader="none"/>
        </w:tabs>
        <w:spacing w:lineRule="exact" w:line="259"/>
        <w:ind w:righ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кт обследования материально-бытовых условий (по необходимости).».</w:t>
      </w:r>
    </w:p>
    <w:p>
      <w:pPr>
        <w:pStyle w:val="21"/>
        <w:shd w:fill="auto" w:val="clear"/>
        <w:tabs>
          <w:tab w:val="clear" w:pos="708"/>
          <w:tab w:val="left" w:pos="1446" w:leader="none"/>
        </w:tabs>
        <w:spacing w:lineRule="exact" w:line="259"/>
        <w:ind w:right="360" w:firstLine="567"/>
        <w:jc w:val="both"/>
        <w:rPr/>
      </w:pPr>
      <w:r>
        <w:rPr>
          <w:sz w:val="24"/>
          <w:szCs w:val="24"/>
        </w:rPr>
        <w:t>1.1.2. Пункт 10 изложить в следующей редакции:</w:t>
      </w:r>
    </w:p>
    <w:p>
      <w:pPr>
        <w:pStyle w:val="21"/>
        <w:shd w:fill="auto" w:val="clear"/>
        <w:tabs>
          <w:tab w:val="clear" w:pos="708"/>
          <w:tab w:val="left" w:pos="1446" w:leader="none"/>
        </w:tabs>
        <w:spacing w:lineRule="exact" w:line="259"/>
        <w:ind w:righ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 10. Доставка благотворительного (бесплатного) угля осуществляется за счет средств местного бюджета Осинниковского городского округа, предусмотренных в муниципальной программе «Социальная поддержка населения Осинниковского городского округа» на 2017-2022 г.г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 Приложение № 2 к постановлению «Состав городской комиссии по рассмотрению заявлений от граждан Осинниковского городского округа для принятия решения по предоставлению благотворительного (бесплатного) угля» изложить в новой редак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но приложению к настоящему постановлению.</w:t>
      </w:r>
    </w:p>
    <w:p>
      <w:pPr>
        <w:pStyle w:val="Normal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 Признать утратившим силу постановление администрации Осинниковского городского округа от 22.03.2019 № 147-п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несении изменений в постановление администрации Осинниковского городского округа от 16.05.2017 № 353-п «По предоставлению благотворительного (бесплатного) угля гражданам, проживающим на территории Осинниковского городского округ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 Настоящее постановление вступает в силу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мента его 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Контроль  за исполнением настоящего Постано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зложить на заместителя Главы городского округа по социальным вопросам Е.В. Миллер, на начальника управления социальной защиты населения администрации Осинниковского городского округа С.Н. Кабанову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Осинниковског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                                                                                                    И.В. Романов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остановлением ознакомлен,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возложением обязанностей согласен           _________       __________             Е.В. Миллер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дата)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остановлением ознакомлен,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возложением обязанностей согласен           _______      ___________                С.Н. Кабано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дата)</w:t>
        <w:tab/>
        <w:t xml:space="preserve">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.В. Пирют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-15-34</w:t>
      </w:r>
      <w:r>
        <w:br w:type="page"/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инниковского городского округа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2019 № _______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городской комиссии по рассмотрению заявлений от  граждан Осинниковского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для принятия решения по предоставлению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творительного (бесплатного) угля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44"/>
      </w:tblGrid>
      <w:tr>
        <w:trPr/>
        <w:tc>
          <w:tcPr>
            <w:tcW w:w="393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лер Елена Викторовна</w:t>
            </w:r>
          </w:p>
        </w:tc>
        <w:tc>
          <w:tcPr>
            <w:tcW w:w="634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городского округа по социальным вопросам, председатель комиссии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анова Светлана Николаевна</w:t>
            </w:r>
          </w:p>
        </w:tc>
        <w:tc>
          <w:tcPr>
            <w:tcW w:w="634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управления социальной защиты населения администрации Осинниковского городского округа, заместитель председателя комиссии.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дова Светлана Валерьевна</w:t>
            </w:r>
          </w:p>
        </w:tc>
        <w:tc>
          <w:tcPr>
            <w:tcW w:w="634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отделением срочного социального обслуживания Муниципального бюджетного учреждения «Центр социального обслуживания граждан пожилого возраста и инвалидов» Осинниковского городского округа, секретарь комиссии.</w:t>
            </w:r>
          </w:p>
        </w:tc>
      </w:tr>
      <w:tr>
        <w:trPr/>
        <w:tc>
          <w:tcPr>
            <w:tcW w:w="1028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рикова Татьяна Владимировна</w:t>
            </w:r>
          </w:p>
        </w:tc>
        <w:tc>
          <w:tcPr>
            <w:tcW w:w="634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учреждения «Центр социального обслуживания граждан пожилого возраста и инвалидов» Осинниковского городского округ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ляр Петр Иванович</w:t>
            </w:r>
          </w:p>
        </w:tc>
        <w:tc>
          <w:tcPr>
            <w:tcW w:w="634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народных депутатов Осинниковского городского округ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това Татьяна Валериевна</w:t>
            </w:r>
          </w:p>
        </w:tc>
        <w:tc>
          <w:tcPr>
            <w:tcW w:w="634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 Муниципального казенного учреждения «Центр социальной помощи семье и детям» Осинниковского городского округ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наухова Нина Максимовна</w:t>
            </w:r>
          </w:p>
        </w:tc>
        <w:tc>
          <w:tcPr>
            <w:tcW w:w="634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 городского Совета  ветеранов войны и труд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ельцева Елена Александровна</w:t>
            </w:r>
          </w:p>
        </w:tc>
        <w:tc>
          <w:tcPr>
            <w:tcW w:w="634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координации работ по жизнеобеспечению города администрации Осинниковского городского округ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уба Анастасия Александровна</w:t>
            </w:r>
          </w:p>
        </w:tc>
        <w:tc>
          <w:tcPr>
            <w:tcW w:w="634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социальной защиты населения администрации Осинниковского городского округ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остьянова Елена Владимировна</w:t>
            </w:r>
          </w:p>
        </w:tc>
        <w:tc>
          <w:tcPr>
            <w:tcW w:w="634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п. Тайжина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к Екатерина Викторовна</w:t>
            </w:r>
          </w:p>
        </w:tc>
        <w:tc>
          <w:tcPr>
            <w:tcW w:w="634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комиссии Совета народных депутатов Осинниковского городского округа по развитию социальной сферы города.</w:t>
            </w:r>
          </w:p>
        </w:tc>
      </w:tr>
    </w:tbl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яющий делами - руководитель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парата администрации                                                                                             Л.А. Скрябина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 согласова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Осинниковского городского округа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несении изменений в постановление администрации Осинниковского городского округа от 16.05.2017 № 353-п «По предоставлению благотворительного (бесплатного) угля гражданам, проживающим на территории Осинниковского городск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1418"/>
        <w:gridCol w:w="1984"/>
        <w:gridCol w:w="166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– руководитель аппар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ров 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округа по социальным вопрос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Осиннико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СЗН администрации Осиннико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 w:before="0" w:after="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6:20:00Z</dcterms:created>
  <dc:creator>17-1</dc:creator>
  <dc:description/>
  <cp:keywords/>
  <dc:language>en-US</dc:language>
  <cp:lastModifiedBy>USZN</cp:lastModifiedBy>
  <cp:lastPrinted>2019-08-27T11:01:00Z</cp:lastPrinted>
  <dcterms:modified xsi:type="dcterms:W3CDTF">2019-10-21T02:04:00Z</dcterms:modified>
  <cp:revision>39</cp:revision>
  <dc:subject/>
  <dc:title/>
</cp:coreProperties>
</file>