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-309245</wp:posOffset>
            </wp:positionV>
            <wp:extent cx="762000" cy="9144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8.07.2017     </w:t>
        <w:tab/>
        <w:tab/>
        <w:t xml:space="preserve">            </w:t>
        <w:tab/>
        <w:tab/>
        <w:tab/>
        <w:tab/>
        <w:tab/>
        <w:tab/>
        <w:tab/>
        <w:tab/>
        <w:t>№ 556-н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отдельным категориям граждан компенсации расходов по оплате жилого помещения и коммунальны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Ф, Решением Совета народных депутатов Осинниковского городского округа от 26.01.2016  № 200-МНА «О предоставлении отдельным категориям граждан компенсации расходов по оплате жилого помещения и коммунальных услуг»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отдельным категориям граждан компенсации расходов по оплате жилого помещения и коммунальных услуг согласно Приложению №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синниковского городского округа от 15.04.2015  № 304-нп «Об утверждении порядка предоставления ежемесячной денежной выплаты, назначаемой на основании Решения «О компенсации расходов на оплату жилых помещений и коммунальных услуг отдельным категориям граждан», считать утратившим силу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ремя и жизнь» и на официальном сайте администрации Осинниковского городского округа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городского округа по социальным вопросам Миллер Е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  <w:t xml:space="preserve">   </w:t>
        <w:tab/>
        <w:tab/>
        <w:t xml:space="preserve">                 И.В. Ром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ознакомлен, 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             __________         _____________        Е.В. Миллер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дата)</w:t>
        <w:tab/>
        <w:tab/>
        <w:t xml:space="preserve">       (подпись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аевская 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29-22</w:t>
      </w:r>
      <w:r>
        <w:br w:type="page"/>
      </w:r>
    </w:p>
    <w:p>
      <w:pPr>
        <w:pStyle w:val="Normal"/>
        <w:ind w:left="-900" w:hanging="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left="-900" w:hanging="0"/>
        <w:jc w:val="right"/>
        <w:rPr/>
      </w:pPr>
      <w:r>
        <w:rPr/>
        <w:t>Осинниковского городского округа</w:t>
      </w:r>
    </w:p>
    <w:p>
      <w:pPr>
        <w:pStyle w:val="Normal"/>
        <w:ind w:left="-900" w:hanging="0"/>
        <w:jc w:val="right"/>
        <w:rPr/>
      </w:pPr>
      <w:r>
        <w:rPr/>
        <w:t>от «__» ___________2017г. № _______</w:t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отдельным категориям граждан компенсации расходов на оплату жилого помещения и коммун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отдельным категориям граждан компенсации расходов по оплате жилого помещения и коммунальных услуг (далее – Порядок) устанавливает правила предоставления ежемесячной денежной компенсации расходов на оплату жилого помещения и коммунальных услуг (далее – компенсация расходов) отдельным категориям граждан, на основании Решения Совета народных депутатов Осинниковского городского округа от 26.01.2016 г. № 200-МНА «О предоставлении отдельным категориям граждан компенсации расходов по оплате жилого помещения и коммун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Компенсация расходов на оплату жилого помещения и коммунальных услуг (далее компенсация) предоставляется гражда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ам, работающим и зарегистрированным на территории муниципального образования – Осинниковский городской округ, имеющим ученую степень кандидата наук, ученое звание доцента, ученую степень доктора наук, ученое звание профес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нсионерам, зарегистрированным на территории муниципального образования - Осинниковский городской округ, (работавшим до выхода на пенсию, на территории муниципального образования – Осинниковский городской округ),  и имеющим ученую степень кандидата наук, ученое звание доцента, ученую степень доктора наук, ученое звание профессо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Предоставление компенсации производится за счет средств, предусмотренных в бюджете Осинниковского городского округ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Органом, осуществляющим назначение и выплату компенсации на территории Осинниковского городского округа, является Управление социальной защиты населения администрации ОГО (далее -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 Выплата компенсации осуществляется путем перечисления денежных средств на счет, имеющийся или открытый гражданином в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  Компенсация предоставляется гражданам при отсутствии у них задолженности по оплате жилого помещения и коммунальных услуг или при заключении и (или) выполнении соглашения по ее пога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бращения за компенс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Граждане могут обращаться за компенсацией расходов после возникновения права на ее получение путем подачи заявления со всеми необходимыми документами в Управление социальной защиты населения администрации Осинниковского городского округа (далее  - УСЗН)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Для получении компенсации гражданин предоставляет в Управление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2. Заявление о предоставлении компенсации расходов по оплате жилого помещения и коммунальных услуг. Заявление регистрируется в течение 1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Копия документа, удостоверяющего личность гражданина (с предъявлением оригинала, если копия не заверена в установленном законодательством Российской Федерации поряд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Копия документа, подтверждающего трудовую деятельность на территории муниципального образования – Осиниковский городской округ (трудовая книжка, справка о трудовом стаже, выданные в установленном порядке) (с предъявлением оригинала, если копия не заверена в установленном законодательством Российской Федерации поряд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Копия документа, подтверждающего ученую степень, ученое звание (с предъявлением оригинала, если копия не заверена в установленном законодательством Российской Федерации поряд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Копия договора банковского счета (с предъявлением оригинала, если копия не заверена в установленном законодательством Российской Федерации порядк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7. Справка с места жительств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Документы, содержащие сведения о начисленных (оплаченных) платежах за жилое помещение, отопление,  холодное и горячее водоснабжение, канал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и дата приема заявления со всеми необходимыми документами подтверждаются распиской – уведом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Граждане, подавшие заявление, несут ответственность в соответствии с законодательством Российской Федерацией за достоверность сведений, содержащихся в представляемых ими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рассмотрения зая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обращении за компенсацией Управление социальной защиты населения администрации Осинниковского городского округа (далее - Управлен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соответствие сведений, указанных в заявлении, и данных, содержащихся в представленных докумен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наличие всех документов с подлинниками, заверяет их и возвращает их заявителю оригиналы документов. При заверении соответствия копии документа подлиннику в конце документа проставляется надпись (штамп) о сличении с подлинником, заверяется подписью с указанием фамилии, инициалов и даты за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ением принимается решение о назначении компенсации либо решение об отказе в назначении компенсации на основании совокупности представленных документов в течение 10 рабочих дней с даты принятия заявления и документов, предусмотренных пунктом 2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компенсации расходов на оплату жилого помещения и коммунальных услуг необходимым условием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трудовая деятельность (в момент обращения за получением компенсации расходов или до выхода на пенсию) на территории муниципального образования  - Осинниковский городской окр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личие регистрации по месту жительства на территории муниципального образования  - Осинниковский городской округ (при перемене места жительства выплата компенсации прекращ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правление при принятии решения об отказе в предоставление компенсации второй экземпляр указанного решения направляет гражданину в течение 5 рабочих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ями для вынесения решения об отказе в назначении компенсац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тсутствие у гражданина права на назначение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епредставление или представление не в полном объеме документов, необходимых для назначения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смерть получателя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назначения компенс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пенсация назначается с 1-го числа месяца, следующего за месяцем обращения, но не ранее дня возникновения права на данную компенс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предоставляется на одно жилое помещение, в котором гражданин зарегистрирован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назначения компен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енсация назначается на срок регистрации по месту жительства на территории муниципального образования  - Осинниковский городской окру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чета размера и выплаты компенсаци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Гражданам, имеющим право на компенсацию расходов на оплату жилого помещения, отопления, холодного и горячего водоснажения, канализации, компенсация предоставляется в размере 50 проц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ы за содержание жилого помещения независимо от социальной н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ы за холодное, горячее водоснабжение, канализацию, рассчитанной исходя из объема потребляемых услуг, определенного по показаниям приборов у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ы за отоп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Размер компенсации определяется на основании документов, подтверждающих фактически понесенные расходы граждан, имеющих право на компенсацию по оплате жилого помещения, отопления, холодного и горячего водоснабжения, канализации за текущи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лата компенсации производится Управлением до 30-го числа текуще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Граждане имеющие право на получение компенсации, обязаны сообщать в Управление об обстоятельствах, влекущих изменение размера компенсации или ее прекращения (изменение состава семьи, места жительства) в течение  10 рабочих дней  со дня возникновения этих событий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едоставление компенсации прекращается  при условии снятия  с регистрационного учета по месту  жительства  на территории муниципального образования  - Осинниковский городской округ с 1-го числа месяца, следующего за месяцем, в котором наступили обстоятельства, вследствии которых гражданином утрачено право на получение компенс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оставление компенсации восстанавливается  при условии постановки на  регистрационный учет по месту  жительства  на территории муниципального образования  - Осинниковский городской окр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Возобновление выплаты компенсации производится с 1-го числа месяца, следующего за месяцем, в котором Управлением были получены соответствующее заявление о возобновлении выплаты компенсации и документы, подтверждающие право гражданина на получение компенс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ри изменении тарифов, цен на жилищные и коммунальные услуги перерасчет размера компенсации осуществляется с даты вступления в силу соответствующих изменений без обращения гражданина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Управляющий делами – руководитель </w:t>
      </w:r>
    </w:p>
    <w:p>
      <w:pPr>
        <w:pStyle w:val="Normal"/>
        <w:rPr/>
      </w:pPr>
      <w:r>
        <w:rPr/>
        <w:t>аппарата администрации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 xml:space="preserve">Л. А. Скрябина 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/>
        <w:drawing>
          <wp:inline distT="0" distB="0" distL="0" distR="0">
            <wp:extent cx="6577965" cy="1013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1013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1.  Компенсация  предназначена  для  оплаты  жилого  помещения  и (или)коммунальных  услуг (в том числе на приобретение твердых видов топлива, при наличии  печного  отоплени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2. Гражданам,  имеющим  право  на получение компенсации, необходимо сообщить в УСЗН об изменении  условий  предоставления  компенсации, изменении состава семьи, о факте неисполнения вступившего в законную силу решения суда о взыскании задолженности по оплате жилого помещения и (или) коммунальных услуг или соглашения о погашении задолженности по оплате жилого помещения и (или) коммунальных услуг, а также об обстоятельствах, влекущих прекращение  ее  выплаты  (изменение  места  жительства (места пребывания), об   утрате   основания  предоставления  мер  социальной поддержки), не позднее 10 рабочих дней со дня наступления указанных событ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3.Разъяснен порядок удержания компенсации в случаях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есоблюдения требований, предусмотренных пунктом 2 настоящего заявления;</w:t>
      </w:r>
    </w:p>
    <w:p>
      <w:pPr>
        <w:pStyle w:val="ConsPlusNonformat"/>
        <w:widowControl/>
        <w:ind w:left="180" w:hanging="180"/>
        <w:rPr/>
      </w:pPr>
      <w:r>
        <w:rPr>
          <w:rFonts w:cs="Times New Roman" w:ascii="Times New Roman" w:hAnsi="Times New Roman"/>
          <w:sz w:val="18"/>
          <w:szCs w:val="18"/>
        </w:rPr>
        <w:t>-предоставления компенсации в завышенном размере вследствие ошибки, допущенной УСЗН  при расчете компенс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изменения тарифов, цен, норм и нормативов на жилищно-коммунальные услуги (в том числе   установления (изменения) норматива потребления по холодному (горячему) водоснабжению на общедомовые нужды, норматива потребления коммунальной услуги по электроснабжению на общедомовые нужды), перечня предоставляемых гражданину жилищно-коммунальных услуг, вида отопления, размера общей площади помещений, входящих в состав общего имущества в многоквартирном доме, приходящейся на его жилое помещение( квартиру, часть квартиры, комнату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утраты гражданином права на получение компенсации на предоставление твердого топлива. </w:t>
      </w:r>
    </w:p>
    <w:p>
      <w:pPr>
        <w:pStyle w:val="Normal"/>
        <w:tabs>
          <w:tab w:val="clear" w:pos="708"/>
          <w:tab w:val="center" w:pos="3828" w:leader="none"/>
          <w:tab w:val="right" w:pos="9922" w:leader="none"/>
        </w:tabs>
        <w:ind w:left="-1020" w:firstLine="709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4. В соответствии с Федеральным законом от 27.07.2006г. № 152-ФЗ «О персональных данных» </w:t>
      </w:r>
      <w:r>
        <w:rPr>
          <w:sz w:val="18"/>
          <w:szCs w:val="18"/>
          <w:u w:val="single"/>
        </w:rPr>
        <w:t>даю</w:t>
      </w:r>
      <w:r>
        <w:rPr>
          <w:sz w:val="18"/>
          <w:szCs w:val="18"/>
        </w:rPr>
        <w:t>/ не даю</w:t>
      </w:r>
    </w:p>
    <w:p>
      <w:pPr>
        <w:pStyle w:val="Normal"/>
        <w:tabs>
          <w:tab w:val="clear" w:pos="708"/>
          <w:tab w:val="center" w:pos="3828" w:leader="none"/>
          <w:tab w:val="right" w:pos="9922" w:leader="none"/>
        </w:tabs>
        <w:ind w:left="-102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ужное   подчеркнуть)  согласие на обработку предоставленных мною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о моему желанию заполнено (нужное указа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пециалистом  уполномоченного органа ____________/_________________________/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(Ф.И.О.)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___ 20__ г.                     _______________________</w:t>
      </w:r>
    </w:p>
    <w:p>
      <w:pPr>
        <w:pStyle w:val="ConsPlusNonformat"/>
        <w:widowControl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(дата)                                 </w:t>
        <w:tab/>
        <w:tab/>
        <w:t xml:space="preserve">  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ление и документы гр.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нял специалист _________________________   _________________________</w:t>
      </w:r>
    </w:p>
    <w:p>
      <w:pPr>
        <w:pStyle w:val="ConsPlusNonformat"/>
        <w:widowControl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"___"______________ 20__ г.  </w:t>
        <w:tab/>
        <w:t>(подпись специалис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37:00Z</dcterms:created>
  <dc:creator>No name</dc:creator>
  <dc:description/>
  <cp:keywords/>
  <dc:language>en-US</dc:language>
  <cp:lastModifiedBy>1</cp:lastModifiedBy>
  <cp:lastPrinted>2017-06-28T08:44:00Z</cp:lastPrinted>
  <dcterms:modified xsi:type="dcterms:W3CDTF">2017-08-03T02:18:00Z</dcterms:modified>
  <cp:revision>14</cp:revision>
  <dc:subject/>
  <dc:title/>
</cp:coreProperties>
</file>