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РЕШЕНИ</w:t>
      </w:r>
      <w:r>
        <w:rPr>
          <w:b w:val="false"/>
          <w:sz w:val="24"/>
          <w:szCs w:val="24"/>
          <w:lang w:val="ru-RU"/>
        </w:rPr>
        <w:t>Е (ПРОЕКТ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 »  октября 2019 года                                                                                                              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народных депутатов Осинниковского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городского округа «  » октября 2019г.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20 декабря 2018 года №9 – МНА </w:t>
      </w: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на 2019 год и на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20 декабря 2018 года № 9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9 год и на плановый период 2020 и 2021 годов» (в редакции Решение от  27.06.2019г. № 50- МНА)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Статью 1 «Основные характеристики бюджета муниципального образования – Осинниковский городской округ  на 2019 год и на плановый период 2020 и 2021 годо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1. Утвердить основные характеристики бюджета городского округа на 2019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доходов бюджета городского округа в сумме    2 049 439,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общий объем расходов бюджета городского округа в сумме   2 058 594,9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дефицит бюджета городского округа в сумме 9155,2 тыс. рублей или 4,5 процентов от объема доходов бюджета городского округа на 2019 год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основные характеристики бюджета городского округа на плановый период 2020 и 2021 год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доходов бюджета городского округа на 2020 год в сумме  1 454 463,2 тыс. рублей и на 2021 год в сумме  1 432 225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расходов бюджета городского округа на 2020 год в сумме  1 463 822,4 тыс. рублей и на 2021 год в сумме  1 441 865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ефицит бюджета городского округа на 2020 год в сумме  9359,2 тыс. рублей или 4,9 процентов от объема доходов бюджета городского округа на 2020 год без учета безвозмездных поступлений и поступлений налоговых доходов по дополнительным нормативам отчислений, на 2021 год в сумме 9639,3 тыс. рублей или 4,9 процентов от объема доходов бюджета городского округа на 2021 год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пункт 4 статьи 4 «Бюджетные ассигнования бюджета городского округа на 2019 год и на плановый период 2020 и 2021 годов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Утвердить общий объем бюджетных ассигнований бюджета городского округа, направляемых на реализацию публичных нормативных обязательств на 2019 год в сумме         145 446,0 тыс. рублей, на  2020 год в сумме 159 005,0 тыс. рублей, на 2021 год в сумме               162 345,3 тыс. рублей согласно приложению 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 xml:space="preserve">   </w:t>
      </w:r>
      <w:r>
        <w:rPr/>
        <w:t xml:space="preserve">1.3. Статью  6 « Дорожный фонд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бъем бюджетных ассигнований дорожного фонда муниципального образования - Осинниковский городской округ на 2019 год в сумме 57123,5 тыс. рублей, на 2020 год в сумме 10919,0 тыс. рублей, на 2021 год в сумме 15636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1.4. </w:t>
      </w:r>
      <w:r>
        <w:rPr>
          <w:bCs/>
          <w:iCs/>
          <w:color w:val="000000"/>
        </w:rPr>
        <w:t xml:space="preserve">Статья 8 « Безвозмездные поступления на 2019 год и на плановый период 2020 и 2021 годов» </w:t>
      </w:r>
      <w:r>
        <w:rPr/>
        <w:t xml:space="preserve">изложить в следующей редакции: </w:t>
      </w:r>
    </w:p>
    <w:p>
      <w:pPr>
        <w:pStyle w:val="Normal"/>
        <w:jc w:val="both"/>
        <w:rPr/>
      </w:pPr>
      <w:r>
        <w:rPr>
          <w:bCs/>
          <w:iCs/>
        </w:rPr>
        <w:tab/>
        <w:t>Утвердить общий объем безвозмездных поступлений, получаемых из областного бюджета на 2019 год в сумме 1 695 727,2  тыс. рублей,  на 2020 год в сумме 1 124 743,2 тыс. рублей, на 2021 год в сумме 1 097 229,9 тыс. рубл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абзац 1 статьи 10 «Предельный объем муниципального долга  муниципального образования – Осинниковский городской округ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ый объем муниципального долга муниципального образования – Осинниковский городской округ на 2019 год в сумме  101708,0 тыс. рублей, на 2020 год в сумме 95501,8 тыс. рублей, на 2021 год в сумме 98360,3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 xml:space="preserve">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9835" cy="3345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1.6. Приложение 2 к Решению изложить в новой редакции согласно приложению 1 к настоящему решению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.  Приложение 5 к Решению изложить в новой редакции согласно приложению 2 к настоящему решению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.  Приложение 6 к Решению изложить в новой редакции согласно приложению 3 к настоящему решению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9.  Приложение 7 к Решению изложить в новой редакции согласно приложению 4 к настоящему решению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0.  Приложение 8 к Решению изложить в новой редакции согласно приложению 5 к настоящему решению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родных депутатов Осинник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округа                                                                                                  Н. С. Ковал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63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0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1.6. Приложение 2 к Решению изложить в новой редакции согласно приложению 1 к настоящему решению.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7.  Приложение 5 к Решению изложить в новой редакции согласно приложению 2 к настоящему решению.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8.  Приложение 6 к Решению изложить в новой редакции согласно приложению 3 к настоящему решению.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9.  Приложение 7 к Решению изложить в новой редакции согласно приложению 4 к настоящему решению.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10.  Приложение 8 к Решению изложить в новой редакции согласно приложению 5 к настоящему решению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едатель Сов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родных депутатов Осинников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округа                                                                                                  Н. С. Ковален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/>
        <w:t> </w:t>
      </w:r>
      <w:r>
        <w:rPr>
          <w:rFonts w:cs="Times New Roman" w:ascii="Times New Roman" w:hAnsi="Times New Roman"/>
        </w:rPr>
        <w:t>на 2019 год и на плановый период 2020 и 2021 годов"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9835" cy="733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 внесении изменений и дополнений в Реш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 бюджете муниципального образования -Осинниковский городской о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7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Осинниковского городского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О внесении изменений и дополнений в Реш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О бюджете муниципального образования -Осинниковский городской окр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 и на плановый период 2020 и 2021 годов"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9835" cy="7334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20_декабря 2018 года №_9_-М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 бюджете муниципального образования -Осинниковский городской о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7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инниковского городского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_20_декабря 2018 года №_9_-М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О бюджете муниципального образования -Осинниковский городской окр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ОСТУПЛЕНИЯ ПО ДОХОДАМ В БЮДЖЕТ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9 ГОД И НА ПЛАНОВЫЙ ПЕРИОД 2020 И 2021 ГОДОВ</w:t>
      </w:r>
    </w:p>
    <w:p>
      <w:pPr>
        <w:pStyle w:val="ConsPlusNormal"/>
        <w:ind w:hanging="0"/>
        <w:jc w:val="right"/>
        <w:rPr/>
      </w:pPr>
      <w:r>
        <w:rPr/>
        <w:t>тыс.руб.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1200" w:hRule="atLeast"/>
        </w:trPr>
        <w:tc>
          <w:tcPr>
            <w:tcW w:w="999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  <w:tbl>
            <w:tblPr>
              <w:tblW w:w="96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268"/>
              <w:gridCol w:w="1220"/>
              <w:gridCol w:w="1190"/>
              <w:gridCol w:w="1275"/>
            </w:tblGrid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 бюджетной классифик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9год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49 439,7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54 463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32 22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00 00000 00 0000 00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2 368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9 07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4 34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ВСЕГО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5 135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4 31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8 95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1 02000 01 0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6 184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0 0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9 931,0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4 304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 79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 645,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 02020 01 0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 02030 01 0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74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1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в виде фиксированных авансовых платежей, с доходов фиксированныхавансовых платежей с доходов,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 02040 01 0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3 00000 00 0000 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 307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91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 636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3 02231 01 0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53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3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374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3 02241 01 0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3 02251 01 0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577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65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924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3 02261 01 0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49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7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 133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 68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 57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 01 000 01 0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72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99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0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 02000 02 0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48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5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38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05 03 000 01 0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, взимаемый в связи с применением патентной системы налогообложения, зачисляемый в бюджеты городски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 04010 02 0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 421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 5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 65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1000 00 0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25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8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1020 04 0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25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 4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00 02 0000 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28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3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организац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11 02 0000 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1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физических лиц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12 02 0000 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77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5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668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64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городски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32 04 0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683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6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6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городски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42 04 0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85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9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Государственная пошлина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8 00000 00 0000 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09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12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15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3010 01 0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21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2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2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действий, связанных с приобретением гражданства РФ или выходом из гражданства РФ, а также въездом в РФ или выездом из РФ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6000 01 8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7000 01 0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73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0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35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7010 01 8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государственную регистрацию прав, ограничений (обременений) прав на недвижимое имущество и сделок с ним       ( при обращении через многофункциональные центры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7020 01 8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14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 0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90,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выдачу и обмен паспорта гражданина Российской Федерации ( при обращении через многофункциональные центры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7100 01 8034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выдачу и обмен паспорта гражданина Российской Федерации (государственная пошлина за выдачу паспорта гражданина Российской Федерации взамен утраченного или пришедшего в негодность (при обращении через многофункциональные центры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 07100 01 8035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7141 01 8000 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НАЛОГОВЫЕ ВСЕГО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 233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 7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 39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 45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 4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 0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00 00 0000 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115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48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065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12 04 0000 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135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61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32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24 04 0000 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составляющего казну городских округов ( за исключением земельных участков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74 04 0000 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4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7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9000 00 0000 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35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5,0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9044 04 0000 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27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7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эксплуатации и использования имущества автомобильных дорог, находящихся в собственности городски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9034 04 0000 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2 00000 00 0000 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55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5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5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2 01000 01 0000 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855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5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5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2 01010 01 0000 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2 01030 01 0000 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2 01040 01 0000 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8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та за иные виды негативного воздействия на окружающую среду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2 01050 01 0000 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от оказания платных услуг ( работ ) и компенсации затрат государст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3 00000 00 0000 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926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оходы от оказания платных услуг (работ ) получателями средств бюджетов городски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3 01994 04 0000 13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оходы от компенсации затрат бюджетов городски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13 02994 04 0000 13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848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14 00000 00 0000 00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201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9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9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квартир,находящихся в собственности городски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  01040 04 0000 4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4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14 02000 00 0000 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реализации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 02040 04 0000 4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реализации  иного имущества, находящегося в собственности городских округов 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, в части  реализации основных средств по указанному имуществу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 02043 04 0000 4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 06012 04 0000 43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16 00000 00 000 0000       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287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42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48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03000 00 0000 1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 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03010 01 0000 1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03030 01 0000 1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06000 01 6000 1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, спиртосодержащей и табачной продук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16 08000 01 0000 1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6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5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недрах об особо охраняемых природных территориях, об охране и использовании животного мира, об экологической экспертизе, в области охраны окружающей среды,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16 25000 00 0000 00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25060 01 0000 1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 (штрафы) за нарушение законодательства в области охраны окружающей сред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25050 01 0000 1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собо охраняемых природных территориях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25020 01 0000 1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оциаль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16 28000 01 0000 14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2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 (штрафы) за правонарушения в области дорожного движе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16 30000 01 0000 14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енежные взыскания (штрафы) за правонарушения в области дорожного движе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30030 01 0000 1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нежные взыскания (штрафы) за 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33040 04 0000 1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48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5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43000 01 6000 1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51020 02 0000 1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90000 00 0000 1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24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3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3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денежных взысканий (штрафов) и иных сумм в возмещении ущерба, зачисляемые в  бюджеты городски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90040 04 0000 1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24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3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7 00000 00 0000 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4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неналоговые доходы бюджетов городски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7 05040 04 0000 18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4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7 071,7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5 38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7 879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5 727,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4 743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7 22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344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9 53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47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15001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344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9 53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47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городских округов на выравнивание бюджетной обеспеченност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15001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344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99 53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 47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20000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593,1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4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85,0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20041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0041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оступивших от государственной корпорации - Фонд содействия реформированию жилищно коммунального хозяйства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20299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71,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718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0299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71,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20302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3,7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6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,8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0302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3,7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6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сидии бюджетам на реализацию мероприятий по обеспечению жильем молодых семе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25497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7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5497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7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5527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61,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5527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61,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25555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59,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5555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59,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27112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7112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29999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7 999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9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городски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02 29999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999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4 537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 45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456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0013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22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2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2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13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22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2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22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0022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45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4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4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2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45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4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0024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9 121,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56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59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олнение передаваемых полномочий субъектов Российской Федерации, в т. ч.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121,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 56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 592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329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32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32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циальная поддержка работников образовательных организаций и реализация мероприятий по привлечению молодых специалистов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8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8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646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64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646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5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4,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9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полнительная мера социальной поддержки семей,имеющих детей,в соответствии с Законом Кемеровской области от 25 апреля 2011 года №51-ОЗ "О дополнительной мере социальной поддержки семей,имеющих детей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2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значение и выплата пенсий Кемеровской области в соответствии с Законом Кемеровской области от 14 января 1999 года №8-ОЗ "О пенсиях Кемеровской области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13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1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1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ы социальной поддержки отдельных категорий граждан в соответствии с Законом Кемеровской области от 27 января 2005 года "15-ОЗ "О мерах социальной поддержки отдельных категорий граждан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,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81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98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981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29-ОЗ "О предоставлении меры социальной поддержки по оплате проезда детям работников,погибших (умерших) в результате несчастных случаев на производстве на угледобывающих и горнорудных предприятиях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0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5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9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 03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 13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 13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 323,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 46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 462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844,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44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44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циальная поддержка и социальное обслуживание населения в части содержания органов местного самоуправления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177,7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04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043,7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473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11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11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 501,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 35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 350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 содержанию организаций для детей-сирот и детей, оставшихся без попечения родителей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 490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 28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 285,6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 071,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5 135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5 135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образовательной деятельности образовательных организаций по адаптированным общеобразовательным программам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40,7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4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бесплатного проезда отдельным категориям обучающихс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05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7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7,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93,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7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7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25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25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25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круглогодичного отдыха, оздоровления и занятости обучающихс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98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9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98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43,1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25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25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жильем социальных категорий граждан установленных законодательством Кемеровской области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428,1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4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49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здание и функционирование комиссий по делам несовершеннолетних и защите их прав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здание и функционирование административных комиссий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держание и обустройство сибиреязвенных захоронений и скотомогильников (биотермических ям)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0027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 275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 27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 27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7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275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27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27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0029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33,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28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289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9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3,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289,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5082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86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2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29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082 04 0000 150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86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2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29,9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5084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866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83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2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084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66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3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821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5118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,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118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5120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2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120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2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5137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,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137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,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8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5176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9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176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5220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28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8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220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28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8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5250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81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8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8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250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281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8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81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5260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02 35260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,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5270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270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5280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280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5380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24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7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6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380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24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7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6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5573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89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5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5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573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89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5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45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40000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53,1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10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10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45156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43,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10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10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45156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43,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10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1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49999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9,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02 49999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,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7 00000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4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7 04050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4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»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7 04020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3,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»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7 04020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3,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7 04050 00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30,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7 04050 04 0000 1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0,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9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9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к решению Совета народных депутат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9835" cy="12268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"О внесении изменений и дополнений в Реш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"О бюджете муниципального образования -Осинников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 2019 год и на плановый период 2020 и 2021 годов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 №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синниковского городского округ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"О внесении изменений и дополнений в Реш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"О бюджете муниципального образования -Осинниковский городской округ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а 2019 год и на плановый период 2020 и 2021 годов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>от _20_декабря 2018 года №_9_-МНА</w:t>
      </w:r>
    </w:p>
    <w:p>
      <w:pPr>
        <w:pStyle w:val="Normal"/>
        <w:jc w:val="right"/>
        <w:rPr/>
      </w:pPr>
      <w:r>
        <w:rPr/>
        <w:t>"О бюджете муниципального образования -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на 2019 год и на плановый период 2020 и 2021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НА 2019 ГОД И НА ПЛАНОВЫЙ ПЕРИОД 2020 И 2021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bCs/>
        </w:rPr>
        <w:t>тыс.руб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716"/>
        <w:gridCol w:w="843"/>
        <w:gridCol w:w="992"/>
        <w:gridCol w:w="800"/>
        <w:gridCol w:w="1043"/>
        <w:gridCol w:w="1184"/>
        <w:gridCol w:w="12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8 59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3 822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1 865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2,3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1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5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малого и среднего предпринимательства в субъек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7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малого и среднего предпринимательства в субъекте Российской Федерации (реализация программы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7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малого и среднего предпринимательства в Кеме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малого и среднего предпринимательства в Кемеровской области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малого и среднего предпринимательства в Кеме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малого и среднего предпринимательства в Кемеровской области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1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487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7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нансирование расходов, связанных с проведением ликвидации, расчетами с кредиторами АУ "Редакция газеты "Время и жизнь"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2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7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7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7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7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7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7,7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печа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 25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 478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 561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 29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 118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9 082,6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5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708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26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5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08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26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58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32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82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4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6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4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76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4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4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05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8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5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8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6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5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8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6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,1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69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48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83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05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8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83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5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8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83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5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5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5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5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15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15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5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5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50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35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350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50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5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50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1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485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485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78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5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5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9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85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85,6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6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6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6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6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50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07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135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135,8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4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7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7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4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7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7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73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79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79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73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79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79,9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0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0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9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5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1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1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3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3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4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98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98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1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69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69,7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пендия студен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8,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4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4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2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 (грант по результатам конкурса «Лучшая приемная семья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9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3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0</w:t>
            </w:r>
          </w:p>
        </w:tc>
      </w:tr>
      <w:tr>
        <w:trPr>
          <w:trHeight w:val="28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N 124-ОЗ "О некоторых вопросах в сфере опеки и попечительства несовершеннолетн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5,0</w:t>
            </w:r>
          </w:p>
        </w:tc>
      </w:tr>
      <w:tr>
        <w:trPr>
          <w:trHeight w:val="25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9,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муниципальной политик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1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61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680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89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36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55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44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3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44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3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28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5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5,4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3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250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250,8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зданий и помещений учреждений управл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и пополн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МБУ "ЦО У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44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9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9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9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9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9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9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51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28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28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1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28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28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1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28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28,8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9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16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16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79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16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16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9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7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9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9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6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6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3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2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9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6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60,2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4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8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8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4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8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8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67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1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4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4,6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4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9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9,6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5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5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капитальному ремонту кровли МП «Осинниковские бан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77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834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 185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87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538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888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33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857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421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2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2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возмещение на захоронение неопознанных и невостребованных умерш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8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8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8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8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8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8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82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1,0</w:t>
            </w:r>
          </w:p>
        </w:tc>
      </w:tr>
      <w:tr>
        <w:trPr>
          <w:trHeight w:val="19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9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5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7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6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6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31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4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4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4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3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3,0</w:t>
            </w:r>
          </w:p>
        </w:tc>
      </w:tr>
      <w:tr>
        <w:trPr>
          <w:trHeight w:val="31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1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11,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1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1,8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1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13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8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81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1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1,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19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>
          <w:trHeight w:val="25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8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80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4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8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67,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21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21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21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8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5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54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7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7,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9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9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9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19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3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32,3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2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62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62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2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62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62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2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62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62,4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4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4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4,9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4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4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9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1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1,3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77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7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4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4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4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4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4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4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3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3,1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79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46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46,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8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28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528,9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45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7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7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7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7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7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7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4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94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94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4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4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188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8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6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6,2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5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5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5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5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детского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устройство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акарицидной обработки кладби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и содержание мест захоро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51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14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49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7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2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4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котельных и сетей тепл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котельных и сетей  теплоснабжения с применением энергоэффективных технологий, материалов и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4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котельных и сетей тепл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2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12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8,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63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3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3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8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8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8,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услуг по отлову безнадзорных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инициативного бюджетирования «Твой Кузбасс - твоя инициатива» (за счет безвозмездных поступ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3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79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0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 муниципального образования (ремонт и содержание автомобильных дорог общего пользования местного знач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0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15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дорожного хозяйства (ремонт и содержание автомобильных дорог общего пользования местного знач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15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5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5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в сфере дорожного хозяйства (обеспечение мероприятий по разработке комплексной схемы организации дорожного движения и программы комплексного развития транспортной инфраструктуры МО ОГО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ование, строительство(реконструкция), капитальный ремонт и ремонт автомобильных дорог общего пользования муниципального значения, а также до сельских населенных пунктов,не имеющих круглогодичной связи с сетью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2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9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69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9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59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змещение недополученных доходов (возмещение затрат) по поставке и реализации населению твердого топли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(возмещение затрат) по поставке и реализации населению твердого топлива (МУП УГ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(возмещение затрат) по поставке и реализации населению твердого топлива (ресурсоснабжающие организ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предприятиям, оказывающих услуги по перевозке населения городским электротранспортом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8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8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8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затрат по управлению специализированным жилым фондом (маневренный жилфо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59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9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9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83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3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3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5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5,2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5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5,2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Жилищное хозяй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92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81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35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7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204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44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в рамках ФЗ от 21.07.2007г №185-ФЗ «О фонде содействия реформированию жилищно – 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4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0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0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0,5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9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9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,6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5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5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5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5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5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5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4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4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9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9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9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929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9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9,9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5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0,8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7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2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2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0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8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8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8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8,9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пляжей и мест массового отдыха у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5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28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7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 95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14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15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1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1,5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8,8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8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9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9,2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7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7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5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37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37,5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2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7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7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2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7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7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АУ "МФЦ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4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806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06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6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6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6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6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9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00,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 декабря 2019 года №9-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 КЛАССИФИКАЦИИ РАСХОДОВ БЮДЖЕТОВ НА 2019 ГОД И НА ПЛАНОВЫЙ ПЕРИОД 2020 И 2021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ыс.руб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20"/>
        <w:gridCol w:w="900"/>
        <w:gridCol w:w="1299"/>
        <w:gridCol w:w="1417"/>
        <w:gridCol w:w="1701"/>
      </w:tblGrid>
      <w:tr>
        <w:trPr>
          <w:trHeight w:val="315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8 59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 82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1 865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0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15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76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6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5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8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4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9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1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0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0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2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91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9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5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2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 8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 90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4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8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786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6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79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224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6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8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08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4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4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15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84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4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4 0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999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7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732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3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239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3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68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77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9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99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16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49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87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7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sz w:val="20"/>
          <w:szCs w:val="20"/>
        </w:rPr>
        <w:t>от   _ октября  2019 года №_-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20_декабря 2018 года №_9_-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НА 2019 ГОД И НА ПЛАНОВЫЙ ПЕРИОД 2020 И 2021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50"/>
        <w:gridCol w:w="520"/>
        <w:gridCol w:w="540"/>
        <w:gridCol w:w="1360"/>
        <w:gridCol w:w="940"/>
        <w:gridCol w:w="952"/>
        <w:gridCol w:w="992"/>
        <w:gridCol w:w="850"/>
      </w:tblGrid>
      <w:tr>
        <w:trPr>
          <w:trHeight w:val="36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5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8 59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 8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 865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города Осинн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 5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5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35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30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7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7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6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6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6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6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6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4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5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КУ "Архив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9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1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8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8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истемы связи и оповеще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безопасному пропуску ледохода и паводковых в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8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1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пляжей и мест массового отдыха у в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3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3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3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I5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 в субъекте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I5 5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 в субъекте Российской Федерации (реализация программы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I5 552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I5 552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I5 552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 в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I5 71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 в Кемеровской области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I5 71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I5 71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I5 71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30I5S13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I5 S1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 в Кемеровской области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I5 S1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I5 S1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I5 S1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F309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F30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44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89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89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9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9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9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L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L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L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5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5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5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5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5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9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9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46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4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4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4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39,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39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39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илищное хозяйство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в рамках ФЗ от 21.07.2007г №185-ФЗ «О фонде содействия реформированию жилищно - коммунального хозяйств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F309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F30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 5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6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782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0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3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39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8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786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8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786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8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786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7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626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7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626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32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9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3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1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160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3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1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160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3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328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31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 6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7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24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 6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7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24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 6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7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24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сходов по аутсорсин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7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7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7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85,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86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86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0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0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68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07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07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5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9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917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5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9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917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3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3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3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7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7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7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3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3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3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1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1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1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5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5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5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5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5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4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74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1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1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1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1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1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студен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0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0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0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0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5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63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63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5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87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3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3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4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3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 (грант по результатам конкурса «Лучшая приемная семья»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P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P1 7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P1 7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P1 7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N 124-ОЗ "О некоторых вопросах в сфере опеки и попечительства несовершеннолетни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7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7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770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5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84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52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зданий и помещений учреждений управления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пополнение материально-технической баз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16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16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37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79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6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6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6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2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2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2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9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9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БУ "ЦО УК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9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9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9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0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28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28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7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7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7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7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7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7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печа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онтента телевизионного вещ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нансирование расходов, связанных с проведением ликвидации, расчетами с кредиторами АУ "Редакция газеты "Время и жизнь"      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печа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01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5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ние гражданственности и патриотизма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детского туриз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волонтер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устройство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1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49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6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8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S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S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S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S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8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18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2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2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2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6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7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67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7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7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2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2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2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3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62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3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62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3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62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44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1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1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0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3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606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0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3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606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0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3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606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8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1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414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8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8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8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2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21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2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2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8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83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3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8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3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8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8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92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7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7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7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7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9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7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7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8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8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8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8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9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8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9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47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47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47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03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6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6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6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7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5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2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5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2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5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2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5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5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5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5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5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5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9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9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возмещение на захоронение неопознанных и невостребованных умерш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20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20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20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3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3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84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84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3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2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7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недополученных доходов (возмещение затрат) по поставке и реализации населению твердого топлив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(возмещение затрат) по поставке и реализации населению твердого топлива (МУП УГХ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(возмещение затрат) по поставке и реализации населению твердого топлива (ресурсоснабжающие организации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предприятиям, оказывающих услуги по перевозке населения городским электротранспортом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7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муниципального образования (ремонт и содержание автомобильных дорог общего пользования местного значения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го хозяйства (ремонт и содержание автомобильных дорог общего пользования местного значения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в сфере дорожного хозяйства (обеспечение мероприятий по разработке комплексной схемы организации дорожного движения и программы комплексного развития транспортной инфраструктуры МО ОГО)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, строительство(реконструкция), капитальный ремонт и ремонт автомобильных дорог общего пользования муниципального значения, а также до сельских населенных пунктов,не имеющих круглогодичной связи с сетью автомобильных дорог общего поль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72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72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72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S2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S2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S2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22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22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22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00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управлению специализированным жилым фондом (маневренный жилфонд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9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капитальному ремонту кровли МП «Осинниковские бан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S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S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S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S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S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S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тельных и сетей теплоснаб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72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72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72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тельных и сетей  теплоснабжения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72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72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72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тельных и сетей теплоснаб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S2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S2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S2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7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7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7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S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S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S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5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городского пар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и содержание мест захорон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71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71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71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отлову безнадзорных животны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инициативного бюджетирования «Твой Кузбасс - твоя инициатива» (за счет безвозмездных поступле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3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3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3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73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73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73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S3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S3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S3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22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22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22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5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0  декабря 2018 года №  9  - 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 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ЧНЫХ НОРМАТИВНЫХ ОБЯЗАТЕЛЬСТВ ОСИННИКОВСКОГО ГОРОДСКОГО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РУГА НА 2019 ГОД и НА ПЛАНОВЫЙ ПЕРИОД 2020 И 2021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лей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10"/>
        <w:gridCol w:w="993"/>
        <w:gridCol w:w="1134"/>
        <w:gridCol w:w="708"/>
        <w:gridCol w:w="1560"/>
        <w:gridCol w:w="1200"/>
        <w:gridCol w:w="926"/>
        <w:gridCol w:w="992"/>
      </w:tblGrid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158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рах по реализации демографической политики Российской Федерации"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6,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1,0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О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семей в случае рождения (усыновления (удочерения)  третьего ребенка или последующих детей»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9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-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     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</w:t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Ф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Ф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 Российской Федерации, подвергшихся воздействию радиации вследствие аварии в 1957 году на производственном  объединении «Маяк» и сбросов радиоактивных отходов в реку Теча"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-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ФЗ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донорстве крови и ее компонентов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8,2</w:t>
            </w:r>
          </w:p>
        </w:tc>
      </w:tr>
      <w:tr>
        <w:trPr>
          <w:trHeight w:val="22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13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Ф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4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0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,0</w:t>
            </w:r>
          </w:p>
        </w:tc>
      </w:tr>
      <w:tr>
        <w:trPr>
          <w:trHeight w:val="3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многодетных семей в Кемеров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5,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многодетных матере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9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приемных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приемных родителе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субсидий на оплату жилого помещения и коммунальных услуг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семей, имеющи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полнительной мере социальной поддержки семей, имеющих дете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змере, порядке назначения и выплаты пособия на ребенк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достигших возраста 70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циальной поддержке граждан, достигших возраста 70 лет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12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отдельным категориям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енежной выплате отдельным категориям гражда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</w:tr>
      <w:tr>
        <w:trPr>
          <w:trHeight w:val="11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ОЗ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некоторых вопросах в сфере погребения и похоронного дела в Кемеровской области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18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О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</w:tr>
      <w:tr>
        <w:trPr>
          <w:trHeight w:val="16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нсиях Кемеров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0</w:t>
            </w:r>
          </w:p>
        </w:tc>
      </w:tr>
      <w:tr>
        <w:trPr>
          <w:trHeight w:val="9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-Ф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ежемесячных выплатах семьям, имеющим детей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9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7,0</w:t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68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3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702,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М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2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9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синниковского городского Совета народных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М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3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446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0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345,3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Xl64">
    <w:name w:val="xl6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6:00Z</dcterms:created>
  <dc:creator>525safarova</dc:creator>
  <dc:description/>
  <cp:keywords/>
  <dc:language>en-US</dc:language>
  <cp:lastModifiedBy>SOVET-US</cp:lastModifiedBy>
  <cp:lastPrinted>2019-06-20T16:54:00Z</cp:lastPrinted>
  <dcterms:modified xsi:type="dcterms:W3CDTF">2019-10-21T10:14:00Z</dcterms:modified>
  <cp:revision>10</cp:revision>
  <dc:subject/>
  <dc:title>Проект</dc:title>
</cp:coreProperties>
</file>