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» октябр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 дополнительных  платных услуг, оказываемых муниципальным бюджетным учреждением  дополнительного образования  "Детская школа искусств  №57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оступившее ходатайство, на основании заключения отдела экономики и ценообразования администрации Осинниковского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учреждением  дополнительного образования  "Детская школа искусств  №57 "</w:t>
      </w:r>
      <w:r>
        <w:rPr>
          <w:rFonts w:cs="Times New Roman" w:ascii="Times New Roman" w:hAnsi="Times New Roman"/>
          <w:szCs w:val="24"/>
        </w:rPr>
        <w:t>, 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латных услуг, оказываемых муниципальным бюджетным   учреждением  дополнительного образования  "Детская школа искусств  №57 "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П</w:t>
      </w:r>
      <w:r>
        <w:rPr>
          <w:rFonts w:cs="Times New Roman" w:ascii="Times New Roman" w:hAnsi="Times New Roman"/>
          <w:bCs/>
          <w:sz w:val="24"/>
        </w:rPr>
        <w:t xml:space="preserve">риложение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0.2019г. №-М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дополнительных платных услуг, оказываемых муниципальным бюджетным учреждением  дополнительного образования детей "Детская школа искусств  №57 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5"/>
        <w:gridCol w:w="2290"/>
        <w:gridCol w:w="22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,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услуги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радное п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 - дизай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 –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нее эстетическое воспит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на месяц-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видеозаписи концертов, конкурсов, фестивалей городского, областного, всероссийского, международного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 дис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внеш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Восточ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еография "Хип-Хоп, "Брейк данс"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циклопедия этикета (Деловой, гостевой, подарочн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а роди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айн костю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гита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ресс-курс обучения игре на синтезатор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месяцев по 2 занятия в недел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ы с участием преподавателей, учащихся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школьни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ворческих встреч с музыкантами и творческими коллективами с целью пропаганды творчеств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пектаклей, концертов с гастролирующими коллектива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ездные концерты с участием преподавателей и уче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 от суммы с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внутри школьных, городских, областных, региональных, всероссийских и международных конкурс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кредитационный (организационный) взнос за 1 участника 200-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детских празд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ля ребенка с одним взрослым 1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тройка музыкальных инстр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фонограм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астерских и семинар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нос 300-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цертмейстерских услу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ьный тане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класс «Aerodance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занят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на 8 зан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2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4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2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3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10-21T08:45:00Z</dcterms:modified>
  <cp:revision>5</cp:revision>
  <dc:subject/>
  <dc:title>_____</dc:title>
</cp:coreProperties>
</file>