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29 » октября  2019г.</w:t>
        <w:tab/>
        <w:tab/>
        <w:tab/>
        <w:tab/>
        <w:tab/>
        <w:t xml:space="preserve">                                           №139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исвоении  Муниципальному бюджетному учреждению дополнительного образования «Дом детского творчества» имени Виктора Андреевича Зо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ходатайства Главы Осинниковского городского округа, руководствуясь  Положением о порядке наименования (переименования ) улиц, площадей, и других объектов и установления мемориальных досок (памятных знаков) в муниципальном образовании- Осинниковский городской округ, утвержденным решением Совета народных депутатов Осинниковского городского округа от  09.12.2014 №109-МНА,Уставом муниципального образования - Осинниковский городской округ, 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1.Присвоить Муниципальному бюджетному учреждению дополнительного образования  «Дом детского творчества » имя Виктора Андреевич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това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  <w:t>2.Опубликовать данное решение в городской Муниципальной общественно-политической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2:00Z</dcterms:created>
  <dc:creator>Alexandre Katalov</dc:creator>
  <dc:description/>
  <cp:keywords/>
  <dc:language>en-US</dc:language>
  <cp:lastModifiedBy>SOVET-US</cp:lastModifiedBy>
  <cp:lastPrinted>2019-10-30T10:28:00Z</cp:lastPrinted>
  <dcterms:modified xsi:type="dcterms:W3CDTF">2019-10-30T03:28:00Z</dcterms:modified>
  <cp:revision>4</cp:revision>
  <dc:subject/>
  <dc:title>_____</dc:title>
</cp:coreProperties>
</file>