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9 » октября  2019г.</w:t>
        <w:tab/>
        <w:tab/>
        <w:tab/>
        <w:tab/>
        <w:tab/>
        <w:t xml:space="preserve">                                       №75-МНА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9» октя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 дополнительных  платных услуг, оказываемых муниципальным бюджетным учреждением  дополнительного образования  "Детская школа искусств  №57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оступившее ходатайство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 xml:space="preserve">муниципальным бюджетным учреждением  дополнительного образования  "Детская школа искусств  №57", </w:t>
      </w:r>
      <w:r>
        <w:rPr>
          <w:rFonts w:cs="Times New Roman" w:ascii="Times New Roman" w:hAnsi="Times New Roman"/>
          <w:szCs w:val="24"/>
        </w:rPr>
        <w:t xml:space="preserve">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 Устава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ных услуг, оказываемых муниципальным бюджетным   учреждением  дополнительного образования  "Детская школа искусств  №57 " согласно приложения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 .10.2019г. №75-М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ополнительных платных услуг, оказываемых муниципальным бюджетным учреждением  дополнительного образования "Детская школа искусств  №57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5"/>
        <w:gridCol w:w="2290"/>
        <w:gridCol w:w="2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, 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услуг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радное п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 - дизай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 –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ее эстетическое вос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видеозаписи концертов, конкурсов, фестивалей городского, областного, всероссийского, международного конкур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дис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айн внеш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 Восточный тане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 "Хип-Хоп, "Брейк д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циклопедия этикета (Деловой, гостевой, подароч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родит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айн костю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ресс-курс обучения игре на гита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ресс-курс обучения игре на синтезато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ы с участием преподавателей, учащихся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школь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ворческих встреч с музыкантами и творческими коллективами с целью пропаганды творч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 от суммы с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ездные концерты с участием преподавателей и уче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 от суммы с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нутри школьных, городских, областных, региональных, всероссийских и международных конкур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редитационный (организационный) взнос за 1 участника 200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детских празд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ребенка с одним взрослым 1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ка музыкальных инстру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фоногра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астерских и семинар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 300-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цертмейстерских усл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ьный тане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класс «Aerodance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3:00Z</dcterms:created>
  <dc:creator>Alexandre Katalov</dc:creator>
  <dc:description/>
  <cp:keywords/>
  <dc:language>en-US</dc:language>
  <cp:lastModifiedBy>SOVET-US</cp:lastModifiedBy>
  <cp:lastPrinted>2019-10-30T11:17:00Z</cp:lastPrinted>
  <dcterms:modified xsi:type="dcterms:W3CDTF">2019-10-30T04:17:00Z</dcterms:modified>
  <cp:revision>6</cp:revision>
  <dc:subject/>
  <dc:title>_____</dc:title>
</cp:coreProperties>
</file>