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drawing>
          <wp:inline distT="0" distB="0" distL="0" distR="0">
            <wp:extent cx="744855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РОССИЙСКАЯ ФЕДЕРАЦ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Кемеровская область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</w:rPr>
        <w:t>« »   2019г.</w:t>
        <w:tab/>
        <w:tab/>
        <w:tab/>
        <w:tab/>
        <w:tab/>
        <w:t xml:space="preserve">                                          №</w:t>
      </w:r>
      <w:r>
        <w:rPr>
          <w:rFonts w:cs="Times New Roman;Times New Roman PSMT" w:ascii="Times New Roman;Times New Roman PSMT" w:hAnsi="Times New Roman;Times New Roman PSMT"/>
          <w:i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-МН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 xml:space="preserve">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 xml:space="preserve">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</w:rPr>
        <w:t>городского округа " "ноября  2019г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народных депутатов Осинниковского городского округа от 24.05.2016 N 223-МНА "Об утверждении Правил землепользования и застройки муниципального образования - Осинниковский городской округ"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  <w:t xml:space="preserve">Руководствуясь Градостроительным кодексом РФ, Федеральным законом от 06.10.2003г. № 131-ФЗ  «Об общих принципах организации местного самоуправления в Российской Федерации», Приказом Минэкономразвития России от 01.09.2014 г. № 540  «Об утверждении классификатора видов разрешенного использования земельных участков», протоколом публичных слушаний по проекту о внесении изменений в Правила землепользования и застройки муниципального образования – Осинниковский городской округ от 04.10.2019 г. и Заключением по результатам проведения публичных слушаний по проекту о внесении изменений в Правила землепользования и застройки муниципального образования – Осинниковский городской округ от 07.10.2019 г., руководствуясь ст.29 Устава муниципального образования -Осинниковский городской округ Совет народных депутатов Осинниковского городского округа  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решил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  <w:t>1. Внести в Решение Совета народных депутатов Осинниковского городского от 24.05.2016 г. № 223-МНА «Об утверждении Правил землепользования и застройки муниципального образования – Осинниковский городской округ» (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в ред.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Cs w:val="24"/>
          </w:rPr>
          <w:t>Решения</w:t>
        </w:r>
      </w:hyperlink>
      <w:r>
        <w:rPr>
          <w:rFonts w:cs="Times New Roman;Times New Roman PSMT" w:ascii="Times New Roman;Times New Roman PSMT" w:hAnsi="Times New Roman;Times New Roman PSMT"/>
          <w:szCs w:val="24"/>
        </w:rPr>
        <w:t xml:space="preserve"> Совета народных депутатов Осинниковского городского округа от 28.03.2017 N 305-МНА) </w:t>
      </w:r>
      <w:r>
        <w:rPr>
          <w:rFonts w:cs="Times New Roman;Times New Roman PSMT" w:ascii="Times New Roman;Times New Roman PSMT" w:hAnsi="Times New Roman;Times New Roman PSMT"/>
        </w:rPr>
        <w:t>следующие изменения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1.1. п.3 ст.5 «О проведении публичных слушаний по вопросам землепользования и застройки»</w:t>
      </w:r>
      <w:bookmarkStart w:id="0" w:name="%25D0%25B06"/>
      <w:bookmarkEnd w:id="0"/>
      <w:r>
        <w:rPr>
          <w:rFonts w:cs="Times New Roman;Times New Roman PSMT" w:ascii="Times New Roman;Times New Roman PSMT" w:hAnsi="Times New Roman;Times New Roman PSMT"/>
        </w:rPr>
        <w:t xml:space="preserve">  изложить в новой редакции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«3. Продолжительность публичных слушаний по проекту правил землепользования и застройки не может быть менее одного месяца и более трех месяцев со дня опубликования такого проекта»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1.2. Статью «13. Описание видов разрешенного использования земельных участков» изложить в следующей редакции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«Статья 13. Описание видов разрешенного использования земельных участков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11057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5954"/>
        <w:gridCol w:w="2551"/>
      </w:tblGrid>
      <w:tr>
        <w:trPr>
          <w:tblHeader w:val="true"/>
          <w:trHeight w:val="1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писание вида разрешенного использования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  <w:trHeight w:val="1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</w:tr>
      <w:tr>
        <w:trPr>
          <w:trHeight w:val="10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льскохозяйственное исполь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дение сельского хозяйства.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50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кодами 1.1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115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1.18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стение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53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кодами 1.2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65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1.6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1" w:name="Par50"/>
            <w:bookmarkEnd w:id="1"/>
            <w:r>
              <w:rPr>
                <w:rFonts w:cs="Times New Roman;Times New Roman PSMT" w:ascii="Times New Roman;Times New Roman PSMT" w:hAnsi="Times New Roman;Times New Roman PSMT"/>
              </w:rPr>
              <w:t>1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ращивание зерновых и иных сельскохозяйственных культу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2" w:name="Par53"/>
            <w:bookmarkEnd w:id="2"/>
            <w:r>
              <w:rPr>
                <w:rFonts w:cs="Times New Roman;Times New Roman PSMT" w:ascii="Times New Roman;Times New Roman PSMT" w:hAnsi="Times New Roman;Times New Roman PSMT"/>
              </w:rPr>
              <w:t>1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воще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ращивание тонизирующих, лекарственных, цветочных культу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адо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ращивание льна и коноп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3" w:name="Par65"/>
            <w:bookmarkEnd w:id="3"/>
            <w:r>
              <w:rPr>
                <w:rFonts w:cs="Times New Roman;Times New Roman PSMT" w:ascii="Times New Roman;Times New Roman PSMT" w:hAnsi="Times New Roman;Times New Roman PSMT"/>
              </w:rPr>
              <w:t>1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ивотно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74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кодами 1.8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89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1.11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  <w:hyperlink w:anchor="P120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1.19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hyperlink w:anchor="P12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1.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ото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4" w:name="Par74"/>
            <w:bookmarkEnd w:id="4"/>
            <w:r>
              <w:rPr>
                <w:rFonts w:cs="Times New Roman;Times New Roman PSMT" w:ascii="Times New Roman;Times New Roman PSMT" w:hAnsi="Times New Roman;Times New Roman PSMT"/>
              </w:rPr>
              <w:t>1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веро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тице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вино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5" w:name="Par89"/>
            <w:bookmarkEnd w:id="5"/>
            <w:r>
              <w:rPr>
                <w:rFonts w:cs="Times New Roman;Times New Roman PSMT" w:ascii="Times New Roman;Times New Roman PSMT" w:hAnsi="Times New Roman;Times New Roman PSMT"/>
              </w:rPr>
              <w:t>1.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чело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ыбо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учное обеспечение сельск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коллекций генетических ресурсов раст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ранение и переработка сельскохозяйственной проду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дение личного подсобного хозяйства на полевых участк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6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итомн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сельскохозяйственного производ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6" w:name="Par115"/>
            <w:bookmarkEnd w:id="6"/>
            <w:r>
              <w:rPr>
                <w:rFonts w:cs="Times New Roman;Times New Roman PSMT" w:ascii="Times New Roman;Times New Roman PSMT" w:hAnsi="Times New Roman;Times New Roman PSMT"/>
              </w:rPr>
              <w:t>1.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енокош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шение трав, сбор и заготовка с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пас сельскохозяйственных животн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пас сельскохозяйственны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илая застрой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126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кодами 2.1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- 2.3, </w:t>
            </w:r>
            <w:hyperlink w:anchor="P171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2.5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hyperlink w:anchor="P186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2.7.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7" w:name="Par126"/>
            <w:bookmarkEnd w:id="7"/>
            <w:r>
              <w:rPr>
                <w:rFonts w:cs="Times New Roman;Times New Roman PSMT" w:ascii="Times New Roman;Times New Roman PSMT" w:hAnsi="Times New Roman;Times New Roman PSMT"/>
              </w:rPr>
              <w:t>Для индивидуального жилищ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индивидуальных гаражей и хозяйственных постр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лоэтажная многоквартирная жилая застрой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1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ом 2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держание сельскохозяйственны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локированная жилая застрой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устройство спортивных и детских площадок, площадок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ередвижное жиль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этажная жилая застрой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лагоустройство и озелене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ногоэтажная жилая застройка (высотная застройк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жилой застрой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182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кодами 3.1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186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3.2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191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3.3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195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3.4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199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3.4.1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12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3.5.1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20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3.6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26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3.7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47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3.10.1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62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4.1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71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4.3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76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4.4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82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4.6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hyperlink w:anchor="P42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5.1.2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hyperlink w:anchor="P428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5.1.3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8" w:name="Par174"/>
            <w:bookmarkEnd w:id="8"/>
            <w:r>
              <w:rPr>
                <w:rFonts w:cs="Times New Roman;Times New Roman PSMT" w:ascii="Times New Roman;Times New Roman PSMT" w:hAnsi="Times New Roman;Times New Roman PSMT"/>
              </w:rPr>
              <w:t>Хранение автотранспо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ом 4.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7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182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кодами 3.1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51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3.10.2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9" w:name="Par182"/>
            <w:bookmarkEnd w:id="9"/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3.1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hyperlink w:anchor="P20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3.1.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едоставление коммунальных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1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1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10" w:name="Par186"/>
            <w:bookmarkEnd w:id="10"/>
            <w:r>
              <w:rPr>
                <w:rFonts w:cs="Times New Roman;Times New Roman PSMT" w:ascii="Times New Roman;Times New Roman PSMT" w:hAnsi="Times New Roman;Times New Roman PSMT"/>
              </w:rPr>
              <w:t>Социальное обслуж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11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3.2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hyperlink w:anchor="P22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3.2.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ма социального обслужи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2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казание социальной помощи насел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2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казание услуг связ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2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жи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ом 4.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3.2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11" w:name="Par191"/>
            <w:bookmarkEnd w:id="11"/>
            <w:r>
              <w:rPr>
                <w:rFonts w:cs="Times New Roman;Times New Roman PSMT" w:ascii="Times New Roman;Times New Roman PSMT" w:hAnsi="Times New Roman;Times New Roman PSMT"/>
              </w:rPr>
              <w:t>Бытовое обслуж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12" w:name="Par195"/>
            <w:bookmarkEnd w:id="12"/>
            <w:r>
              <w:rPr>
                <w:rFonts w:cs="Times New Roman;Times New Roman PSMT" w:ascii="Times New Roman;Times New Roman PSMT" w:hAnsi="Times New Roman;Times New Roman PSMT"/>
              </w:rPr>
              <w:t>Здравоохран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199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кодами 3.4.1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03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3.4.2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13" w:name="Par199"/>
            <w:bookmarkEnd w:id="13"/>
            <w:r>
              <w:rPr>
                <w:rFonts w:cs="Times New Roman;Times New Roman PSMT" w:ascii="Times New Roman;Times New Roman PSMT" w:hAnsi="Times New Roman;Times New Roman PSMT"/>
              </w:rPr>
              <w:t>Амбулаторно-поликлиническое обслуж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4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14" w:name="Par203"/>
            <w:bookmarkEnd w:id="14"/>
            <w:r>
              <w:rPr>
                <w:rFonts w:cs="Times New Roman;Times New Roman PSMT" w:ascii="Times New Roman;Times New Roman PSMT" w:hAnsi="Times New Roman;Times New Roman PSMT"/>
              </w:rPr>
              <w:t>Стационарное медицинское обслуж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танций скорой помощ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площадок санитарной ави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4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дицинские организации особого назна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4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разование и просвещ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12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кодами 3.5.1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16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3.5.2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15" w:name="Par212"/>
            <w:bookmarkEnd w:id="15"/>
            <w:r>
              <w:rPr>
                <w:rFonts w:cs="Times New Roman;Times New Roman PSMT" w:ascii="Times New Roman;Times New Roman PSMT" w:hAnsi="Times New Roman;Times New Roman PSMT"/>
              </w:rPr>
              <w:t>Дошкольное, начальное и среднее общее обра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5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16" w:name="Par216"/>
            <w:bookmarkEnd w:id="16"/>
            <w:r>
              <w:rPr>
                <w:rFonts w:cs="Times New Roman;Times New Roman PSMT" w:ascii="Times New Roman;Times New Roman PSMT" w:hAnsi="Times New Roman;Times New Roman PSMT"/>
              </w:rPr>
              <w:t>Среднее и высшее профессиональное обра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5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17" w:name="Par220"/>
            <w:bookmarkEnd w:id="17"/>
            <w:r>
              <w:rPr>
                <w:rFonts w:cs="Times New Roman;Times New Roman PSMT" w:ascii="Times New Roman;Times New Roman PSMT" w:hAnsi="Times New Roman;Times New Roman PSMT"/>
              </w:rPr>
              <w:t>Культур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стройство площадок для празднеств и гуляни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культурно-досугов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6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арки культуры и отдых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парков культуры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6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Цирки и зверинц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6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18" w:name="Par226"/>
            <w:bookmarkEnd w:id="18"/>
            <w:r>
              <w:rPr>
                <w:rFonts w:cs="Times New Roman;Times New Roman PSMT" w:ascii="Times New Roman;Times New Roman PSMT" w:hAnsi="Times New Roman;Times New Roman PSMT"/>
              </w:rPr>
              <w:t>Религиозное исполь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3.7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hyperlink w:anchor="P286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3.7.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религиозных обря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7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лигиозное управление и обра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7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енное упр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9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3.8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hyperlink w:anchor="P298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3.8.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ударственное упр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8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едставительск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8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науч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306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3.9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hyperlink w:anchor="P31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3.9.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9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ведение научных исслед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9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ведение научных испыт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9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теринарное обслуж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47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кодами 3.10.1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51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3.10.2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19" w:name="Par247"/>
            <w:bookmarkEnd w:id="19"/>
            <w:r>
              <w:rPr>
                <w:rFonts w:cs="Times New Roman;Times New Roman PSMT" w:ascii="Times New Roman;Times New Roman PSMT" w:hAnsi="Times New Roman;Times New Roman PSMT"/>
              </w:rPr>
              <w:t>Амбулаторное ветеринарное обслуж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10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20" w:name="Par251"/>
            <w:bookmarkEnd w:id="20"/>
            <w:r>
              <w:rPr>
                <w:rFonts w:cs="Times New Roman;Times New Roman PSMT" w:ascii="Times New Roman;Times New Roman PSMT" w:hAnsi="Times New Roman;Times New Roman PSMT"/>
              </w:rPr>
              <w:t>Приюты для животн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10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едприниматель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62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кодами 4.1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305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4.10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21" w:name="Par262"/>
            <w:bookmarkEnd w:id="21"/>
            <w:r>
              <w:rPr>
                <w:rFonts w:cs="Times New Roman;Times New Roman PSMT" w:ascii="Times New Roman;Times New Roman PSMT" w:hAnsi="Times New Roman;Times New Roman PSMT"/>
              </w:rPr>
              <w:t>Деловое управ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81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кодами 4.5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294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4.9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>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22" w:name="Par271"/>
            <w:bookmarkEnd w:id="22"/>
            <w:r>
              <w:rPr>
                <w:rFonts w:cs="Times New Roman;Times New Roman PSMT" w:ascii="Times New Roman;Times New Roman PSMT" w:hAnsi="Times New Roman;Times New Roman PSMT"/>
              </w:rPr>
              <w:t>Рын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23" w:name="Par276"/>
            <w:bookmarkEnd w:id="23"/>
            <w:r>
              <w:rPr>
                <w:rFonts w:cs="Times New Roman;Times New Roman PSMT" w:ascii="Times New Roman;Times New Roman PSMT" w:hAnsi="Times New Roman;Times New Roman PSMT"/>
              </w:rPr>
              <w:t>Магаз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анковская и страхов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24" w:name="Par281"/>
            <w:bookmarkEnd w:id="24"/>
            <w:r>
              <w:rPr>
                <w:rFonts w:cs="Times New Roman;Times New Roman PSMT" w:ascii="Times New Roman;Times New Roman PSMT" w:hAnsi="Times New Roman;Times New Roman PSMT"/>
              </w:rPr>
              <w:t>4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25" w:name="Par282"/>
            <w:bookmarkEnd w:id="25"/>
            <w:r>
              <w:rPr>
                <w:rFonts w:cs="Times New Roman;Times New Roman PSMT" w:ascii="Times New Roman;Times New Roman PSMT" w:hAnsi="Times New Roman;Times New Roman PSMT"/>
              </w:rPr>
              <w:t>Общественное пит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26" w:name="Par286"/>
            <w:bookmarkEnd w:id="26"/>
            <w:r>
              <w:rPr>
                <w:rFonts w:cs="Times New Roman;Times New Roman PSMT" w:ascii="Times New Roman;Times New Roman PSMT" w:hAnsi="Times New Roman;Times New Roman PSMT"/>
              </w:rPr>
              <w:t>Гостиничное обслуж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ле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370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4.8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hyperlink w:anchor="P378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4.8.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лекатель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8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ведение азартных и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8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ведение азартных игр в игорных зон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8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27" w:name="Par294"/>
            <w:bookmarkEnd w:id="27"/>
            <w:r>
              <w:rPr>
                <w:rFonts w:cs="Times New Roman;Times New Roman PSMT" w:ascii="Times New Roman;Times New Roman PSMT" w:hAnsi="Times New Roman;Times New Roman PSMT"/>
              </w:rPr>
              <w:t>Служебные гараж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3.0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4.0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дорожного серви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4.9.1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hyperlink w:anchor="P40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4.9.1.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9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правка транспортных сре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9.1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дорожного отдых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9.1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втомобильные мой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9.1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монт автомоби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9.1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28" w:name="Par305"/>
            <w:bookmarkEnd w:id="28"/>
            <w:r>
              <w:rPr>
                <w:rFonts w:cs="Times New Roman;Times New Roman PSMT" w:ascii="Times New Roman;Times New Roman PSMT" w:hAnsi="Times New Roman;Times New Roman PSMT"/>
              </w:rPr>
              <w:t>Выставочно-ярмароч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ых (рекреац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41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5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hyperlink w:anchor="P461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5.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29" w:name="Par315"/>
            <w:bookmarkEnd w:id="29"/>
            <w:r>
              <w:rPr>
                <w:rFonts w:cs="Times New Roman;Times New Roman PSMT" w:ascii="Times New Roman;Times New Roman PSMT" w:hAnsi="Times New Roman;Times New Roman PSMT"/>
              </w:rPr>
              <w:t>Спо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420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5.1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hyperlink w:anchor="P44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5.1.7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спортивно-зрелищных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1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занятий спортом в помещен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1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ощадки для занятий спор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1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орудованные площадки для занятий спор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1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одный спо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1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виационный спо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1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ртивные ба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1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иродно-познавательный туриз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уристическое обслуж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детских 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2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хота и рыбал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ичалы для маломерных су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30" w:name="Par335"/>
            <w:bookmarkEnd w:id="30"/>
            <w:r>
              <w:rPr>
                <w:rFonts w:cs="Times New Roman;Times New Roman PSMT" w:ascii="Times New Roman;Times New Roman PSMT" w:hAnsi="Times New Roman;Times New Roman PSMT"/>
              </w:rPr>
              <w:t>Поля для гольфа или конных прогул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изводствен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дрополь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геологических изыскани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яжелая промышлен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втомобилестроительная промышлен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2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егкая промышлен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армацевтическая промышлен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ищевая промышлен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фтехимическая промышлен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роительная промышлен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Энерг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182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кодом 3.1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томная энерг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7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вяз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3.1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hyperlink w:anchor="P220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3.2.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ла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ладские площ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9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космическ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Целлюлозно-бумажная промышлен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учно-производствен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ранспо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403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кодами 7.1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instrText xml:space="preserve"> HYPERLINK "../../../SOVET-US/Desktop/59%20%D1%81%D0%B5%D1%81%D1%81%D0%B8%D1%8F%20%D0%B8%D1%8E%D0%BD%D1%8C%202016/%D0%9F%D0%97%D0%97%20%D0%9E%D1%81%D0%B8%D0%BD%D0%BD%D0%B8%D0%BA%D0%B8%20(1).doc" \l "Par428"</w:instrTex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separate"/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t>7.5</w:t>
            </w:r>
            <w:r>
              <w:rPr>
                <w:rStyle w:val="InternetLink"/>
                <w:rFonts w:cs="Times New Roman;Times New Roman PSMT" w:ascii="Times New Roman;Times New Roman PSMT" w:hAnsi="Times New Roman;Times New Roman PSMT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31" w:name="Par403"/>
            <w:bookmarkEnd w:id="31"/>
            <w:r>
              <w:rPr>
                <w:rFonts w:cs="Times New Roman;Times New Roman PSMT" w:ascii="Times New Roman;Times New Roman PSMT" w:hAnsi="Times New Roman;Times New Roman PSMT"/>
              </w:rPr>
              <w:t>Железнодорожный транспо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45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7.1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hyperlink w:anchor="P550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7.1.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елезнодорожные пу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железнодорожных пу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1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железнодорожных перевоз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1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втомобильный транспо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7.2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hyperlink w:anchor="P56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7.2.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автомобильных дор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2.7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hyperlink w:anchor="P38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4.9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hyperlink w:anchor="P56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7.2.3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2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перевозок пассажи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ом 7.6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2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оянки транспорта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2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одный транспо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оздушный транспо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рубопроводный транспо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32" w:name="Par428"/>
            <w:bookmarkEnd w:id="32"/>
            <w:r>
              <w:rPr>
                <w:rFonts w:cs="Times New Roman;Times New Roman PSMT" w:ascii="Times New Roman;Times New Roman PSMT" w:hAnsi="Times New Roman;Times New Roman PSMT"/>
              </w:rPr>
              <w:t>7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неуличный транспо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обороны и безопас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вооруженных си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храна Государственной границы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внутреннего правопоряд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деятельности по исполнению наказ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ятельность по особой охране и изучению прир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храна природных территор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урорт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анатор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лечебно-оздоровительных лаг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.2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сторико-культур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спользование ле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635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10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hyperlink w:anchor="P64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10.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готовка древес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bookmarkStart w:id="33" w:name="Par476"/>
            <w:bookmarkEnd w:id="33"/>
            <w:r>
              <w:rPr>
                <w:rFonts w:cs="Times New Roman;Times New Roman PSMT" w:ascii="Times New Roman;Times New Roman PSMT" w:hAnsi="Times New Roman;Times New Roman PSMT"/>
              </w:rPr>
              <w:t>10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есные план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готовка лесных ресур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зервные ле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ятельность, связанная с охраной л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одные объ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е пользование водными объект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ециальное пользование водными объект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идротехнические соору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емельные участки (территории)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12.0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 - </w:t>
            </w:r>
            <w:hyperlink w:anchor="P668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12.0.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лично-дорожная се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ами 2.7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hyperlink w:anchor="P38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4.9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 xml:space="preserve">, </w:t>
            </w:r>
            <w:hyperlink w:anchor="P567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7.2.3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0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лагоустройство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0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итуаль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кладбищ, крематориев и мест захоронен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соответствующих культовых сооружени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ециаль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п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сутствие хозяйстве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емельные участки общего назна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дение огороднич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дение садовод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</w:rPr>
                <w:t>кодом 2.1</w:t>
              </w:r>
            </w:hyperlink>
            <w:r>
              <w:rPr>
                <w:rFonts w:cs="Times New Roman;Times New Roman PSMT" w:ascii="Times New Roman;Times New Roman PSMT" w:hAnsi="Times New Roman;Times New Roman PSMT"/>
              </w:rPr>
              <w:t>, хозяйственных построек и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.2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3. Статью 14.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изложить в новой редакции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«Статья 14.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835"/>
        <w:gridCol w:w="2410"/>
        <w:gridCol w:w="2409"/>
      </w:tblGrid>
      <w:tr>
        <w:trPr>
          <w:tblHeader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ид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рриториальной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помогательные виды использования земельных участков 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З 5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застройки домами индивидуальной жилой застройки высотой не выше трех надземных этажей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индивидуального жилищного строительств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локированная жилая застройк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лоэтажная многоквартирная жилая застройка (*)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едоставление коммунальных услуг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министративные здания организаций, обеспечивающих предоставление коммунальных услуг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канализац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телефонные станци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здания или помещения, предназначенные для приема населения и организаций в связи с предоставлением им коммунальных услуг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этажная жилая застройка(*)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жилые дома высотой не выше восьми надземных этажей, разделенных на две и более квартир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газины(**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ранение автотранспорта(**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ведения личного подсобного хозяйства(**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дение садоводства(**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дение огородничества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дение дачного хозяйства(**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*) Действие данного пункта распространяется только на существующие (ранее построенные) малоэтажные и среднеэтажные многоквартирные жилые дома, в целях их реконструкции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**) Действие данного пункта распространяется только на существующие (ранее построенные) объекты, в целях формирования земельных участков эти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жилой застройк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ведения личного подсобного хозяйств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газин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лигиозное исполь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школьное, начальное и среднее общее обра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мбулаторно-поликлиническ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тинич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ранение автотранспорт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перевозок пассажир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дорожного серви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тдельно стоящие, встроенные, пристроенные хозяйственные постройк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теплицы, оранжере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индивидуальные резервуары для хранения вод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скважины для забора воды, индивидуальные колодцы (при условии организации зоны санитарной охраны не менее 30-50 м выше по потоку грунтовых вод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индивидуальные бани, надворные туалет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ъекты пожарной охраны (гидранты, резервуары, противопожарные водоемы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ощадки для сбора мусор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гаражи для хранения автотранспортных средств для личных, семейных, домашних и иных нужд, не связанных с осуществлением предпринимательской деятельност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устройство спортивных и детских площадок, площадок отдыха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З 4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застройки жилыми дачными и садовыми домами высотой не выше трех надземных этажей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дение садоводств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дение огородничеств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адоводство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ведения личного подсобного хозяйств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едоставление коммунальных услуг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министративные здания организаций, обеспечивающих предоставление коммунальных услуг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канализац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телефонные станци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здания или помещения, предназначенные для приема населения и организаций в связи с предоставлением им коммунальных услуг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ередвижное жиль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газ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тдельно стоящие, встроенные, пристроенные хозяйственные постройк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теплицы, оранжере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индивидуальные резервуары для хранения вод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скважины для забора воды, индивидуальные колодцы (при условии организации зоны санитарной охраны не менее 30-50 м выше по потоку грунтовых вод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индивидуальные бани, надворные туалет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ощадки для сбора мусор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гаражи для хранения автотранспортных средств для личных, семейных, домашних и иных нужд, не связанных с осуществлением предпринимательской деятельности;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З 3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застройки малоэтажными многоквартирными жилыми домами высотой не выше четырех надземных этажей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лоэтажная многоквартирная жилая застройка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этажная жилая застройка(*)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жилые дома высотой не выше восьми надземных этажей, разделенных на две и более квартир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локированная жилая застрой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едоставление коммунальных услуг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министративные здания организаций, обеспечивающих предоставление коммунальных услуг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канализац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телефонные станци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здания или помещения, предназначенные для приема населения и организаций в связи с предоставлением им коммунальных услуг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ытов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школьное, начальное и среднее общее обра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рт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спортивные клуб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спортивные зал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бассейны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индивидуального жилищного строительства(**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газины(**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Хранение автотранспорта(**);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дение огородничества(**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*) Действие данного пункта распространяется только на существующие (ранее построенные) малоэтажные и среднеэтажные многоквартирные жилые дома, в целях их реконструкции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**) Действие данного пункта распространяется только на существующие (ранее построенные) объекты, в целях формирования земельных участков эти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индивидуального жилищного строительств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жилой застройк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газин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ловое управле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анковская и страховая деятель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енное пит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лечен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мбулаторно-поликлиническ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лигиозное исполь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тинич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циаль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внутреннего правопоряд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перевозок пассажир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дорожного сервис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ранение автотранспорт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ъекты пожарной охраны (гидранты, резервуары, противопожарные водоемы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ощадки для сбора мусор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устройство спортивных и детских площадок, площадок отдых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З 2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застройки среднеэтажными жилыми домами высотой от пяти до восьми надземных этажей включительно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этажная жилая застройка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жилые дома высотой не выше восьми надземных этажей, разделенных на две и более квартир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благоустройство и озелене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обустройство спортивных и детских площадок, площадок отдых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лоэтажная многоквартирная жилая застрой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локированная жилая застрой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канализац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телефонные станци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здания или помещения, предназначенные для приема населения и организаций в связи с предоставлением им коммунальных услуг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ытов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школьное, начальное и среднее общее обра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рт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спортивные клуб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спортивные зал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бассейны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индивидуального жилищного строительства(**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газины(**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Хранение автотранспорта(**);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**) Действие данного пункта распространяется только на существующие (ранее построенные) объекты, в целях формирования земельных участков этих 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индивидуального жилищного строительств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жилой застройк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газин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ловое управле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анковская и страховая деятель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енное пит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лечен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мбулаторно-поликлиническ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лигиозное исполь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тинич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циаль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внутреннего правопоряд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перевозок пассажир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дорожного сервис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ранение автотранспорт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ъекты пожарной охраны (гидранты, резервуары, противопожарные водоемы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ощадки для сбора мусор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устройство спортивных и детских площадок, площадок отдых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З 1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застройки многоэтажными (высотными) жилыми домами высотой девять и выше этажей, включая подземные, разделенные на 20 и более квартир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ногоэтажная жилая застройка (высотная застройка)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жилые дома высотой девять и выше этажей, включая подземные, разделенных на двадцать и более квартир;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благоустройство и озеленение придомовых территори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устройство спортивных и детских площадок, хозяйственных площадок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подземных гаражей и наземных автостоянок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этажная жилая застрой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едоставление коммунальных услуг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министративные здания организаций, обеспечивающих предоставление коммунальных услуг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канализац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телефонные станци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здания или помещения, предназначенные для приема населения и организаций в связи с предоставлением им коммунальных услуг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ытов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школьное, начальное и среднее общее обра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рт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спортивные клуб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спортивные зал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бассей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индивидуального жилищного строительств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жилой застройк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газин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ловое управле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анковская и страховая деятель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енное пит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лечен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мбулаторно-поликлиническ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тинич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циаль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внутреннего правопоряд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перевозок пассажир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дорожного сервис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ранение автотранспо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ъекты пожарной охраны (гидранты, резервуары, противопожарные водоемы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ощадки для сбора мусор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устройство спортивных и детских площадок, площадок отдыха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ДЗ 1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дзона административного, делового,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енного и социально-бытового назначения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ловое управле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анковская и страховая деятель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енное управле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оциаль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ытов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едоставление коммунальных услуг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министративные здания организаций, обеспечивающих предоставление коммунальных услуг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торговли (торговые центры, торгово-развлекательные центры (комплексы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лечен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ставочно-ярмарочная деятель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ынк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газин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перевозок пассажир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дорожного сервиса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енное пит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тинич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ультурное развит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лигиозное исполь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внутреннего правопоряд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разование и просвещение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детские ясли, детские сад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школы, лицеи, гимнази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образовательные кружк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художественные, музыкальные школы и училищ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профессиональные технические училища, колледж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общества знани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рт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спортивные клуб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спортивные зал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бассейны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мбулаторно-поликлиническ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мбулаторное ветеринар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лужебные гараж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л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этажная жилая застрой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разование и просвещение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институт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университеты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научной деятельности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ционарное медицинское обслужи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гаражей с несколькими стояночными местам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стоянок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устройство спортивных и детских площадок, площадок отдых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игровая площад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танцевальная площадка.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ДЗ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размещения объектов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дравоохране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мбулаторно-поликлиническ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ационарное медицинск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дицинские организации особого назначен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теринар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емельные участки (территории) общего пользован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лигиозное исполь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тинич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научной деятельности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устройство спортивных и детских площадок, площадок отдыха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стоянок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ДЗ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дзона для размещения учебно-образовательного, спортивного и научно-исследовательского на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разование и просвеще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школьное, начальное и среднее общее обра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е и высшее профессиональное обра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научной деятельност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рт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емельные участки (территории) общего пользован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этажная жилая застрой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устройство спортивных и детских площадок, площадок отдыха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стоянок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ДЗ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для размещения объектов торгового, иного коммерческого назначения и объектов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торговли (торговые центры, торгово-развлекательные центры (комплексы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влечен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ынк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ставочно-ярмарочная деятель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газин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енное пит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анковская и страховая деятель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тинич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перевозок пассажир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дорожного сервис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емельные участки (территории) общего пользован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этажная жилая застройк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устройство спортивных и детских площадок, площадок отдыха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стоянок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игровая площадка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ДЗ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для размещения объектов культурного и религиоз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ультурное развит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культурно-досуговой деятельност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Цирки и зверинц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сторико-культурная деятель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лигиозное исполь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е пользование территори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этажная жилая застройка(*)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жилые дома высотой не выше восьми надземных этажей, разделенных на две и более квартиры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(*) Действие данного пункта распространяется только на существующие (ранее построенные) среднеэтажные многоквартирные жилые дома в целях формирования земельного участка многоквартирного 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реднеэтажная жилая застрой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газин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енное 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устройство спортивных и детских площадок, площадок отдыха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стоянок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дзона рекреационного назначения – древесно-кустарниковой растительности и наса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есные плантаци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зервные лес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едоставление коммунальных услуг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министративные здания организаций, обеспечивающих предоставление коммунальных услуг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лигиозное использ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готовка древесин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готовка лесных ресурсов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ъекты улично-дорожной сет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пешеходные тротуар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пешеходные переходы;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набережные, береговые полосы водных объектов общего пользования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скверы, бульвары, площад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малые архитектурных форм благоустройства</w:t>
            </w:r>
          </w:p>
        </w:tc>
      </w:tr>
      <w:tr>
        <w:trPr>
          <w:trHeight w:val="1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рекреационного назначения – объектов отдыха, досуга и развле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урортная деятель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дых (рекреация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арки культуры и отдых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иродно-познавательный туризм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уристическ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анаторная деятель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орт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спортивно-зрелищных мероприяти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занятий спортом в помещениях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лощадки для занятий спортом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орудованные площадки для занятий спортом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хота и рыбал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ля гольфа или конных прогулок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тинич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енное пит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газин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устройство спортивных и детских площадок, площадок отдыха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стоянок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общее пользование территории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рекреационного назначения - аква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одные объект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хота и рыбал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идротехнические сооружен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ециальное пользование водными объектам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е пользование водными объектам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ОП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она территории общего пользовани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йствие градостроительного регламента не распространяется </w:t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Н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специального назначения для размещения кладб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итуальная деятель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ытовое обслуживание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похоронные бюро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лигиоз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газины ритуальных принадлежностей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стоянок для индивидуального транспорта.</w:t>
            </w:r>
          </w:p>
        </w:tc>
      </w:tr>
      <w:tr>
        <w:trPr>
          <w:trHeight w:val="2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Н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специального назначения для размещения скотомогильников,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стойников, полей фильтрации и ассе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ециальная деятельность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скотомогильников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хранение, захоронение, утилизация, накопление, обработка и обезвреживание отходов производства, медицинских отходов, биологических отходов, радиоактивных отходов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отвод канализационных сток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очистные сооружен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насосные станции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канализ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создание и уход за запретными полосами.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Н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дзона специального назначения для размещения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лигонов твердых бытовых отх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ециальная деятельность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мусоросжигательные и мусороперерабатывающие заводы,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полигоны по захоронению и сортировке бытового мусора и отходов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места сбора вещей для их вторичной переработ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: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отвод канализационных сток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очистные сооружения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насосные станции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канализ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создание и уход за запретными полосами.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производственно-коммунальных объектов III класса вре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яжел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егк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втомобилестроительн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фтехимическ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дрополь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Целлюлозно-бумажн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роительн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ищев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егк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научной деятельност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ловое управле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перевозок пассажир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втомобильный транспорт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елезнодорожный транспорт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рубопроводный транспорт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л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размещения промышленных объектов IV-V класса вредност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ранение и переработка сельскохозяйственной продукции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енное пит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стоянок.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 4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производственно-коммунальных объектов IV класса вре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яжел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егк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фтехимическ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дрополь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роительн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втомобилестроительн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ищев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армацевтическ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Целлюлозно-бумажн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научной деятельност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ловое управле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перевозок пассажир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втомобильный транспорт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елезнодорожный транспорт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рубопроводный транспорт; Складские площадк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л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размещения промышленных объектов V класса вредност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ранение и переработка сельскохозяйственной продукции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енное пит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стоянок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яжел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егк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фтехимическ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дрополь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Целлюлозно-бумажн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роительн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ищев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егк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научной деятельност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ловое управле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перевозок пассажир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втомобильный транспорт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елезнодорожный транспорт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рубопроводный транспорт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ладские площадк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л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ранение и переработка сельскохозяйственной продукции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енное пит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стоянок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объектов добывающе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яжел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Легк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фтехимическ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троительн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ищев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армацевтическая 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Целлюлозно-бумажная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мышленност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едропользо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научной деятельност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ловое управле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перевозок пассажир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втомобильный транспорт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елезнодорожный транспорт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рубопроводный транспорт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ладские площадк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л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строительства и размещения подсобных и коммунальных строений, сооружений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стоянок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Зона для размещения объектов инженерной инфраструк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Энергети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вязь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л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строительства и размещения подсобных и коммунальных строений, сооружений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общественное питание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стоянок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железнодорожного транспорта, с включением объектов прилегающих территориальных зон с учетом соблюдения экологических и санитарно-гигиенически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елезнодорожный транспорт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елезнодорожные пути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железнодорожных перевозок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гостиниц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лад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Энергети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вязь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общественное питание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стоянок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дзона транспортной инфраструктуры (за исключением индивидуального транспорт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втомобильный транспорт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мещение автомобильных дорог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лужебные гараж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правка транспортных средст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дорожного сервис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служивание перевозок пассажиров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дорожного отдых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втомобильные мойк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емонт автомобилей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Гостиничное обслужив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ла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Энергетик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вязь.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стоянок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зона индивидуаль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ранение автотранспорт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ъекты дорож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 размещение временных стоянок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Х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дзона для размещения объектов сельскохозяйственного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назначения, с включением объектов инженерной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 транспортной инфраструкт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Хранение и переработка сельскохозяйственной продукци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еспечение сельскохозяйственного производства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Научное обеспечение сельского хозяйства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едение личного подсобного хозяйства на полевых участках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ля ведения личного подсобного хозяйства(приусадебный земельный участок)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лад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кладские площадки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газины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щественное питание;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ловое управл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- размещение автомобильных дорог 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4. Статью 15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территориальных зон изложить в следующей редакции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34" w:name="_GoBack"/>
      <w:bookmarkStart w:id="35" w:name="_GoBack"/>
      <w:bookmarkEnd w:id="35"/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«Статья 15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территориальных зон 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109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6"/>
        <w:gridCol w:w="1983"/>
        <w:gridCol w:w="994"/>
        <w:gridCol w:w="2694"/>
        <w:gridCol w:w="561"/>
        <w:gridCol w:w="998"/>
        <w:gridCol w:w="1702"/>
      </w:tblGrid>
      <w:tr>
        <w:trPr>
          <w:tblHeader w:val="true"/>
          <w:trHeight w:val="115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ррито-риальные зо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едельные размеры земельных участков, в том числе их площадь, 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едельное количество этажей или предельную высоту зданий, строений, сооруж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</w:t>
            </w:r>
          </w:p>
        </w:tc>
      </w:tr>
      <w:tr>
        <w:trPr>
          <w:tblHeader w:val="true"/>
          <w:trHeight w:val="3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инималь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аксимальны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З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 эта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З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 эта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З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Ж3 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5(для садоводства, огородничеств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ЖЗ 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6 (0,005 - для садоводства, огородничеств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ДЗ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ДЗ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ДЗ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ДЗ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ДЗ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 эта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 3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йствие градостроительного регламента не устанавливаютс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Н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ме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Н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ме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Н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ме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,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 мет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9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 мет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1,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 мет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,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 мет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 эта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Ж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 эта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 эта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0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 эта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ОП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Действие градостроительного регламента не распространяетс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З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ействие градостроительного регламента не распространя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Х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эт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0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инимальный размер земельных участков под строительство и размещение одноэтажных гаражей для личного легкового автомототранспорта в составе гаражных массивов в пределах соответствующих территориальных зон на одно машино-место составляет 15 кв. м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аксимальный размер земельных участков под строительство и размещение одноэтажных гаражей для личного легкового автомототранспорта в составе гаражных массивов в пределах соответствующих территориальных зон на одно машино-место составляет 60 кв. м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инимальный/максимальный размер земельных участков не распространяется на существующие (ранее построенные) объекты, в целях формирования земельных участков этих объектов, действие данного пункта распространяется по всем территориальным зонам.»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1.5.Дополнить решение  приложением №1 согласно приложению№1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 PSMT" w:hAnsi="Times New Roman;Times New Roman PSMT" w:cs="Times New Roman;Times New Roman PSMT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 PSMT" w:hAnsi="Times New Roman;Times New Roman PSMT" w:cs="Times New Roman;Times New Roman PSMT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 PSMT" w:hAnsi="Times New Roman;Times New Roman PSMT" w:cs="Times New Roman;Times New Roman PSMT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both"/>
      <w:outlineLvl w:val="4"/>
    </w:pPr>
    <w:rPr>
      <w:rFonts w:ascii="Times New Roman;Times New Roman PSMT" w:hAnsi="Times New Roman;Times New Roman PSMT" w:cs="Times New Roman;Times New Roman PSMT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;Times New Roman PSMT" w:hAnsi="Times New Roman;Times New Roman PSMT" w:cs="Times New Roman;Times New Roman PSMT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;Times New Roman PSMT" w:hAnsi="Times New Roman;Times New Roman PSMT" w:cs="Times New Roman;Times New Roman PSMT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 PSMT"/>
      <w:b w:val="false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</w:rPr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;Times New Roman PSMT" w:hAnsi="Times New Roman;Times New Roman PSMT" w:cs="Times New Roman;Times New Roman PSMT"/>
    </w:rPr>
  </w:style>
  <w:style w:type="character" w:styleId="WW8NumSt28z0">
    <w:name w:val="WW8NumSt28z0"/>
    <w:qFormat/>
    <w:rPr>
      <w:rFonts w:ascii="Times New Roman;Times New Roman PSMT" w:hAnsi="Times New Roman;Times New Roman PSMT" w:cs="Times New Roman;Times New Roman PSMT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;Times New Roman PSMT" w:hAnsi="Times New Roman;Times New Roman PSMT" w:eastAsia="Times New Roman;Times New Roman PSMT" w:cs="Times New Roman;Times New Roman PSMT"/>
      <w:b/>
      <w:sz w:val="40"/>
      <w:szCs w:val="20"/>
      <w:lang w:val="en-US"/>
    </w:rPr>
  </w:style>
  <w:style w:type="character" w:styleId="3">
    <w:name w:val="Заголовок 3 Знак"/>
    <w:basedOn w:val="Style6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US"/>
    </w:rPr>
  </w:style>
  <w:style w:type="character" w:styleId="4">
    <w:name w:val="Заголовок 4 Знак"/>
    <w:basedOn w:val="Style6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character" w:styleId="5">
    <w:name w:val="Заголовок 5 Знак"/>
    <w:basedOn w:val="Style6"/>
    <w:qFormat/>
    <w:rPr>
      <w:rFonts w:ascii="Times New Roman;Times New Roman PSMT" w:hAnsi="Times New Roman;Times New Roman PSMT" w:eastAsia="Times New Roman;Times New Roman PSMT" w:cs="Times New Roman;Times New Roman PSMT"/>
      <w:bCs/>
      <w:sz w:val="28"/>
      <w:szCs w:val="20"/>
    </w:rPr>
  </w:style>
  <w:style w:type="character" w:styleId="6">
    <w:name w:val="Заголовок 6 Знак"/>
    <w:basedOn w:val="Style6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  <w:spacing w:val="2"/>
      <w:sz w:val="24"/>
      <w:szCs w:val="20"/>
      <w:shd w:fill="FFFFFF" w:val="clear"/>
    </w:rPr>
  </w:style>
  <w:style w:type="character" w:styleId="7">
    <w:name w:val="Заголовок 7 Знак"/>
    <w:basedOn w:val="Style6"/>
    <w:qFormat/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pacing w:val="2"/>
      <w:sz w:val="24"/>
      <w:szCs w:val="28"/>
      <w:shd w:fill="FFFFFF" w:val="clear"/>
    </w:rPr>
  </w:style>
  <w:style w:type="character" w:styleId="8">
    <w:name w:val="Заголовок 8 Знак"/>
    <w:basedOn w:val="Style6"/>
    <w:qFormat/>
    <w:rPr>
      <w:rFonts w:ascii="Cambria" w:hAnsi="Cambria" w:eastAsia="Times New Roman;Times New Roman PSMT" w:cs="Times New Roman;Times New Roman PSMT"/>
      <w:color w:val="404040"/>
      <w:sz w:val="20"/>
      <w:szCs w:val="20"/>
      <w:lang w:val="en-US"/>
    </w:rPr>
  </w:style>
  <w:style w:type="character" w:styleId="Style7">
    <w:name w:val="Название Знак"/>
    <w:basedOn w:val="Style6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yle8">
    <w:name w:val="Основной текст Знак"/>
    <w:basedOn w:val="Style6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character" w:styleId="21">
    <w:name w:val="Основной текст с отступом 2 Знак"/>
    <w:basedOn w:val="Style6"/>
    <w:qFormat/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4"/>
      <w:szCs w:val="24"/>
      <w:shd w:fill="FFFFFF" w:val="clear"/>
    </w:rPr>
  </w:style>
  <w:style w:type="character" w:styleId="22">
    <w:name w:val="Основной текст 2 Знак"/>
    <w:basedOn w:val="Style6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US"/>
    </w:rPr>
  </w:style>
  <w:style w:type="character" w:styleId="31">
    <w:name w:val="Основной текст 3 Знак"/>
    <w:basedOn w:val="Style6"/>
    <w:qFormat/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pacing w:val="-2"/>
      <w:sz w:val="24"/>
      <w:szCs w:val="20"/>
      <w:shd w:fill="FFFFFF" w:val="clear"/>
    </w:rPr>
  </w:style>
  <w:style w:type="character" w:styleId="Style9">
    <w:name w:val="Основной текст с отступом Знак"/>
    <w:basedOn w:val="Style6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-6"/>
      <w:sz w:val="24"/>
      <w:szCs w:val="20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eastAsia="Times New Roman;Times New Roman PSMT" w:cs="Times New Roman;Times New Roman PSMT"/>
      <w:sz w:val="24"/>
      <w:szCs w:val="20"/>
      <w:lang w:val="en-US"/>
    </w:rPr>
  </w:style>
  <w:style w:type="character" w:styleId="Style12">
    <w:name w:val="Нижний колонтитул Знак"/>
    <w:basedOn w:val="Style6"/>
    <w:qFormat/>
    <w:rPr>
      <w:rFonts w:ascii="Arial" w:hAnsi="Arial" w:eastAsia="Times New Roman;Times New Roman PSMT" w:cs="Times New Roman;Times New Roman PSMT"/>
      <w:sz w:val="24"/>
      <w:szCs w:val="20"/>
      <w:lang w:val="en-US"/>
    </w:rPr>
  </w:style>
  <w:style w:type="character" w:styleId="ConsPlusNormal">
    <w:name w:val="ConsPlusNormal Знак"/>
    <w:qFormat/>
    <w:rPr>
      <w:rFonts w:ascii="Times New Roman;Times New Roman PSMT" w:hAnsi="Times New Roman;Times New Roman PSMT" w:eastAsia="Calibri" w:cs="Times New Roman;Times New Roman PSMT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eastAsia="Times New Roman;Times New Roman PSMT" w:cs="Times New Roman;Times New Roman PSMT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2"/>
      <w:lang w:bidi="ar-SA"/>
    </w:rPr>
  </w:style>
  <w:style w:type="character" w:styleId="Style13">
    <w:name w:val="Текст Знак"/>
    <w:basedOn w:val="Style6"/>
    <w:qFormat/>
    <w:rPr>
      <w:rFonts w:ascii="Courier New" w:hAnsi="Courier New" w:eastAsia="Times New Roman;Times New Roman PSMT" w:cs="Times New Roman;Times New Roman PSMT"/>
      <w:sz w:val="20"/>
      <w:szCs w:val="20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;Times New Roman PSMT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pacing w:val="-3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;Times New Roman PSMT" w:hAnsi="Times New Roman;Times New Roman PSMT" w:cs="Times New Roman;Times New Roman PSMT"/>
    </w:rPr>
  </w:style>
  <w:style w:type="paragraph" w:styleId="TextBody">
    <w:name w:val="Body Text"/>
    <w:basedOn w:val="Normal"/>
    <w:pPr>
      <w:jc w:val="both"/>
    </w:pPr>
    <w:rPr>
      <w:rFonts w:ascii="Times New Roman;Times New Roman PSMT" w:hAnsi="Times New Roman;Times New Roman PSMT" w:cs="Times New Roman;Times New Roman PS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;Times New Roman PSMT" w:hAnsi="Times New Roman;Times New Roman PSMT" w:cs="Times New Roman;Times New Roman PSMT"/>
      <w:b/>
      <w:bCs/>
      <w:color w:val="000000"/>
      <w:szCs w:val="24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;Times New Roman PSMT" w:hAnsi="Times New Roman;Times New Roman PSMT" w:cs="Times New Roman;Times New Roman PSMT"/>
      <w:b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;Times New Roman PSMT" w:hAnsi="Times New Roman;Times New Roman PSMT" w:cs="Times New Roman;Times New Roman PSMT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;Times New Roman PSMT" w:hAnsi="Times New Roman;Times New Roman PSMT" w:cs="Times New Roman;Times New Roman PSMT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;Times New Roman PSMT" w:hAnsi="Times New Roman;Times New Roman PSMT" w:cs="Times New Roman;Times New Roman PSMT"/>
      <w:color w:val="000000"/>
      <w:spacing w:val="-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;Times New Roman PSMT" w:hAnsi="Times New Roman;Times New Roman PSMT" w:cs="Times New Roman;Times New Roman PSMT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2"/>
      <w:lang w:bidi="ar-SA" w:val="en-US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;Times New Roman PSMT" w:hAnsi="Times New Roman;Times New Roman PSMT" w:cs="Times New Roman;Times New Roman PSMT"/>
      <w:color w:val="000000"/>
      <w:kern w:val="2"/>
      <w:szCs w:val="24"/>
    </w:rPr>
  </w:style>
  <w:style w:type="paragraph" w:styleId="26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;Times New Roman PSMT" w:hAnsi="Times New Roman;Times New Roman PSMT" w:cs="Times New Roman;Times New Roman PSMT"/>
      <w:szCs w:val="24"/>
    </w:rPr>
  </w:style>
  <w:style w:type="paragraph" w:styleId="Style25">
    <w:name w:val="ирина"/>
    <w:basedOn w:val="Normal"/>
    <w:qFormat/>
    <w:pPr>
      <w:tabs>
        <w:tab w:val="clear" w:pos="708"/>
        <w:tab w:val="left" w:pos="5670" w:leader="none"/>
      </w:tabs>
      <w:ind w:firstLine="851"/>
      <w:jc w:val="both"/>
    </w:pPr>
    <w:rPr>
      <w:rFonts w:ascii="Times New Roman;Times New Roman PSMT" w:hAnsi="Times New Roman;Times New Roman PSMT" w:cs="Times New Roman;Times New Roman PSMT"/>
      <w:color w:val="0000FF"/>
      <w:sz w:val="27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;Times New Roman PSMT" w:hAnsi="Times New Roman;Times New Roman PSMT" w:cs="Times New Roman;Times New Roman PSMT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Calibri" w:hAnsi="Calibri" w:eastAsia="Calibri" w:cs="Calibri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Calibri" w:hAnsi="Calibri" w:eastAsia="Calibri" w:cs="Calibri"/>
      <w:i/>
      <w:iCs/>
      <w:spacing w:val="-6"/>
      <w:sz w:val="26"/>
      <w:szCs w:val="26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Calibri" w:hAnsi="Calibri" w:eastAsia="Calibri" w:cs="Calibri"/>
      <w:spacing w:val="-3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0D497AA6A850D52BD5DD993EECDCE194C31B7E2A1BE7C7FC1D2F0EA3816BFD841BF0A42D081A78DA63153EDD3393EB5DBC381BAA6D3E65A2183E3Fo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2:00Z</dcterms:created>
  <dc:creator>SOVET-US</dc:creator>
  <dc:description/>
  <dc:language>en-US</dc:language>
  <cp:lastModifiedBy>SOVET-US</cp:lastModifiedBy>
  <dcterms:modified xsi:type="dcterms:W3CDTF">2019-11-22T06:34:00Z</dcterms:modified>
  <cp:revision>1</cp:revision>
  <dc:subject/>
  <dc:title/>
</cp:coreProperties>
</file>