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ноя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рядок формирования и использования бюджетных ассигнований Дорожного фонда муниципального образования - Осинни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 п.5 ст. 179.4 Бюджетного кодекса Российской Федерации, Федеральным законом от 16.10.2003года № 131-ФЗ "Об общих принципах организации местного самоуправления в Российской Федерации", Постановлением Коллегии Администрации Кемеровской области от 30.12.2011 N 656 (ред. от 11.02.2015) "Об утверждении Порядка формирования и использования бюджетных ассигнований дорожного фонда Кемеровской области",  руководствуясь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Порядок формирования и использования бюджетных ассигнований Дорожного фонда муниципального образования – Осинниковский городской округ, утвержденный решением Совета народных депутатов Осинниковского городского округа от 22.10.2013г. № 10-МНА (</w:t>
      </w:r>
      <w:r>
        <w:rPr>
          <w:rFonts w:cs="Times New Roman" w:ascii="Times New Roman" w:hAnsi="Times New Roman"/>
          <w:szCs w:val="24"/>
        </w:rPr>
        <w:t xml:space="preserve">в ред.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ородского округа от 24.02.2015 N 138-МНА, от 29.10.2019 №69-МНА)</w:t>
      </w:r>
      <w:r>
        <w:rPr>
          <w:rFonts w:cs="Times New Roman" w:ascii="Times New Roman" w:hAnsi="Times New Roman"/>
          <w:color w:val="392C69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следующее  измен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Дополнить новыми подпунктами 3,4 пункт 3.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) работы по обеспечению учета имущества и земельных участков, занятых автомобильными дорог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гашение кредиторской задолженности за работы, выполненные в отношении автомобильных дорог в предыдущие годы;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подпункт 3 пункта 3.2. считать подпунктом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Настоящее Решение вступает в силу с  момента его официального опубликования и распространяет свое действие на правоотношения, возникшие с   1 января 2019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160</wp:posOffset>
                </wp:positionH>
                <wp:positionV relativeFrom="paragraph">
                  <wp:posOffset>133350</wp:posOffset>
                </wp:positionV>
                <wp:extent cx="3575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9pt;mso-wrap-distance-right:9pt;mso-wrap-distance-top:0pt;mso-wrap-distance-bottom:0pt;margin-top:10.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  И.В. Романов</w:t>
      </w:r>
    </w:p>
    <w:p>
      <w:pPr>
        <w:pStyle w:val="TextBody"/>
        <w:rPr>
          <w:b/>
          <w:b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"/>
        <w:spacing w:lineRule="auto" w:line="26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8DDA6F9586E581BC6E733E5D3C3B954FD3E479A35D3D0B192E179489336033E269326B2FA0C8D4275E8BE083AD61C01FF2E18B82C871658AA667gCR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Alexandre Katalov</dc:creator>
  <dc:description/>
  <cp:keywords/>
  <dc:language>en-US</dc:language>
  <cp:lastModifiedBy>SOVET-US</cp:lastModifiedBy>
  <cp:lastPrinted>2019-11-14T15:17:00Z</cp:lastPrinted>
  <dcterms:modified xsi:type="dcterms:W3CDTF">2019-11-14T09:18:00Z</dcterms:modified>
  <cp:revision>4</cp:revision>
  <dc:subject/>
  <dc:title>_____</dc:title>
</cp:coreProperties>
</file>