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ноября  2019г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 изменений и дополнений в Устав муниципального образования – Осинниковский городской округ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на основании пункта 1 части 1 ст.29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 в Устав муниципального образования - Осинниковский городской округ, принятый Советом народных депутатов Осинниковского городского округа решение   от 22.07.2014г. №76-МНА ( в ред. решений Совета народных депутатов Осинниковского городского округа от 17.03.2015г.№141-МНА, от 16.02.2016№202-МНА,  от 20.09.2016 №241-МНА, от 28.02.2017г.№301-МНА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30.05.2017№322-МНА, от 29.08.2017 №335-МНА,от 11.01.2018 №375-МНА, от 24.04.2018 №390-МНА, от 28.12.2018 №23-МНА,от 30.04.2019 №42-МНА) (далее по тексту -Устав) следующие изменения 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В Преамбуле абзац четвертый  изложить в ново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eastAsia="Calibri" w:cs="Times New Roman" w:ascii="Times New Roman" w:hAnsi="Times New Roman"/>
        </w:rPr>
        <w:t>Понятия "Осинниковский городской округ", "городской округ", "муниципальное образование" " Осинниковский городской округ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емеровской области - Кузбасса"</w:t>
      </w:r>
      <w:r>
        <w:rPr>
          <w:rFonts w:eastAsia="Calibri" w:cs="Times New Roman" w:ascii="Times New Roman" w:hAnsi="Times New Roman"/>
        </w:rPr>
        <w:t xml:space="preserve"> , применяемые в настоящем Уставе, имеют одинаковое значение."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2.Часть 1 статьи 1 Устава после слов "</w:t>
      </w:r>
      <w:r>
        <w:rPr>
          <w:rFonts w:eastAsia="Calibri" w:cs="Times New Roman" w:ascii="Times New Roman" w:hAnsi="Times New Roman"/>
          <w:szCs w:val="24"/>
          <w:lang w:eastAsia="en-US"/>
        </w:rPr>
        <w:t>Осинниковский городской округ" дополнить словами "Кемеровской области -  Кузбасса."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3. Часть 2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"2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Законом Кемеровской области от 17.12.2004 N 104-ОЗ "О статусе и границах муниципальных образований"  город Осинники наделен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  статусом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Границы Осинниковского городского округа установлены Законом Кемеровской области от 17.12.2004 N 104-ОЗ "О статусе и границах муниципальных образований"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4. Статью 1 Устава дополнить частью 4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"4.Сокращенная форма наименования - Осинниковский городской округ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  возможно использование сокращенной формы наименования муниципального образования наравне с наименованием муниципального образования."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По тексту Устава слова  "закон Кемеровской области " заменить словами "закон Кемеровской области - Кузбасса" в соответствующем числе и падеж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6. По тексту Устава слова  "Губернатор Кемеровской области" заменить словами "Губернатор Кемеровской области - Кузбасса" в соответствующем падеже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1.7. В пункте 9  части 1 статьи 5 Устава </w:t>
      </w:r>
      <w:r>
        <w:rPr>
          <w:rFonts w:eastAsia="Calibri" w:cs="Times New Roman" w:ascii="Times New Roman" w:hAnsi="Times New Roman"/>
          <w:szCs w:val="24"/>
          <w:lang w:eastAsia="en-US"/>
        </w:rPr>
        <w:t>после слова "прав" дополнить словами "коренных малочисленных народов и других"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8. В пункте 29 части 1 статьи 5 Устава после слов "территории, выдача" дополнить словами  "градостроительного плана земельного участка, расположенного в границах городского округа, выдача"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1.9.  Дополнить часть 1 статьи 6 Устава  пунктом 17 следующего содержания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"17) совершение нотариальных действий, предусмотренных законодательством, в случае отсутствия во входящем в состав территории  городского округа и не являющемся его административным центром населенном пункте нотариуса;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>1.10.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Cs w:val="24"/>
          </w:rPr>
          <w:t>Дополнить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часть 1 статьи 6 Устава  </w:t>
      </w:r>
      <w:r>
        <w:rPr>
          <w:rFonts w:eastAsia="Calibri" w:cs="Times New Roman" w:ascii="Times New Roman" w:hAnsi="Times New Roman"/>
          <w:bCs/>
          <w:szCs w:val="24"/>
        </w:rPr>
        <w:t>пунктом 18 следующего содержания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>"18) оказание содействия в осуществлении нотариусом приема населения в соответствии с графиком приема населения, утвержденным Кемеровской областной нотариальной палатой.";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ab/>
        <w:t>1.11.В части 1 статьи 7 Устава подпункт 5 исключить;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ab/>
        <w:t>1.12. Статью 11 Устава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"3.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.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3. Подпункт 10 части 7  статьи 15 Устава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10) осуществляет иные полномочия в соответствии с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"Об основных гарантиях избирательных прав и права на участие в референдуме граждан Российской Федерации", иными федеральными законами, Уставом Кемеровской области - Кузбасса, законами Кемеровской области - Кузбасса, настоящим Уставом.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4. В Подпункте 1 части 3 статьи 18 Устава слова "Устав Кемеровской области"  заменить словами "Устав Кемеровской области - Кузбасса"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5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</w:t>
      </w:r>
      <w:hyperlink r:id="rId6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Абзац 8 части 4 статьи 25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Устав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"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Депутаты Совета народных депутатов Осинниковского городского округа должны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 06.10.2003 №131-ФЗ " Об общих принципах организации местного самоуправления в Российской Федерации"."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6.Часть 4.2 статьи 25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4.2. При выявлении в результате проверки, проведенной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частью 4.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1 настоящей статьи, фактов несоблюдения ограничений, запретов, неисполнения обязанностей, которые установлены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емеровской области - Кузбасса обращается с заявлением о досрочном прекращении полномочий депутата Совета народных депутатов Осинниковского городского округа или применении в отношении указанных лиц иной меры ответственности  в Совет народных депутатов Осинниковского городского округа, уполномоченный принимать соответствующее решение, или в суд.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7.Дополнить статью 25 Устава частью 4.2.-1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"4.2.-1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 депутату Совета народных депутатов Осинниковского городского округа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 статьи 40 Федерального закона от 06.10.2003 N 131-ФЗ "Об общих принципах организации местного самоуправления в Российской Федерации"."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 xml:space="preserve"> Порядок принятия решения о применении к депутату,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муниципальным правовым актом в соответствии с законом Кемеровской области - Кузбасса."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8. Часть7 статьи 28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"7. Полномочия Председателя Совета народных депутатов Осинниковского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15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16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7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 06.10.2003 №131-ФЗ " Об общих принципах организации местного самоуправления в Российской Федерации"."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19. Часть 3 статьи 30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"3. Муниципальные правовые акты не должны противоречить </w:t>
      </w:r>
      <w:hyperlink r:id="rId18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Конституции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Российской Федерации, федеральным законам и иным правовым актам Российской Федерации, а также Уставу Кемеровской области - Кузбасса, законам и иным нормативным правовым актам Кемеровской области - Кузбасса.";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20. Абзац 7 статьи 35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" Глава городского округа должен соблюдать ограничения и запреты и исполнять обязанности, которые установлены Федеральным </w:t>
      </w:r>
      <w:hyperlink r:id="rId19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25 декабря 2008 года N 273-ФЗ "О противодействии коррупции" и другими федеральными законами. Полномочия Главы Осинниковского городского округа прекращаются досрочно в случае несоблюдения ограничений, запретов, неисполнения обязанностей, установленных Федеральным </w:t>
      </w:r>
      <w:hyperlink r:id="rId20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21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2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 06.10.2003 №131-ФЗ " Об общих принципах организации местного самоуправления в Российской Федерации".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1. Часть7.2 статьи 35 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"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7.2. При выявлении в результате проверки, проведенной в соответствии с </w:t>
      </w:r>
      <w:hyperlink r:id="rId23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частью 7.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1 настоящей статьи, фактов несоблюдения ограничений, запретов, неисполнения обязанностей, которые установлены Федеральным </w:t>
      </w:r>
      <w:hyperlink r:id="rId24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25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6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емеровской области - Кузбасса обращается с заявлением о досрочном прекращении полномочий Главы Осинниковского городского округа или применении в отношении указанных лиц иной меры ответственности в орган местного самоуправления, в Совет народных депутатов Осинниковского городского округа, уполномоченный принимать соответствующее решение, или в суд.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2. Дополнить статью 35 Устава частью 7.2.-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"7.2.-1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 Главе Осинниковского городского округа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N 131-ФЗ "Об общих принципах организации местного самоуправления в Российской Федерации"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Порядок принятия решения о применении к Главе городского округа, мер ответственности, указанных в части 7.3-1 статьи 40 Федерального закона от 06.10.2003 N 131-ФЗ "Об общих принципах организации местного самоуправления в Российской Федерации", определяется муниципальным правовым актом в соответствии с законом Кемеровской области -  Кузбасса.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>1.23.Часть1 статьи 37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>"</w:t>
      </w:r>
      <w:r>
        <w:rPr>
          <w:rFonts w:eastAsia="Calibri" w:cs="Times New Roman" w:ascii="Times New Roman" w:hAnsi="Times New Roman"/>
          <w:szCs w:val="24"/>
        </w:rPr>
        <w:t>1.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Вступление в должность Главы городского округа осуществляется не позднее 15 дней со дня официального опубликования результатов выборов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1.24.Статью 40 устава дополнить пунктом 5.1.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Cs w:val="24"/>
        </w:rPr>
        <w:t>"</w:t>
      </w:r>
      <w:r>
        <w:rPr>
          <w:rFonts w:cs="Times New Roman" w:ascii="Times New Roman" w:hAnsi="Times New Roman"/>
          <w:szCs w:val="24"/>
        </w:rPr>
        <w:t>"5.1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лучае временного отсутствия Главы Осинниковского городского округа или невозможности исполнения им должностных обязанностей, а также в случае досрочного прекращения полномочий Главы Осинник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Осинниковского городского округа</w:t>
      </w:r>
      <w:r>
        <w:rPr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";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25. Статью 42 Устава дополнить новыми абзацами двадцать один , двадцать два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"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</w:rPr>
        <w:t>совершает нотариальные действия, предусмотренные законодательством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Heading3"/>
        <w:keepNext w:val="false"/>
        <w:autoSpaceDE w:val="false"/>
        <w:ind w:firstLine="567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>оказывает содействие в осуществлении нотариусом приема населения в соответствии с графиком приема населения, утвержденным Кемеровской областной</w:t>
      </w:r>
      <w:r>
        <w:rPr>
          <w:rFonts w:eastAsia="Calibri"/>
          <w:bCs/>
          <w:szCs w:val="24"/>
        </w:rPr>
        <w:t xml:space="preserve"> </w:t>
      </w:r>
      <w:r>
        <w:rPr>
          <w:rFonts w:eastAsia="Calibri"/>
          <w:b w:val="false"/>
          <w:bCs/>
          <w:szCs w:val="24"/>
        </w:rPr>
        <w:t>нотариальной палатой.";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26.Абзац третий статьи 45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" выдает разрешения на строительство и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, выдает  градостроительный план  земельного участка, расположенного в границах городского округа;";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27.  Абзац пятый статьи 45 Устава исключить;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28. Статью 57 Устава изложить в ново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"Статья 57 Бюджет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Cs w:val="24"/>
        </w:rPr>
        <w:t>1. Городской округ имеет собственный бюджет (местный бюджет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27">
        <w:r>
          <w:rPr>
            <w:rStyle w:val="InternetLink"/>
            <w:rFonts w:eastAsia="Calibri" w:cs="Times New Roman" w:ascii="Times New Roman" w:hAnsi="Times New Roman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3. Бюджетные полномочия городского округа устанавливаются Бюджетным </w:t>
      </w:r>
      <w:hyperlink r:id="rId28">
        <w:r>
          <w:rPr>
            <w:rStyle w:val="InternetLink"/>
            <w:rFonts w:eastAsia="Calibri" w:cs="Times New Roman" w:ascii="Times New Roman" w:hAnsi="Times New Roman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4. </w:t>
      </w:r>
      <w:hyperlink r:id="rId29">
        <w:r>
          <w:rPr>
            <w:rStyle w:val="InternetLink"/>
            <w:rFonts w:eastAsia="Calibri" w:cs="Times New Roman" w:ascii="Times New Roman" w:hAnsi="Times New Roman"/>
            <w:szCs w:val="24"/>
          </w:rPr>
          <w:t>Порядок</w:t>
        </w:r>
      </w:hyperlink>
      <w:r>
        <w:rPr>
          <w:rFonts w:eastAsia="Calibri" w:cs="Times New Roman" w:ascii="Times New Roman" w:hAnsi="Times New Roman"/>
          <w:szCs w:val="24"/>
        </w:rPr>
        <w:t xml:space="preserve"> составления и рассмотрения проекта бюджета городского округа, утверждения и исполнения бюджета городского округа, осуществления контроля за его исполнением и утверждения отчета об исполнении бюджета городского округа устанавливается нормативным правовым актом Совета народных депутатов Осинниковского городского округа в соответствии с Бюджетным </w:t>
      </w:r>
      <w:hyperlink r:id="rId30">
        <w:r>
          <w:rPr>
            <w:rStyle w:val="InternetLink"/>
            <w:rFonts w:eastAsia="Calibri" w:cs="Times New Roman" w:ascii="Times New Roman" w:hAnsi="Times New Roman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 администрацией 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6. Администрация Осинниковского городского округа обеспечивает жителям городского округа возможность ознакомиться с указанными документами и сведениями в случае невозможности их опубликования."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cs="Times New Roman" w:ascii="Times New Roman" w:hAnsi="Times New Roman"/>
        </w:rPr>
        <w:t>1.29.Статью 65 Устава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"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</w:rPr>
        <w:t>Статья 65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 Осинниковского городского округа перед население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Осинниковского городского округа перед населением и порядок решения соответствующих вопросов определяются настоящим Уставом в соответствии с Федеральным </w:t>
      </w:r>
      <w:hyperlink r:id="rId31">
        <w:r>
          <w:rPr>
            <w:rStyle w:val="InternetLink"/>
            <w:rFonts w:eastAsia="Calibri" w:cs="Times New Roman" w:ascii="Times New Roman" w:hAnsi="Times New Roman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 Население муниципального образования вправе отозвать депутатов, членов выборных органов местного самоуправления, выборных должностных лиц местного самоуправления Осинниковского городского округа в соответствии с Федеральным </w:t>
      </w:r>
      <w:hyperlink r:id="rId32">
        <w:r>
          <w:rPr>
            <w:rStyle w:val="InternetLink"/>
            <w:rFonts w:eastAsia="Calibri" w:cs="Times New Roman" w:ascii="Times New Roman" w:hAnsi="Times New Roman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Cs w:val="24"/>
        </w:rPr>
        <w:t xml:space="preserve"> от 06.10.2003 N 131-ФЗ "Об общих принципах организации местного самоуправления в Российской Федерации"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  а также официальному опубликованию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в течение 7 дней с момента получения его после государственной регистрации </w:t>
      </w:r>
      <w:r>
        <w:rPr>
          <w:rFonts w:cs="Times New Roman" w:ascii="Times New Roman" w:hAnsi="Times New Roman"/>
          <w:szCs w:val="24"/>
        </w:rPr>
        <w:t>и вступает в силу после его официального опубликования   в городской муниципальной общественно-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C14877741D70898FDB259E19C5B4F98642007115DAB723076D2AE38C78B29B553A1FB1C017B40FF8D787282FD41C94CAB76A48D1ECC9FC6CAq8D" TargetMode="External"/><Relationship Id="rId5" Type="http://schemas.openxmlformats.org/officeDocument/2006/relationships/hyperlink" Target="consultantplus://offline/ref=13B3E01DCAFD1FB5352BECBB2662F91BFA16B0F50C33EB43C62A221D988C0346B1085C28DBBB6FCD9348211A83AA0BF" TargetMode="External"/><Relationship Id="rId6" Type="http://schemas.openxmlformats.org/officeDocument/2006/relationships/hyperlink" Target="consultantplus://offline/ref=049E19B0C16F5ED4D75C1B6BE3456903ECDC0A2316110AE60964C7A107EF644729AA5F3A9DCD406DA6C1548901A606F091E27B349E6AA9297D11B4U6EFH" TargetMode="External"/><Relationship Id="rId7" Type="http://schemas.openxmlformats.org/officeDocument/2006/relationships/hyperlink" Target="consultantplus://offline/ref=5F13C9B1A0A0464A78C03727EA9409338778A2996DE928A1B603872A54C5E64FB33D13C280EE916FBF9C6A9B55D2G5H" TargetMode="External"/><Relationship Id="rId8" Type="http://schemas.openxmlformats.org/officeDocument/2006/relationships/hyperlink" Target="consultantplus://offline/ref=5F13C9B1A0A0464A78C03727EA9409338778A2996DE928A1B603872A54C5E64FB33D13C280EE916FBF9C6A9B55D2G5H" TargetMode="External"/><Relationship Id="rId9" Type="http://schemas.openxmlformats.org/officeDocument/2006/relationships/hyperlink" Target="consultantplus://offline/ref=5F13C9B1A0A0464A78C03727EA9409338670AC9A6EEF28A1B603872A54C5E64FB33D13C280EE916FBF9C6A9B55D2G5H" TargetMode="External"/><Relationship Id="rId10" Type="http://schemas.openxmlformats.org/officeDocument/2006/relationships/hyperlink" Target="consultantplus://offline/ref=5F13C9B1A0A0464A78C03727EA9409338778A2996DEB28A1B603872A54C5E64FB33D13C280EE916FBF9C6A9B55D2G5H" TargetMode="External"/><Relationship Id="rId11" Type="http://schemas.openxmlformats.org/officeDocument/2006/relationships/hyperlink" Target="consultantplus://offline/ref=59A4AB53159B60A465E9DD296515FAAC331D75D56215B23E921301CE08469866819D1D215EB9B97391A0E182B672A1BAE0AE5A9EFB25BC060B718Aw2JCH" TargetMode="External"/><Relationship Id="rId12" Type="http://schemas.openxmlformats.org/officeDocument/2006/relationships/hyperlink" Target="consultantplus://offline/ref=59A4AB53159B60A465E9C3247379A5A037172CDE611DBD6CCA4C5A935F4F9231D4D21C6F1BB0A67398BFE68ABCw2JFH" TargetMode="External"/><Relationship Id="rId13" Type="http://schemas.openxmlformats.org/officeDocument/2006/relationships/hyperlink" Target="consultantplus://offline/ref=59A4AB53159B60A465E9C3247379A5A0361F22DD621BBD6CCA4C5A935F4F9231D4D21C6F1BB0A67398BFE68ABCw2JFH" TargetMode="External"/><Relationship Id="rId14" Type="http://schemas.openxmlformats.org/officeDocument/2006/relationships/hyperlink" Target="consultantplus://offline/ref=59A4AB53159B60A465E9C3247379A5A037172CDE611FBD6CCA4C5A935F4F9231D4D21C6F1BB0A67398BFE68ABCw2JFH" TargetMode="External"/><Relationship Id="rId15" Type="http://schemas.openxmlformats.org/officeDocument/2006/relationships/hyperlink" Target="consultantplus://offline/ref=2A8C108CD9B58D4F0E8000D35B9B6D7BB960B063B07DD38648B8AB0AEC7FEE002B991380E41D41CA0F3DF8620Ac4w5H" TargetMode="External"/><Relationship Id="rId16" Type="http://schemas.openxmlformats.org/officeDocument/2006/relationships/hyperlink" Target="consultantplus://offline/ref=2A8C108CD9B58D4F0E8000D35B9B6D7BB868BE60B37BD38648B8AB0AEC7FEE002B991380E41D41CA0F3DF8620Ac4w5H" TargetMode="External"/><Relationship Id="rId17" Type="http://schemas.openxmlformats.org/officeDocument/2006/relationships/hyperlink" Target="consultantplus://offline/ref=2A8C108CD9B58D4F0E8000D35B9B6D7BB960B063B07FD38648B8AB0AEC7FEE002B991380E41D41CA0F3DF8620Ac4w5H" TargetMode="External"/><Relationship Id="rId18" Type="http://schemas.openxmlformats.org/officeDocument/2006/relationships/hyperlink" Target="consultantplus://offline/ref=32B0814AF5D3D8CEF8752B61CF404E49465B3062216C7E9E8C8A2919624D87F7DE5722C1125118816E66ECf110H" TargetMode="External"/><Relationship Id="rId19" Type="http://schemas.openxmlformats.org/officeDocument/2006/relationships/hyperlink" Target="consultantplus://offline/ref=100B850E3B1C30E2CDA9297710F25F1C8A4DA20CD4B1112836B8309EEF73A3D8AB7C3D6837DDF487685910BA7AnBXCI" TargetMode="External"/><Relationship Id="rId20" Type="http://schemas.openxmlformats.org/officeDocument/2006/relationships/hyperlink" Target="consultantplus://offline/ref=100B850E3B1C30E2CDA9297710F25F1C8A4DA20CD4B1112836B8309EEF73A3D8AB7C3D6837DDF487685910BA7AnBXCI" TargetMode="External"/><Relationship Id="rId21" Type="http://schemas.openxmlformats.org/officeDocument/2006/relationships/hyperlink" Target="consultantplus://offline/ref=100B850E3B1C30E2CDA9297710F25F1C8B45AC0FD7B7112836B8309EEF73A3D8AB7C3D6837DDF487685910BA7AnBXCI" TargetMode="External"/><Relationship Id="rId22" Type="http://schemas.openxmlformats.org/officeDocument/2006/relationships/hyperlink" Target="consultantplus://offline/ref=100B850E3B1C30E2CDA9297710F25F1C8A4DA20CD4B3112836B8309EEF73A3D8AB7C3D6837DDF487685910BA7AnBXCI" TargetMode="External"/><Relationship Id="rId23" Type="http://schemas.openxmlformats.org/officeDocument/2006/relationships/hyperlink" Target="consultantplus://offline/ref=71BD39163DC33376F36180B915A1A1832386404C786FE480EC146CAA1508A3DB4D5C12107DF86139766FF1D2AE13949E1B5A6D8A4B43346F785734R7e2I" TargetMode="External"/><Relationship Id="rId24" Type="http://schemas.openxmlformats.org/officeDocument/2006/relationships/hyperlink" Target="consultantplus://offline/ref=71BD39163DC33376F3619EB403CDFE8F278C19477B67EBD2B44B37F74201A98C1813135E38F17E397F70F5DAA4R4eEI" TargetMode="External"/><Relationship Id="rId25" Type="http://schemas.openxmlformats.org/officeDocument/2006/relationships/hyperlink" Target="consultantplus://offline/ref=71BD39163DC33376F3619EB403CDFE8F268417447861EBD2B44B37F74201A98C1813135E38F17E397F70F5DAA4R4eEI" TargetMode="External"/><Relationship Id="rId26" Type="http://schemas.openxmlformats.org/officeDocument/2006/relationships/hyperlink" Target="consultantplus://offline/ref=71BD39163DC33376F3619EB403CDFE8F278C19477B65EBD2B44B37F74201A98C1813135E38F17E397F70F5DAA4R4eEI" TargetMode="External"/><Relationship Id="rId27" Type="http://schemas.openxmlformats.org/officeDocument/2006/relationships/hyperlink" Target="consultantplus://offline/ref=FFA9584165A230557B07E1EBD6A8B57494851636C73481CDB438C11F8AEA984DAF57F3D86C480DD188B1165A88k878F" TargetMode="External"/><Relationship Id="rId28" Type="http://schemas.openxmlformats.org/officeDocument/2006/relationships/hyperlink" Target="consultantplus://offline/ref=FFA9584165A230557B07E1EBD6A8B57494851636C73481CDB438C11F8AEA984DAF57F3D86C480DD188B1165A88k878F" TargetMode="External"/><Relationship Id="rId29" Type="http://schemas.openxmlformats.org/officeDocument/2006/relationships/hyperlink" Target="consultantplus://offline/ref=FFA9584165A230557B07FFE6C0C4EA78908D483FC1368C9CEB679A42DDE3921AFA18F2962A4612D088AF155982D515F2BC34B2C2409CAAD20B2E5Ak07AF" TargetMode="External"/><Relationship Id="rId30" Type="http://schemas.openxmlformats.org/officeDocument/2006/relationships/hyperlink" Target="consultantplus://offline/ref=FFA9584165A230557B07E1EBD6A8B57494851636C73481CDB438C11F8AEA984DAF57F3D86C480DD188B1165A88k878F" TargetMode="External"/><Relationship Id="rId31" Type="http://schemas.openxmlformats.org/officeDocument/2006/relationships/hyperlink" Target="consultantplus://offline/ref=1127AA85BF462CA5A0591BCDDA067FAC835BFD271BB74A29B64455E77F7B6408727627023F96800CA6EB778F9238o3H" TargetMode="External"/><Relationship Id="rId32" Type="http://schemas.openxmlformats.org/officeDocument/2006/relationships/hyperlink" Target="consultantplus://offline/ref=1127AA85BF462CA5A0591BCDDA067FAC835BFD271BB74A29B64455E77F7B6408727627023F96800CA6EB778F9238o3H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4:00Z</dcterms:created>
  <dc:creator>Alexandre Katalov</dc:creator>
  <dc:description/>
  <dc:language>en-US</dc:language>
  <cp:lastModifiedBy>SOVET-US</cp:lastModifiedBy>
  <cp:lastPrinted>2017-01-19T10:25:00Z</cp:lastPrinted>
  <dcterms:modified xsi:type="dcterms:W3CDTF">2019-11-11T02:24:00Z</dcterms:modified>
  <cp:revision>2</cp:revision>
  <dc:subject/>
  <dc:title>_____</dc:title>
</cp:coreProperties>
</file>