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 28» ноября   2019г.</w:t>
        <w:tab/>
        <w:tab/>
        <w:t xml:space="preserve">                                                                                   №14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4"/>
        <w:rPr/>
      </w:pPr>
      <w:r>
        <w:rPr>
          <w:szCs w:val="24"/>
        </w:rPr>
        <w:t xml:space="preserve">О передаче объектов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ст.ст. 689,690 ГК РФ, </w:t>
      </w:r>
      <w:r>
        <w:rPr>
          <w:rFonts w:cs="Times New Roman" w:ascii="Times New Roman" w:hAnsi="Times New Roman"/>
        </w:rPr>
        <w:t>Постановлением Коллегии администрации Кемеровской области от 19.04.2019 г. №254 «Об отдельных вопросах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, осуществляющих свою деятельность на территории Кемеровской области»</w:t>
      </w:r>
      <w:r>
        <w:rPr>
          <w:rFonts w:cs="Times New Roman" w:ascii="Times New Roman" w:hAnsi="Times New Roman"/>
          <w:szCs w:val="24"/>
        </w:rPr>
        <w:t xml:space="preserve">, п.2.11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оложени</w:t>
        </w:r>
      </w:hyperlink>
      <w:r>
        <w:rPr>
          <w:rFonts w:cs="Times New Roman" w:ascii="Times New Roman" w:hAnsi="Times New Roman"/>
          <w:szCs w:val="24"/>
        </w:rPr>
        <w:t xml:space="preserve">я о порядке передачи в безвозмездное пользование объектов (имущества) муниципальной собственности муниципального образования - Осинниковский городской округ, утвержденного решением Совета народных депутатов Осинниковского городского округа от 25.10.2016 №267-МНА, 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редать во временное безвозмездное пользование ГКУ «УМФЦ по Кемеровской области» до момента передачи в государственную собственность перечень  муниципального имущества согласно приложению к 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Приложение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Осинниковского городского округа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от  28.11.2019 N1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муниципального имущества, передаваемого в безвозмездного пользование ГКУ «УМФЦ по Кемер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126"/>
        <w:gridCol w:w="1701"/>
        <w:gridCol w:w="1701"/>
        <w:gridCol w:w="1418"/>
        <w:gridCol w:w="1276"/>
      </w:tblGrid>
      <w:tr>
        <w:trPr>
          <w:trHeight w:val="49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индивидуальные характеристики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нтарный номе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имущества, руб.</w:t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ланс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таточная на 01.06.2019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ое автономное учреждение «Многофункциональный центр предоставления государственных и муниципальных услуг Осинниковского городского округа», юридический адрес: 652815, Кемеровская область, г. Осинники, ул. Ефимова, д.1, ОГРН </w:t>
            </w:r>
            <w:r>
              <w:rPr>
                <w:rFonts w:cs="Times New Roman" w:ascii="Times New Roman" w:hAnsi="Times New Roman"/>
                <w:b/>
                <w:color w:val="35383B"/>
                <w:szCs w:val="24"/>
              </w:rPr>
              <w:t>11442220004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color w:val="35383B"/>
                <w:szCs w:val="24"/>
              </w:rPr>
              <w:t>422201528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КПП </w:t>
            </w:r>
            <w:r>
              <w:rPr>
                <w:rFonts w:cs="Times New Roman" w:ascii="Times New Roman" w:hAnsi="Times New Roman"/>
                <w:b/>
                <w:color w:val="35383B"/>
                <w:szCs w:val="24"/>
              </w:rPr>
              <w:t>422201001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Недвижимое имуществ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оен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еровская обл., г. Осинники, ул. Ефимова, д.1, площадью 461,4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1121012015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 839,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4 8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земля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Движимое имущество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втотранспортные средства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авто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2. Движимое имущество, первоначальная стоимость которого равна или превышает 500 тысяч рубле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формационно-вычислительный цифровой комплекс общего назначения,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емеровская обл., г. Осинники, ул. Ефимов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012402062015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73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18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вер ПК ПВД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лави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enius </w:t>
            </w:r>
            <w:r>
              <w:rPr>
                <w:rFonts w:cs="Times New Roman" w:ascii="Times New Roman" w:hAnsi="Times New Roman"/>
                <w:szCs w:val="24"/>
              </w:rPr>
              <w:t>КВ 19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ышь Genius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ETScroll100 19</w:t>
            </w:r>
            <w:r>
              <w:rPr>
                <w:rFonts w:cs="Times New Roman" w:ascii="Times New Roman" w:hAnsi="Times New Roman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P LaserJet 17</w:t>
            </w:r>
            <w:r>
              <w:rPr>
                <w:rFonts w:cs="Times New Roman" w:ascii="Times New Roman" w:hAnsi="Times New Roman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i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ASKalfa</w:t>
            </w:r>
            <w:r>
              <w:rPr>
                <w:rFonts w:cs="Times New Roman" w:ascii="Times New Roman" w:hAnsi="Times New Roman"/>
                <w:szCs w:val="24"/>
              </w:rPr>
              <w:t xml:space="preserve">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(жидкокристал) 18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й киоск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БП 19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минатор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шюровщик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 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73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2.3. Движимое имущество, первоначальная стоимость которого менее 500 тысяч рубл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-ресепшн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еровская обл., г. Осинники, ул. Ефимов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2604122014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6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288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уководителя Цезарь(Венге)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 Цезарь 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1013604122014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одежды Цезарь 21.11(Венге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сувениров Цезарь 21.1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документов с замком Цезарь 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дверкой с замком Цезарь 21.06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3 ящика с замком Цезарь 21.0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абочий Рубин 4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со стеклянными дверьми Рубин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1013604122014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со стеклянными дверьми Рубин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со стеклянными дверьми Рубин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со стеклянными дверьми Рубин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1013604122014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со стеклянными дверьми Рубин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ероб двухдверный Рубин 4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 для документов Рубин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5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 для документов Рубин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5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документов Рубин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5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 для документов Рубин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5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ероб однодверный 41.34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ероб однодверный 41.34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ероб однодверный 41.34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абочий Рубин 41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абочий Рубин 41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3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абочий Рубин 41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2200 6 полок Практик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2200 6 полок Практик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2200 6 полок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1013604122014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2200 6 полок Практик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2200 6 полок Практик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2200 6 полок Практик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2200 6 полок Практик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2200 6 полок Практик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однотумбовый левый Рубин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од оргтехнику Рубин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енный стол Орфе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ан трехместны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од мойку Гл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с 1 ящиком (без столешницы) Гл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2 ящикам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2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2 ящикам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2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2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10136041220140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2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2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2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2 ящикам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2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2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уголок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ьберт с азбу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риема и выдачи документов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1013604122014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риема и выдачи документов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риема и выдачи документов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риема и выдачи документов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6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риема и выдачи документ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риема и выдачи документов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риема и выдачи документов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риема и выдачи документов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риема и выдачи документов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риема и выдачи документов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риема и выдачи документов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10136041220140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-сто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информ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информ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информ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информ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3 ящика с замком Рубин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3 ящика с замком Рубин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3 ящика с замком Рубин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3 ящика с замком Рубин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3 ящика с замком Рубин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LE-41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LE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LE-4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од оргтехнику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Sylwia a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руководителя CHAIRMAN 418 Э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для оператора CHAIRMAN-661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для оператора CHAIRMAN-66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для оператора CHAIRMAN-66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для оператора CHAIRMAN-66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х местная секция Т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х местная секция Т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-кресло CH-994 AV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-кресло CH-994 AV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-кресло CH-994 AV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-кресло CH-994 AV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-кресло CH-994 AV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ное кресло CH-994 AXSN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ное кресло CH-994 AXSN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ное кресло CH-994 AXSN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ное кресло CH-994 AXSN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ное кресло CH-994 AXSN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ное кресло CH-994 AXSN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ное кресло CH-994 AXSN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ное кресло CH-994 AXSN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ное кресло CH-994 AXSN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ное кресло CH-994 AXSN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ное кресло CH-994 AXSN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136041220140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плекс автоматизации управления электронной очередью, </w:t>
            </w: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012402122014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й терминал ТЭО УЗВТ Дамаск Элегант 17    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тер выдачи талон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Zebr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LP</w:t>
            </w:r>
            <w:r>
              <w:rPr>
                <w:rFonts w:cs="Times New Roman" w:ascii="Times New Roman" w:hAnsi="Times New Roman"/>
                <w:szCs w:val="24"/>
              </w:rPr>
              <w:t xml:space="preserve"> 2824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Cs w:val="24"/>
              </w:rPr>
              <w:t xml:space="preserve">  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ное табло ЖК-Телевизор 42”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Cs w:val="24"/>
              </w:rPr>
              <w:t xml:space="preserve"> с кронштейном             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о оператора ТСМ-4а                                1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ый ключ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asp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1ш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мутатор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S</w:t>
            </w:r>
            <w:r>
              <w:rPr>
                <w:rFonts w:cs="Times New Roman" w:ascii="Times New Roman" w:hAnsi="Times New Roman"/>
                <w:szCs w:val="24"/>
              </w:rPr>
              <w:t xml:space="preserve"> 100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Nettop: </w:t>
            </w:r>
            <w:r>
              <w:rPr>
                <w:rFonts w:cs="Times New Roman" w:ascii="Times New Roman" w:hAnsi="Times New Roman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NS Porto [0800065] Celeron 1037U (1.8GHz). HD Graphics. 2Gb. 500 GB. WiFi. USB3.0. HDMI. D-sub 2</w:t>
            </w:r>
            <w:r>
              <w:rPr>
                <w:rFonts w:cs="Times New Roman" w:ascii="Times New Roman" w:hAnsi="Times New Roman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для рекламных материалов с навесными лотками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13604122015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йф Т-28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13608122015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для нагрева и охлаждения воды YLR1.5-JXD-1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13603122015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13608122015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тремянка 5-ступен.алю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13608122015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ческий модем 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13402122015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Epson L312 (A4 5760*1440dbi 33 ppm </w:t>
            </w:r>
            <w:r>
              <w:rPr>
                <w:rFonts w:cs="Times New Roman" w:ascii="Times New Roman" w:hAnsi="Times New Roman"/>
                <w:szCs w:val="24"/>
              </w:rPr>
              <w:t>СНПЧ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4*70ml) 3pl USB2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3405112016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Cs w:val="24"/>
              </w:rPr>
              <w:t xml:space="preserve"> 49" (124см)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Cs w:val="24"/>
              </w:rPr>
              <w:t xml:space="preserve"> 4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J</w:t>
            </w:r>
            <w:r>
              <w:rPr>
                <w:rFonts w:cs="Times New Roman" w:ascii="Times New Roman" w:hAnsi="Times New Roman"/>
                <w:szCs w:val="24"/>
              </w:rPr>
              <w:t>54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HD</w:t>
            </w:r>
            <w:r>
              <w:rPr>
                <w:rFonts w:cs="Times New Roman" w:ascii="Times New Roman" w:hAnsi="Times New Roman"/>
                <w:szCs w:val="24"/>
              </w:rPr>
              <w:t xml:space="preserve">.1920*1080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VB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2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martTV</w:t>
            </w:r>
            <w:r>
              <w:rPr>
                <w:rFonts w:cs="Times New Roman" w:ascii="Times New Roman" w:hAnsi="Times New Roman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340403201800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итор Acer 21.5" V226HQLBT[TN.1920*1080]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340312201700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оутбук Asus 17.3" (X756UA-TY091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340203201700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К DEXP Jupiter P126 Core i7-7700 (3.6 GHz)/16GB (2133MHz)/2TB/Без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340312201700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165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S</w:t>
            </w:r>
            <w:r>
              <w:rPr>
                <w:rFonts w:cs="Times New Roman" w:ascii="Times New Roman" w:hAnsi="Times New Roman"/>
                <w:szCs w:val="24"/>
              </w:rPr>
              <w:t xml:space="preserve">-1040 ч/б лаз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4 20 ppm 600 dpi 32Mb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34051220170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еркальная каме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OS</w:t>
            </w:r>
            <w:r>
              <w:rPr>
                <w:rFonts w:cs="Times New Roman" w:ascii="Times New Roman" w:hAnsi="Times New Roman"/>
                <w:szCs w:val="24"/>
              </w:rPr>
              <w:t xml:space="preserve"> 12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it</w:t>
            </w:r>
            <w:r>
              <w:rPr>
                <w:rFonts w:cs="Times New Roman" w:ascii="Times New Roman" w:hAnsi="Times New Roman"/>
                <w:szCs w:val="24"/>
              </w:rPr>
              <w:t xml:space="preserve"> 18-5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Cs w:val="24"/>
              </w:rPr>
              <w:t xml:space="preserve">, штатив, памя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4050120170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Практик АМ 1845 1830*472*458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8062016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однотумбовый правый Рубин 41.42 1200*600*750 (итальянский орех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4112016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стница-трансформер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4122016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LS-41 (LE-41) 1830*1130*5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4112016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ая мебель "Поля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4122016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на метал.кованн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402201600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он кованны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6122017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он кованный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612201700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он кованный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406201700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он кованный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406201700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он кованный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4062017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он к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ковый диван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61220170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ковый диван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406201700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ковый д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406201700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ковый диван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612201700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612201700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на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612201700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на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506201700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на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506201700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для рекламных материалов с навесными лотками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403201700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ерь металлическая размером 800*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812201700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ейнер пластиковый 1100л (с педал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6060620180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отриммер MAXCUT MC143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4040620170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ОЛ 30ф. Темно-серый. ФН1 исп ЭВ36(9283440300055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40407201800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форатор Patriot RH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40212201700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ОЛ Sigma 7 Смарт-терминал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404032019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топ Lenovo M710q T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40204201900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 Kyocera ECOSYS M3735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34040420190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шалка для одежды напольная</w:t>
              <w:tab/>
              <w:tab/>
              <w:tab/>
              <w:t>3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риставной угловой "Канц"с опорой для ст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ISO черный</w:t>
              <w:tab/>
              <w:tab/>
              <w:t>3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офисный "ФОРМА ПЛЮС"</w:t>
              <w:tab/>
              <w:tab/>
              <w:t>42шт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офисный "Форма" 7шт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шалка д/одежды напольная</w:t>
              <w:tab/>
              <w:tab/>
              <w:t xml:space="preserve">        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система настенная 2шт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ник электр.1,7л/Maxwell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ак сабельный Гелеос ЗС-А4-1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ак сабельный KW-TriO 13300/3300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тушитель ОП-4(з) с роторной пломбой</w:t>
              <w:tab/>
              <w:t>5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тушитель ОП-8(з) с роторной плом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 Panasonik KX-TG2511RUT(база+трубка,ЖК,АОН, тел.спр.50з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и 2.0 SVEN 312 (2*2 Вт USB-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нштейн-стойка для ТВ DEXP T1028B [37'-70', наклон 10гр, до 50кг, мобильный]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-сушка Глория 0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ешница ПФК 0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с 1 ящиком Глория 03.5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szCs w:val="24"/>
              </w:rPr>
              <w:t>-05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 белый(без морози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кроволновая печ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ANDI </w:t>
            </w:r>
            <w:r>
              <w:rPr>
                <w:rFonts w:cs="Times New Roman" w:ascii="Times New Roman" w:hAnsi="Times New Roman"/>
                <w:szCs w:val="24"/>
              </w:rPr>
              <w:t>(с морозил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EXP Aquilo O160 Core i3-7100 (3.9 GHz)/4GB/SSD 120Gb/</w:t>
            </w:r>
            <w:r>
              <w:rPr>
                <w:rFonts w:cs="Times New Roman" w:ascii="Times New Roman" w:hAnsi="Times New Roman"/>
                <w:szCs w:val="24"/>
              </w:rPr>
              <w:t>Без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01340307201900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EXP Aquilo O160 Core i3-7100 (3.9 GHz)/4GB/SSD 120Gb/</w:t>
            </w:r>
            <w:r>
              <w:rPr>
                <w:rFonts w:cs="Times New Roman" w:ascii="Times New Roman" w:hAnsi="Times New Roman"/>
                <w:szCs w:val="24"/>
              </w:rPr>
              <w:t>Без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01340307201900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COSY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273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4"/>
              </w:rPr>
              <w:t xml:space="preserve"> (Принтер/Копир/Сканер/Факс: А4 1200*12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szCs w:val="24"/>
              </w:rPr>
              <w:t xml:space="preserve"> 3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pm</w:t>
            </w:r>
            <w:r>
              <w:rPr>
                <w:rFonts w:cs="Times New Roman" w:ascii="Times New Roman" w:hAnsi="Times New Roman"/>
                <w:szCs w:val="24"/>
              </w:rPr>
              <w:t xml:space="preserve"> 5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0134030720190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Cs w:val="24"/>
              </w:rPr>
              <w:t xml:space="preserve"> 40" (101см)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XP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71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HD</w:t>
            </w:r>
            <w:r>
              <w:rPr>
                <w:rFonts w:cs="Times New Roman" w:ascii="Times New Roman" w:hAnsi="Times New Roman"/>
                <w:szCs w:val="24"/>
              </w:rPr>
              <w:t>.1920*1080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01340407201900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у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amba chr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3 ящика с замком 40*45*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Практик АМ 1845 1830*472*458 (Серый полумат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ви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XP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>-5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U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ышь проводна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XP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C</w:t>
            </w:r>
            <w:r>
              <w:rPr>
                <w:rFonts w:cs="Times New Roman" w:ascii="Times New Roman" w:hAnsi="Times New Roman"/>
                <w:szCs w:val="24"/>
              </w:rPr>
              <w:t>0801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Cs w:val="24"/>
              </w:rPr>
              <w:t>-5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U</w:t>
            </w:r>
            <w:r>
              <w:rPr>
                <w:rFonts w:cs="Times New Roman" w:ascii="Times New Roman" w:hAnsi="Times New Roman"/>
                <w:szCs w:val="24"/>
              </w:rPr>
              <w:t xml:space="preserve">, 120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 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877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2454,29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6102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2454,29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974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2454,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9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7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0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1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2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3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36B28896C0BF5AD45CA3DFEED50F12DA49139757DC2439D1C8C7D61FA3EB3A245C7D528FF54477912ED83DE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1:00Z</dcterms:created>
  <dc:creator>Alexandre Katalov</dc:creator>
  <dc:description/>
  <cp:keywords/>
  <dc:language>en-US</dc:language>
  <cp:lastModifiedBy>SOVET-US</cp:lastModifiedBy>
  <cp:lastPrinted>2019-11-28T15:06:00Z</cp:lastPrinted>
  <dcterms:modified xsi:type="dcterms:W3CDTF">2019-11-28T08:06:00Z</dcterms:modified>
  <cp:revision>4</cp:revision>
  <dc:subject/>
  <dc:title>_____</dc:title>
</cp:coreProperties>
</file>