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28 » ноября   2019г.</w:t>
        <w:tab/>
        <w:tab/>
        <w:tab/>
        <w:tab/>
        <w:tab/>
        <w:t xml:space="preserve">                                       №82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28 " ноября  2019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оложение о бюджетном процессе в муниципальном образовании - Осинниковский городской окр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Федеральным законом от 02.08.2019 N 278-ФЗ "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"Об особенностях эмиссии и обращения государственных и муниципальных ценных бумаг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 законом  от 26.07.2019 N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</w:t>
      </w:r>
      <w:r>
        <w:rPr>
          <w:rFonts w:cs="Times New Roman" w:ascii="Times New Roman" w:hAnsi="Times New Roman"/>
          <w:bCs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атьей 52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</w:rPr>
          <w:t>пунктом 2 части 2 статьи 2</w:t>
        </w:r>
      </w:hyperlink>
      <w:r>
        <w:rPr>
          <w:rFonts w:cs="Times New Roman" w:ascii="Times New Roman" w:hAnsi="Times New Roman"/>
          <w:bCs/>
          <w:szCs w:val="24"/>
        </w:rPr>
        <w:t>9 Устава муниципального образования - Осинниковский городской округ Совет народных депутатов Осинниковского городского округа решил: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ab/>
        <w:t xml:space="preserve">1.Внести в  Положение </w:t>
      </w:r>
      <w:r>
        <w:rPr/>
        <w:t>о бюджетном процессе в муниципальном образовании -Осинниковский городской округ, утвержденное решением Совета народных депутатов Осинниковского городского округа от  28.02.2017 №300-МНА ( в ред. Решения Совета народных депутатов Осинниковского городского округа от 27.02.2019 N 29-МНА) "</w:t>
      </w:r>
      <w:r>
        <w:rPr>
          <w:b/>
        </w:rPr>
        <w:t xml:space="preserve"> </w:t>
      </w:r>
      <w:r>
        <w:rPr/>
        <w:t>Об утверждении Положения о бюджетном процессе в муниципальном образовании -Осинниковский городской округ" следующие изменения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1.1.Пункт 2 части 3 статьи 4 изложить в новой редакции:</w:t>
      </w:r>
    </w:p>
    <w:p>
      <w:pPr>
        <w:pStyle w:val="TextBody"/>
        <w:rPr>
          <w:szCs w:val="24"/>
        </w:rPr>
      </w:pPr>
      <w:r>
        <w:rPr>
          <w:szCs w:val="24"/>
        </w:rPr>
        <w:t>"2) основных направлениях бюджетной и налоговой политики городского округа;";</w:t>
      </w:r>
    </w:p>
    <w:p>
      <w:pPr>
        <w:pStyle w:val="TextBody"/>
        <w:rPr/>
      </w:pPr>
      <w:r>
        <w:rPr>
          <w:b/>
          <w:szCs w:val="24"/>
        </w:rPr>
        <w:tab/>
      </w:r>
      <w:r>
        <w:rPr>
          <w:szCs w:val="24"/>
        </w:rPr>
        <w:t>1.2.Пункт 1 части2  статьи 5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) основные направления бюджетной и налоговой политики городского округа;";</w:t>
      </w:r>
    </w:p>
    <w:p>
      <w:pPr>
        <w:pStyle w:val="TextBody"/>
        <w:rPr>
          <w:szCs w:val="24"/>
        </w:rPr>
      </w:pPr>
      <w:r>
        <w:rPr>
          <w:szCs w:val="24"/>
        </w:rPr>
        <w:tab/>
        <w:t>1.3. Часть 2 статьи 7 дополнить пунктом 2.1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"</w:t>
      </w:r>
      <w:r>
        <w:rPr>
          <w:rFonts w:cs="Times New Roman" w:ascii="Times New Roman" w:hAnsi="Times New Roman"/>
          <w:szCs w:val="24"/>
        </w:rPr>
        <w:t>2-1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нозируемые доходы бюджета на очередной финансовый год и плановый период;";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  <w:tab/>
        <w:t>1.4. Пункт  6 части 2 статьи 5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"6)</w:t>
      </w:r>
      <w:r>
        <w:rPr>
          <w:rFonts w:cs="Times New Roman" w:ascii="Times New Roman" w:hAnsi="Times New Roman"/>
          <w:szCs w:val="24"/>
        </w:rPr>
        <w:t>.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и каждым годом планового периода (очередным финансовым годом)."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5. Пункт 10 части 2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10)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.6.В пункте 4 части 1 статьи 12 слово "федерального " заменить словом "областного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Пункт 2 части 1  статьи 15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2) пояснительная записка к проекту решения Совета народных депутатов  об исполнении бюджета городского округа за очередной финансовый год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"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8. Часть 1 статьи 16 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 1.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"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4.Настоящее Решение вступает в силу со дня официального опубликования, и положения пункта 1.4., 1.5. применяются к правоотношениям, возникающим при составлении, утверждении и исполнении бюджетов, начиная с бюджета на 2020 год.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ge">
                  <wp:posOffset>635</wp:posOffset>
                </wp:positionV>
                <wp:extent cx="55880" cy="2227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pt;height:175.4pt;mso-wrap-distance-left:7.05pt;mso-wrap-distance-right:7.05pt;mso-wrap-distance-top:0pt;mso-wrap-distance-bottom:0pt;margin-top:0.05pt;mso-position-vertical-relative:page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FFE62836E8BD1DD743DC6C8833CC700D107682F2E8B5F3E979500BB2B7D00DFF2A88085877EF6C8gFY6I" TargetMode="External"/><Relationship Id="rId5" Type="http://schemas.openxmlformats.org/officeDocument/2006/relationships/hyperlink" Target="consultantplus://offline/ref=1FFE62836E8BD1DD743DD8C59550980CD40D362228805661CFCA5BE67C740A88B5E7D9C7C373F1CCF59AD7g0Y3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3:00Z</dcterms:created>
  <dc:creator>Alexandre Katalov</dc:creator>
  <dc:description/>
  <cp:keywords/>
  <dc:language>en-US</dc:language>
  <cp:lastModifiedBy>SOVET-US</cp:lastModifiedBy>
  <cp:lastPrinted>2019-11-28T15:23:00Z</cp:lastPrinted>
  <dcterms:modified xsi:type="dcterms:W3CDTF">2019-11-28T08:23:00Z</dcterms:modified>
  <cp:revision>3</cp:revision>
  <dc:subject/>
  <dc:title>_____</dc:title>
</cp:coreProperties>
</file>