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    </w:t>
        <w:tab/>
        <w:t xml:space="preserve">                                                                        №___________</w:t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О признании утратившим силу Постановление  администрации Осинниковского городского округа  от 30.06.2016г. №518-нп «Об утверждении порядка формирования, утверждения и ведения планов закупок товаров, работ, услуг для обеспечения муниципальных нужд Осинниковского городского округ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изменениями, внесенными Федеральным законом от 01.05.2019г. №71-ФЗ в Федеральный закон от 05.04.2013г.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1. Признать утратившим силу Постановление  администрации Осинниковского городского округа  от 30.06.2016г. №518-нп « Об утверждении порядка формирования, утверждения и ведения планов закупок товаров, работ, услуг для обеспечения муниципальных нужд Осинниковского городского округ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стоящее постановление вступает в силу с момента  официального опубликования  в городской муниципальной общественно-политической газете «Время и жизнь» и распространяется на правоотношения, возникшие с 01.01.2020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Отделу экономики и ценообразования администрации Осинниковского городского округа разместить настоящее постановление на официальном сайте администрации Осинниковского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 по экономике и коммерции Ю.А. Самарскую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ab/>
        <w:t xml:space="preserve">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 xml:space="preserve">с возложением обязанностей согласен         __________        </w:t>
      </w:r>
      <w:r>
        <w:rPr>
          <w:u w:val="single"/>
        </w:rPr>
        <w:t xml:space="preserve">                           </w:t>
      </w:r>
      <w:r>
        <w:rPr/>
        <w:t xml:space="preserve">             Ю.А.Самарская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дата)                     (подпись)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аев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30-00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19:00Z</dcterms:created>
  <dc:creator>Администрация г.Осинники</dc:creator>
  <dc:description/>
  <cp:keywords/>
  <dc:language>en-US</dc:language>
  <cp:lastModifiedBy>Admin</cp:lastModifiedBy>
  <cp:lastPrinted>2019-12-13T16:02:00Z</cp:lastPrinted>
  <dcterms:modified xsi:type="dcterms:W3CDTF">2019-12-13T09:02:00Z</dcterms:modified>
  <cp:revision>18</cp:revision>
  <dc:subject/>
  <dc:title/>
</cp:coreProperties>
</file>