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ЕШЕНИ</w:t>
      </w:r>
      <w:r>
        <w:rPr>
          <w:sz w:val="32"/>
          <w:szCs w:val="32"/>
          <w:lang w:val="ru-RU"/>
        </w:rPr>
        <w:t xml:space="preserve">Е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 декабря 2019 года                                                                                                          № 86-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19 декабря 2019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                             на 2020 год и на плановый период 2021 и 2022 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Статья 1. Основные характеристики бюджета муниципального образования – Осинниковский  городской округ  на 2020 год и на плановый период 2021 и 2022 год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основные характеристики бюджета городского округ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691 642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1 710 581,7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дефицит бюджета городского округа с учетом снижения остатков средств на счетах по учету средств местного бюджета в сумме 18 939,2 тыс. рублей  или 9,9 процентов от объема доходов бюджета городского округа на 2020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1 и 2022 г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общий объем доходов бюджета городского округа на 2021 год в сумме  1 416 320,7 тыс. рублей и на 2022 год в сумме  1 414 807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общий объем расходов бюджета городского округа на 2021 год в сумме  1425 242,6 тыс. рублей и на 2022 год в сумме  1 423 611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дефицит бюджета городского округа на 2021 год в сумме  8921,9 тыс. рублей или 4,9 процентов от объема доходов бюджета городского округа на 2021 год без учета безвозмездных поступлений и поступлений налоговых доходов по дополнительным нормативам отчислений, на 2022 год в сумме 8804,6 тыс. рублей или 4,9 процентов от объема доходов бюджета городского округа на 2022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Статья 2. Формирование доходов бюджета городского округа на 2020 год и на плановый период 2021 и 2022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 Установить, что доходы бюджета городского округа, поступающие в 2020 году  и плановом  2021 – 2022 годах формируются за сч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- налогов, сборов и неналоговых доходов – в соответствии с нормативами отчислений, установленными Бюджетным кодексом Российской Федерации, Законом Кемеровской области    «Об областном бюджете на 2020 год и на плановый период 2021 и 2022 годов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- безвозмездных и безвозвратных перечис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20 год 29,32 процента, на плановый период 2021 года 29,61 процента и  2022 год 28,92 процента.</w:t>
      </w:r>
    </w:p>
    <w:p>
      <w:pPr>
        <w:pStyle w:val="Normal"/>
        <w:spacing w:lineRule="auto" w:line="360"/>
        <w:jc w:val="both"/>
        <w:rPr/>
      </w:pPr>
      <w:r>
        <w:rPr/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0 год и на плановый период 2021 и 2022 годов по 0,1584 проц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Утвердить планируемые поступления по доходам в бюджет городского округа на 2020 год и на плановый период 2021 и 2022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 дефицита  бюджета 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Утвердить перечень и коды главных администраторов доходов бюджета, закрепляемые за ними виды (подвиды)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>Установить, что финансовое управление города Осинники утверждает перечень кодов подвидов по видам доходов, главными администраторами которых являются органы местного самоуправления Осинниковского городского округа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2. Утвердить 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Статья 4. Бюджетные ассигнования бюджета городского округа на 2020 год и на плановый период 2021 и 2022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 и на плановый период 2021 и 2022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2. Утвердить распределение бюджетных ассигнований бюджета городского округа по разделам, подразделам классификации расходов бюджетов на 2020 год и на плановый период 2021 и 2022 годов согласно приложению 5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3. Утвердить ведомственную структуру расходов на 2020 год и на плановый период 2021 и 2022 годов 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20 год в сумме         80 098,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 2021 год в сумме 82 174,6 тыс. рублей, на 2022 год в сумме  84 564,8 тыс. рублей согласно приложению 7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Утвердить объем расходов на обслуживание муниципального внутреннего долга Осинниковского городского округа на 2020 год в сумме 16</w:t>
      </w:r>
      <w:r>
        <w:rPr/>
        <w:t>,0 тыс. рублей, на 2021 год 1423,5 тыс. рублей, на 2022 год  2855,8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21 год в сумме 14000,0  тыс. рублей, на 2022 год в сумме  2600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 6.  Дорожный фонд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20 год в сумме 38718,0 тыс. рублей, на 2021 год в сумме 34271,0 тыс. рублей, на 2022 год в сумме 49657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Резерв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20 год в сумме 100,0 тыс. рублей, на 2021 год 100,0 тыс. рублей, на 2022 год 100,0 тыс. рублей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>
          <w:b/>
          <w:bCs/>
          <w:iCs/>
          <w:color w:val="000000"/>
        </w:rPr>
        <w:t xml:space="preserve">Статья 8. Безвозмездные поступления на 2020 год и на плановый период 2021 и 2022 годов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>Утвердить общий объем безвозмездных поступлений, получаемых из областного бюджета на 2020 год в сумме 1 339 422,5  тыс. рублей,  на 2021 год в сумме 1 071 673,7 тыс. рублей, на 2022 год в сумме 1 076 019,2 тыс. рублей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</w:r>
      <w:r>
        <w:rPr>
          <w:b/>
        </w:rPr>
        <w:t xml:space="preserve"> Статья 9. Источники финансирования дефицита бюджета городского округа </w:t>
      </w:r>
      <w:r>
        <w:rPr>
          <w:b/>
          <w:bCs/>
          <w:iCs/>
          <w:color w:val="000000"/>
        </w:rPr>
        <w:t xml:space="preserve">на 2020 год и на плановый период 2021 и 2022 год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bCs/>
          <w:iCs/>
          <w:color w:val="000000"/>
        </w:rPr>
        <w:t xml:space="preserve">на 2020 год и на плановый период 2021 и 2022 годов </w:t>
      </w:r>
      <w:r>
        <w:rPr/>
        <w:t>согласно приложению 8 к настоящему Реш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 Верхний предел муниципального долга  муниципального образования – Осинниковский городской округ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21 года в сумме 29370,9 тыс. рублей, на 1 января 2022 года в сумме 38292,8 тыс. рублей, на 1 января 2023 года в сумме 47097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верхний предел по муниципальным гарантиям на 1 января 2021 года в сумме 0 тыс. рублей, на 1 января 2022 года в сумме 0 тыс. рублей, на 1 января 2023 года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муниципального образования – Осинниковский городской округ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– Осинниковский городской округ  на 2020 год и на плановый период 2021 и 2022 годов согласно приложению 9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ресурсоснабжающим организациям, реализующим населению твердое топливо 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, в том числе по перевозке отдельных категорий лиц, имеющих право на меры социальной поддержк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затрат специализированной службе по вопросам похоронного дела, стоимости по погребению умерших неопознанных и невостребованных (неработающих и не являющихся пенсионером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затрат за произведенный ремонт предприятиям, оказывающих услуги по перевозке населения городским электротранспортом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затрат в связи с оказанием услуг бытового обслужи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 Субсидии некоммерческим организациям,  не являющимся муниципальными учреждениями Осинниковского городского округ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Осинниковского городского округа, предоставляютс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(возмещение) расходов, непосредственно связанных с организацией деятельности  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финансового обеспечения для оказания поддержки казачьим обществам, участвующим в охране общественного порядка на территор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, предусмотренной настоящей статьей устанавливается постановлением администрации Осинниковского городского округ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Статья 14. Вступление в силу  настоящего Реш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0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417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ых депутатов Осинн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                                                                                                 Н. С. Ковален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Совет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одных депутатов Осинниковског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                                                                                                 Н. С. Коваленк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от 19 декабря 2019 года №86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ПОСТУПЛЕНИЯ ПО ДОХОДАМ В БЮДЖЕТ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ГОД И НА ПЛАНОВЫЙ ПЕРИОД 2021 И 2022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5"/>
        <w:gridCol w:w="1227"/>
        <w:gridCol w:w="1408"/>
        <w:gridCol w:w="1474"/>
      </w:tblGrid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1 64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 32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4 807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 5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99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48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ВСЕ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14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78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19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 3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9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163,0</w:t>
            </w:r>
          </w:p>
        </w:tc>
      </w:tr>
      <w:tr>
        <w:trPr>
          <w:trHeight w:val="11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3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0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36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, с доходов фиксированныхавансовых платежей с доходов,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7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7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3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0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 00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 00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10 02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3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2 04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2 04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ВСЕ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0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95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6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449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2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3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4 04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50 01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 работ ) и компенсации затрат госуда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7,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 00000 00 0000 0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1040 04 0000 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0 04 0000 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00000 00 000 0000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35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8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23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9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6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7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27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9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9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9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9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119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21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9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20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 02020 02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04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04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2 04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04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04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04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64 01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400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 06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32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319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42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6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019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29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4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29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46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 29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46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3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7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389,6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77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299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02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302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1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9,4</w:t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163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3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9,1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9,1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027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убсидии бюджетам городских округов на реализацию мероприятий государственной программы Российской Федерации "Доступная среда"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7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5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, в т.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,1</w:t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4</w:t>
            </w:r>
          </w:p>
        </w:tc>
      </w:tr>
      <w:tr>
        <w:trPr>
          <w:trHeight w:val="7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7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25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421,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13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9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94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927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4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7,1</w:t>
            </w:r>
          </w:p>
        </w:tc>
      </w:tr>
      <w:tr>
        <w:trPr>
          <w:trHeight w:val="16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</w:tr>
      <w:tr>
        <w:trPr>
          <w:trHeight w:val="7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0</w:t>
            </w:r>
          </w:p>
        </w:tc>
      </w:tr>
      <w:tr>
        <w:trPr>
          <w:trHeight w:val="5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1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11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5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5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56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3,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1,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1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1,1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5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5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52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7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7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6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332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35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5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76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76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26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60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7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70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8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80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38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45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80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573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4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73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77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0</w:t>
            </w:r>
          </w:p>
        </w:tc>
      </w:tr>
      <w:tr>
        <w:trPr>
          <w:trHeight w:val="9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5156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62,4</w:t>
            </w:r>
          </w:p>
        </w:tc>
      </w:tr>
      <w:tr>
        <w:trPr>
          <w:trHeight w:val="9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56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00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19  декабря  2019 года № 86 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5954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00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00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1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3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 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27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</w:t>
            </w:r>
            <w:hyperlink r:id="rId3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57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3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3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3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финансируемого за счет средств муниципального дорожного фон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 19  декабря  2019 года № 86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20 год и на плановый период 2021  и 2022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9"/>
        <w:gridCol w:w="4252"/>
      </w:tblGrid>
      <w:tr>
        <w:trPr>
          <w:trHeight w:val="810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Приложение 4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от 19 декабря 2019 года №86-МН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20 ГОД И НА ПЛАНОВЫЙ ПЕРИОД 2021 И 2022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тыс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14"/>
        <w:gridCol w:w="1134"/>
        <w:gridCol w:w="1134"/>
        <w:gridCol w:w="992"/>
        <w:gridCol w:w="709"/>
        <w:gridCol w:w="1134"/>
        <w:gridCol w:w="1276"/>
        <w:gridCol w:w="1029"/>
      </w:tblGrid>
      <w:tr>
        <w:trPr>
          <w:trHeight w:val="39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3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 5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24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611,8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55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60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73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145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 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50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52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2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5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1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7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2 8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8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1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5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520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2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2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2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29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БУ "ЦО УК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0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8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8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32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4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2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8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8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76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15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0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98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4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9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,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5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56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6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60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3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9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9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90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1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мест захорон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65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 теплоснабжения с применением энергоэффективных технологий, материалов и оборуд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 (дорожного фонд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по тарифам, не обеспечивающим возмещение издер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6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6,7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9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83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62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2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2,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4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47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9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9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ляжей и мест массового отдыха у в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9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9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9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5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уристических  маршрутов (экскурс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5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4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7,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57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7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7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от 19 декабря 2019 года №86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на 2020 год и на плановый период 2021 и 2022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КЛАССИФИКАЦИИ РАСХОДОВ БЮДЖЕТОВ НА 2020 ГОД И НА ПЛАНОВЫЙ ПЕРИОД 2021 И 2022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40"/>
        <w:gridCol w:w="1302"/>
        <w:gridCol w:w="1421"/>
        <w:gridCol w:w="1701"/>
        <w:gridCol w:w="1418"/>
      </w:tblGrid>
      <w:tr>
        <w:trPr>
          <w:trHeight w:val="57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83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 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 61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95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0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91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1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9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5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 7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 9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 77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7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4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3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3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86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8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3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9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2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8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37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2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66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667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7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9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5,8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декабря 2019 года №86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А 2020 ГОД И НА ПЛАНОВЫЙ ПЕРИОД 2021 И 2022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тыс.руб.</w:t>
      </w:r>
    </w:p>
    <w:tbl>
      <w:tblPr>
        <w:tblW w:w="10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0"/>
        <w:gridCol w:w="520"/>
        <w:gridCol w:w="572"/>
        <w:gridCol w:w="1380"/>
        <w:gridCol w:w="632"/>
        <w:gridCol w:w="1321"/>
        <w:gridCol w:w="1276"/>
        <w:gridCol w:w="1520"/>
      </w:tblGrid>
      <w:tr>
        <w:trPr>
          <w:trHeight w:val="3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 5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24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611,8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5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65,9</w:t>
            </w:r>
          </w:p>
        </w:tc>
      </w:tr>
      <w:tr>
        <w:trPr>
          <w:trHeight w:val="3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3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59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6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63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63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63,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3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3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5,1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5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7,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6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,5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ляжей и мест массового отдыха у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62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62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62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62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2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2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8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62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8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8,1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8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8,1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9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9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9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8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1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1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1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79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79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4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47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77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98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5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08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75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75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2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75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50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52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2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5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1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,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23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3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75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7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L0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L0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L0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09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23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09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23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09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230,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5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4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45,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1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1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7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7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7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2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82,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2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2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91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8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8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8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P1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P1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3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3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66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уристических  маршрутов (экскурс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 21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 21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 21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3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32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9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8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8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2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4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,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S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S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S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2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2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БУ "ЦО У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0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2,1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4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4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 21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 21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 21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 21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 21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 21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 21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 21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 21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6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8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7,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1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S3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S3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S3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5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76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15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2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2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2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62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018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27,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,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3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5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56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3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3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6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,9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1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8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3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3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3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15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4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5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1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1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1,9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1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0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59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9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22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 223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 223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91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 (дорожного фон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72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3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2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2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 теплоснабжения с применением энергоэффективных технологий, материалов и оборуд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5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мест захорон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71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71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71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6,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6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6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6,7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от 19   декабря 2019 года №86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 2020 год и на плановый период 2021 и 2022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ЕРЕЧЕНЬ ПУБЛИЧНЫХ НОРМАТИВНЫХ ОБЯЗАТЕЛЬСТВ ОСИННИКОВСКОГО ГОРОДСК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0"/>
          <w:szCs w:val="20"/>
        </w:rPr>
        <w:t>ОКРУГА НА 2020 ГОД и НА ПЛАНОВЫЙ ПЕРИОД 2021 И 2022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7"/>
        <w:gridCol w:w="1134"/>
        <w:gridCol w:w="1240"/>
        <w:gridCol w:w="1100"/>
        <w:gridCol w:w="1204"/>
        <w:gridCol w:w="1134"/>
        <w:gridCol w:w="1134"/>
        <w:gridCol w:w="850"/>
        <w:gridCol w:w="65"/>
        <w:gridCol w:w="171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-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-о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некоторых вопросах в сфере погребения и похоронного дела в Кеме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ОЗ    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разовании»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Ф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ежемесячных выплатах семьям, имеющим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3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9,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99,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2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74,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64,8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19 декабря 2019 года № 86 -М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муниципального образования - Осинниковский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городской округ на 2020 год и на плановый период 2021 и 2022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бюджета городского округа по статьям и видам источников финансиров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</w:rPr>
        <w:t>дефицита  бюджета городского округ на 2020 год и на плановый период 2021 и 2022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  <w:gridCol w:w="1600"/>
        <w:gridCol w:w="1235"/>
        <w:gridCol w:w="1276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4,6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4,6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6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6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5000 81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8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4,6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 декабря 2019 года №  -МНА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  <w:sz w:val="20"/>
          <w:szCs w:val="20"/>
        </w:rPr>
        <w:t xml:space="preserve">"О бюджете муниципального образования - Осинниковский 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  <w:sz w:val="20"/>
          <w:szCs w:val="20"/>
        </w:rPr>
        <w:t>городской округ на 2020 год и на плановый период 2021 и 2022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муниципальных внутренних заимствований городского округа на 2020 год и на плановый период 2021 и 2022 год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77"/>
        <w:gridCol w:w="1201"/>
        <w:gridCol w:w="1308"/>
        <w:gridCol w:w="1134"/>
        <w:gridCol w:w="1275"/>
      </w:tblGrid>
      <w:tr>
        <w:trPr>
          <w:trHeight w:val="360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заимствований</w:t>
            </w:r>
          </w:p>
        </w:tc>
      </w:tr>
      <w:tr>
        <w:trPr>
          <w:trHeight w:val="4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0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(тыс. рубле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 долговых обязательств (го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(тыс. рубле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 долговых обязательств (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(тыс.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 долговых обязательств (годы)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1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7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21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0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заимствований                                                                                     (тыс.руб.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3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</w:t>
            </w:r>
          </w:p>
        </w:tc>
        <w:tc>
          <w:tcPr>
            <w:tcW w:w="3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</w:t>
            </w:r>
          </w:p>
        </w:tc>
        <w:tc>
          <w:tcPr>
            <w:tcW w:w="3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</w:t>
            </w:r>
          </w:p>
        </w:tc>
        <w:tc>
          <w:tcPr>
            <w:tcW w:w="3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5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6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7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8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9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0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1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2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13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14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5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6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8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9" Type="http://schemas.openxmlformats.org/officeDocument/2006/relationships/hyperlink" Target="consultantplus://offline/ref=C6F9AC1AD236DFF7BB177DF48178E3DB95FAB0C474CA650ED8E1ED1CFD0E74BE0AADCB5EF1F38B7F7A4C6E2301F4377411D96FBB057A1528SDSBC" TargetMode="External"/><Relationship Id="rId20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21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22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23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2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2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26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27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28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29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30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31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32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33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34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35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36" Type="http://schemas.openxmlformats.org/officeDocument/2006/relationships/hyperlink" Target="consultantplus://offline/ref=C6F9AC1AD236DFF7BB177DF48178E3DB95FAB0C474CA650ED8E1ED1CFD0E74BE0AADCB5EF1F38B7F7A4C6E2301F4377411D96FBB057A1528SDSBC" TargetMode="External"/><Relationship Id="rId37" Type="http://schemas.openxmlformats.org/officeDocument/2006/relationships/hyperlink" Target="consultantplus://offline/ref=8D0D47D8CE243289D5423557DE7D054CF3FD77B4192EA44D65CB7086FDi1p2I" TargetMode="External"/><Relationship Id="rId38" Type="http://schemas.openxmlformats.org/officeDocument/2006/relationships/hyperlink" Target="consultantplus://offline/ref=601A093AFC005C00E00AF335EC677CAD9ADA207BB0D790CAF2CD59CC82s26FI" TargetMode="External"/><Relationship Id="rId39" Type="http://schemas.openxmlformats.org/officeDocument/2006/relationships/hyperlink" Target="consultantplus://offline/ref=0E79FCF8F17443D408165789452326B70EF53B91B5EEA713FFE986A2BDe4T8J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8:00Z</dcterms:created>
  <dc:creator>525safarova</dc:creator>
  <dc:description/>
  <cp:keywords/>
  <dc:language>en-US</dc:language>
  <cp:lastModifiedBy>SOVET-US</cp:lastModifiedBy>
  <cp:lastPrinted>2019-12-19T12:27:00Z</cp:lastPrinted>
  <dcterms:modified xsi:type="dcterms:W3CDTF">2019-12-20T03:20:00Z</dcterms:modified>
  <cp:revision>16</cp:revision>
  <dc:subject/>
  <dc:title>Проект</dc:title>
</cp:coreProperties>
</file>