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31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5.2pt;width:48.9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558584" r:id="rId2"/>
        </w:object>
      </w:r>
    </w:p>
    <w:p>
      <w:pPr>
        <w:pStyle w:val="Normal"/>
        <w:ind w:left="360" w:hanging="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0" w:right="500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ind w:left="0" w:right="15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- Осинниковский городской округ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>19»  декабря 2019г.</w:t>
        <w:tab/>
        <w:tab/>
        <w:tab/>
        <w:t xml:space="preserve">                                                                            №162</w:t>
      </w:r>
    </w:p>
    <w:p>
      <w:pPr>
        <w:pStyle w:val="Normal"/>
        <w:ind w:left="72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36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соответствии со ст. 23 Федерального закона от 14.11.2002 года № 161-ФЗ                          «О государственных и муниципальных  унитарных предприятиях», ст.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. 4 ст.5 Положения                              «Об управлении и распоряжении объектами (имуществом) муниципальной собственности в муниципальном образовании – Осинниковский городской округ», утвержденного решением от 22 апреля 2014 г. № 59-МНА, Уставом МУП «Электротранспорт» г. Осинники,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заключаемой по результатам открытого конкурса в электронной форме на всех электронных торговых площадках, максимальная сумма такой сделки не должна превышать 12 700 000 (двенадцать миллионов семьсот тысяч) рублей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ть директора МУП «Электротранспорт» г. Осинники Гуляр Владимира Петровича заключить сделку от имени МУП «Электротранспорт» г. Осинники в результате проведения электронных торгов и подписать муниципальный контракт (договор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 народных депутатов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 xml:space="preserve">Осинниковского городского округа                                                          Н.С. Коваленко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4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2:00Z</dcterms:created>
  <dc:creator>Admin</dc:creator>
  <dc:description/>
  <cp:keywords/>
  <dc:language>en-US</dc:language>
  <cp:lastModifiedBy>SOVET-US</cp:lastModifiedBy>
  <cp:lastPrinted>2019-12-19T11:38:00Z</cp:lastPrinted>
  <dcterms:modified xsi:type="dcterms:W3CDTF">2019-12-19T04:44:00Z</dcterms:modified>
  <cp:revision>5</cp:revision>
  <dc:subject/>
  <dc:title/>
</cp:coreProperties>
</file>