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автономным учреждением спортивный комплекс "Шахтер"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bCs/>
          <w:szCs w:val="24"/>
        </w:rPr>
        <w:t>На основании ходатайства  Управления физической культуры, спорта и молодежной политики администрации Осинниковского городского округа 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b/>
        </w:rPr>
        <w:t xml:space="preserve"> </w:t>
      </w:r>
      <w:r>
        <w:rPr/>
        <w:t xml:space="preserve">муниципальным автономным учреждением спортивный комплекс "Шахтер" </w:t>
      </w:r>
      <w:r>
        <w:rPr>
          <w:szCs w:val="24"/>
        </w:rPr>
        <w:t>и статьей 39.1 Закона Российской Федерации «О защите прав потребителей», Порядка</w:t>
      </w:r>
      <w:r>
        <w:rPr>
          <w:b/>
          <w:szCs w:val="24"/>
        </w:rPr>
        <w:t xml:space="preserve"> </w:t>
      </w:r>
      <w:r>
        <w:rPr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/>
        <w:t>, утвержденного решением Совета народных депутатов Осинниковского  городского округа от 30.05.2017 №324-МНА,</w:t>
      </w:r>
      <w:r>
        <w:rPr>
          <w:szCs w:val="24"/>
        </w:rPr>
        <w:t xml:space="preserve"> Устава муниципального образования – Осинниковский городской округ </w:t>
      </w:r>
      <w:r>
        <w:rPr/>
        <w:t>Совет народных депутатов Осинниковского городского округа решил:</w:t>
      </w:r>
    </w:p>
    <w:p>
      <w:pPr>
        <w:pStyle w:val="TextBody"/>
        <w:rPr/>
      </w:pPr>
      <w:r>
        <w:rPr/>
        <w:tab/>
        <w:t xml:space="preserve">1. </w:t>
      </w:r>
      <w:r>
        <w:rPr>
          <w:bCs/>
          <w:szCs w:val="24"/>
        </w:rPr>
        <w:t xml:space="preserve">Установить </w:t>
      </w:r>
      <w:r>
        <w:rPr/>
        <w:t xml:space="preserve">муниципальному автономному учреждению спортивный комплекс  "Шахтер"  </w:t>
      </w:r>
      <w:r>
        <w:rPr>
          <w:bCs/>
          <w:szCs w:val="24"/>
        </w:rPr>
        <w:t>цены на платные  услуги согласно приложению к настоящему решению.</w:t>
      </w:r>
    </w:p>
    <w:p>
      <w:pPr>
        <w:pStyle w:val="TextBody"/>
        <w:rPr/>
      </w:pPr>
      <w:r>
        <w:rPr/>
        <w:tab/>
        <w:t>2. Признать утратившими силу</w:t>
      </w:r>
    </w:p>
    <w:p>
      <w:pPr>
        <w:pStyle w:val="TextBody"/>
        <w:rPr>
          <w:szCs w:val="24"/>
        </w:rPr>
      </w:pPr>
      <w:r>
        <w:rPr/>
        <w:t>Решение Совета народных депутатов Осинниковского городского округа от 20.12.2018 №11-МНА " О ценах на дополнительные  платные услуги, оказываемые муниципальным автономным учреждением спортивный комплекс "Шахтер"</w:t>
      </w:r>
    </w:p>
    <w:p>
      <w:pPr>
        <w:pStyle w:val="Normal"/>
        <w:autoSpaceDE w:val="false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3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5.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12.2019 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автономным учреждением спортивный комплекс "Шахтер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656"/>
        <w:gridCol w:w="50"/>
        <w:gridCol w:w="2650"/>
        <w:gridCol w:w="43"/>
      </w:tblGrid>
      <w:tr>
        <w:trPr>
          <w:trHeight w:val="5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и (руб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взрослого насел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до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посещений            до 17.00 час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после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+саун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             после 17.00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+сауна+каскадный душ 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 для будущих 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бассей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квааэробика» для будущих 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бассейн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» для пенсио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Cs w:val="24"/>
              </w:rPr>
              <w:t xml:space="preserve"> для Пенсинер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+бассейн+сауна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Аэробика+бассейн» -для Пенсионеров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сауна +каскадный душ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Группа «Аэробика» - для Ветеран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+сау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уппа «Здоровья» - для Ветеранов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занятий (занятие в зале + бассейн +каскадный душ+сау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 Ма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Реб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(занятие в зал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с» Мам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 Ребено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л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населения в возрасте до 18 лет, учащиеся, студен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Бассейн"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Бассейн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"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после 17.00 час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Бассейн+сауна"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ое плавание для Спортивных групп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0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ассейн» для детей из многодетных либо малообеспеченных семей (по списку МО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12 посещени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» - детский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нятие в зале 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ит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 xml:space="preserve"> - детский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Малыш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Абонемент 8 посещений (занятие в зале+бассейн)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8        посещений              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«Тренажерный зал»</w:t>
            </w:r>
          </w:p>
        </w:tc>
        <w:tc>
          <w:tcPr>
            <w:tcW w:w="3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бонемент 12 посещений                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чие услуги для населения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ауна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ход на ледовый каток» взрослы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ход на ледовый каток» дети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ход на ледовый каток» подростки с 15 до 18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овое посеще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охранность одежды на катке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Заточка лезвия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па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я спортивных мероприятий малая и большая площад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для проведение спортивных мероприятий малая площадка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для проведение спортивных мероприятий больш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едоставление спортивного зала» Ветеранам для проведения спортивных мероприятий малая и большая площадки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больш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едоставление спортивного зала» Ветеранам для проведения спортивных мероприятий малая площадк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кат спортивного инвентар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шапочек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надувного круг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 - взрослы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ат коньков- детских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"Прокат палок для Скандинавской ходьбы"                                                         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рокат лыж" взрослому населению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взрослом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взрослому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пенсионер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, в возрасте, с 15до 18 лет, учащиеся, студенты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 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ас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 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удни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"Прокат лыж" населению в возрасте до 15 лет,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ний день с 8 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Прокат лыж" для детей из малообеспеченных семей ( по абонементам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ной день с 8.00-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(с 8:00 до 20:00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 пенсионерам, ветеранам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до с 9 до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 с 9 до 15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велосипедов» дети до 9 ле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0 ми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велосипед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«Прокат роликовых коньков» для детей из многодетных либо малообеспеченных семей (по списку УСЗН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День ( с 8:00 до 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ы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ждый следующий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рокат самокатов» дет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 (с 8:00 до 20:00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ин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Прокат самокатов» для детей из многодетных либо малообеспеченных семей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(по абонементу УСЗН 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5"/>
                <w:szCs w:val="25"/>
              </w:rPr>
              <w:t>списку МКОУ "Детский дом"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нь ( с 8:00 до 20:00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плат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уги для юридических лиц (за исключением муниципальных предприятий и учреждений, общегородских мероприятий)</w:t>
            </w:r>
          </w:p>
        </w:tc>
      </w:tr>
      <w:tr>
        <w:trPr>
          <w:trHeight w:val="12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тадиона со служебными помещениями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тренировочного футбольного поля стадиона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футбольного игрового поля стадиона для проведение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  <w:tr>
        <w:trPr>
          <w:trHeight w:val="125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волейбольной площадки стадиона для проведения спортивных мероприятий (1 час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  <w:tr>
        <w:trPr>
          <w:trHeight w:val="9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малой площадки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5</w:t>
            </w:r>
          </w:p>
        </w:tc>
      </w:tr>
      <w:tr>
        <w:trPr>
          <w:trHeight w:val="1227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оставление большой площадки спортивного зал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5</w:t>
            </w:r>
          </w:p>
        </w:tc>
      </w:tr>
      <w:tr>
        <w:trPr>
          <w:trHeight w:val="120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плавательного бассейна для проведения спортивных мероприятий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вое посещение 1 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45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12-20T08:58:00Z</dcterms:modified>
  <cp:revision>7</cp:revision>
  <dc:subject/>
  <dc:title>_____</dc:title>
</cp:coreProperties>
</file>