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» декабря   2019г.</w:t>
        <w:tab/>
        <w:tab/>
        <w:tab/>
        <w:tab/>
        <w:t xml:space="preserve">                                          №-МНА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«» декабря 2019 года</w:t>
      </w:r>
    </w:p>
    <w:p>
      <w:pPr>
        <w:pStyle w:val="ConsPlus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стоимости услуг, оказываемых муниципальным бюджетным учреждением "Спортивный комплекс поселка Тайжина "г.Осин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ываемых муниципальным бюджетным учреждением "Спортивный комплекс поселка Тайжина "г.Осинники</w:t>
      </w:r>
      <w:r>
        <w:rPr>
          <w:rFonts w:cs="Times New Roman" w:ascii="Times New Roman" w:hAnsi="Times New Roman"/>
        </w:rPr>
        <w:t>, руководствуясь</w:t>
      </w:r>
      <w:r>
        <w:rPr>
          <w:rFonts w:cs="Times New Roman" w:ascii="Times New Roman" w:hAnsi="Times New Roman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ым решением Совета народных депутатов Осинниковского  городского округа от 30.05.2017 №324-МНА, </w:t>
      </w:r>
      <w:r>
        <w:rPr>
          <w:rFonts w:cs="Times New Roman" w:ascii="Times New Roman" w:hAnsi="Times New Roman"/>
          <w:bCs/>
          <w:szCs w:val="24"/>
        </w:rPr>
        <w:t>Совет народных депутатов 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1. Установить стоимость </w:t>
      </w:r>
      <w:r>
        <w:rPr>
          <w:rFonts w:cs="Times New Roman" w:ascii="Times New Roman" w:hAnsi="Times New Roman"/>
        </w:rPr>
        <w:t>платных услуг, оказываемых  муниципальному бюджетному учреждению "Спортивный комплекс поселка Тайжина" г.Осинники</w:t>
      </w:r>
      <w:r>
        <w:rPr>
          <w:rFonts w:cs="Times New Roman" w:ascii="Times New Roman" w:hAnsi="Times New Roman"/>
          <w:bCs/>
          <w:szCs w:val="24"/>
        </w:rPr>
        <w:t xml:space="preserve"> согласно приложению№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 силу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решение Совета народных депутатов Осинниковского городского округа от 20.12.2018 №10-МНА "</w:t>
      </w:r>
      <w:r>
        <w:rPr>
          <w:rFonts w:cs="Times New Roman" w:ascii="Times New Roman" w:hAnsi="Times New Roman"/>
          <w:szCs w:val="24"/>
        </w:rPr>
        <w:t xml:space="preserve"> О стоимости услуг, оказываемых муниципальным бюджетным учреждением "Спортивный комплекс поселка Тайжина "г.Осинники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решение Совета народных депутатов Осинниковского городского округа о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8.12.2019 №22-МНА"О внесении изменений в Решение Совета народных депутатов Осинниковского городского округа от 20.12.2018 № 10-МНА "</w:t>
      </w:r>
      <w:r>
        <w:rPr>
          <w:rFonts w:cs="Times New Roman" w:ascii="Times New Roman" w:hAnsi="Times New Roman"/>
          <w:szCs w:val="24"/>
        </w:rPr>
        <w:t xml:space="preserve"> О стоимости услуг, оказываемых муниципальным бюджетным учреждением "Спортивный комплекс поселка Тайжина "г.Осинники"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решение Совета народных депутатов Осинниковского городского округа от 24.09.2019 №64-МНА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 внесении изменений в Решение Совета народных депутатов Осинниковского городского округа от 20.12.2018 № 10-МНА "</w:t>
      </w:r>
      <w:r>
        <w:rPr>
          <w:rFonts w:cs="Times New Roman" w:ascii="Times New Roman" w:hAnsi="Times New Roman"/>
          <w:szCs w:val="24"/>
        </w:rPr>
        <w:t xml:space="preserve"> О стоимости услуг, оказываемых муниципальным бюджетным учреждением "Спортивный комплекс поселка Тайжина "г.Осинники"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5. Вступает в силу настоящее Решение  со дня его официального опубликова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   И.В.Романов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/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 Совета народных депутатов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48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.12.2019 №-МНА</w:t>
      </w:r>
    </w:p>
    <w:p>
      <w:pPr>
        <w:pStyle w:val="Normal"/>
        <w:tabs>
          <w:tab w:val="clear" w:pos="720"/>
          <w:tab w:val="left" w:pos="8203" w:leader="none"/>
        </w:tabs>
        <w:autoSpaceDE w:val="false"/>
        <w:ind w:left="5670" w:hanging="8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ОИМОСТЬ</w:t>
      </w:r>
    </w:p>
    <w:p>
      <w:pPr>
        <w:pStyle w:val="ConsPlusNormal"/>
        <w:jc w:val="center"/>
        <w:rPr/>
      </w:pPr>
      <w:r>
        <w:rPr>
          <w:b/>
          <w:bCs/>
        </w:rPr>
        <w:t>ПЛАТНЫХ УСЛУГ,ОКАЗЫВАЕМ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ЫМ БЮДЖЕТНЫМ УЧРЕЖДЕНИЕМ "СПОРТИВНЫЙ КОМПЛЕКС ПОСЕЛКА ТАЙЖИНА "Г. ОСИННИ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95"/>
        <w:gridCol w:w="17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 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 посещение шахматного клуба  взросл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овое  посещение шахматного клу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и  до  15 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 шахматных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зала для  организа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в  спортивном  зале н/тенниса  с предоставлением  ракетки  и  шари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в  спортивном  зале н/тенниса  с предоставлением  ракетки  и  шарик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для  занятий в тренажёрном   зал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 (8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для  занятий в тренажёрном   зал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 (12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для  занятий в тренажёрном   зал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 до 15 лет (8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для  занятий в тренажёрном   зал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 до 15 лет (12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овое занятие  в  тренажёрном зале  (занятие по 1,5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занятие  в  тренажёрном зале  (занятие по 1,5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 для  занятий в  группе  фитн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 (8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 для  занятий в  группе  фитн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е (12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 для  занятий в  группе  фитн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5 лет (8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 для  занятий в  группе  фитн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дети  до  15  лет (12 занятий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занятие  в  группе  фитнес   (по 1,5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рослы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вое занятие  в  группе  фитнес  (по 1,5 час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ильярдный стол 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ренда  футбольного поля с раздевалк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 борьба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6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рокат коньков» взрослый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коньков» детский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4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</w:t>
            </w:r>
            <w:r>
              <w:rPr>
                <w:rFonts w:cs="Times New Roman" w:ascii="Times New Roman" w:hAnsi="Times New Roman"/>
                <w:szCs w:val="24"/>
              </w:rPr>
              <w:t xml:space="preserve"> (будни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60,0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</w:t>
            </w:r>
            <w:r>
              <w:rPr>
                <w:rFonts w:cs="Times New Roman" w:ascii="Times New Roman" w:hAnsi="Times New Roman"/>
                <w:szCs w:val="24"/>
              </w:rPr>
              <w:t xml:space="preserve"> (выходно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11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пенсионерам   </w:t>
            </w:r>
            <w:r>
              <w:rPr>
                <w:rFonts w:cs="Times New Roman" w:ascii="Times New Roman" w:hAnsi="Times New Roman"/>
                <w:szCs w:val="24"/>
              </w:rPr>
              <w:t>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пенсионерам  </w:t>
            </w:r>
            <w:r>
              <w:rPr>
                <w:rFonts w:cs="Times New Roman" w:ascii="Times New Roman" w:hAnsi="Times New Roman"/>
                <w:szCs w:val="24"/>
              </w:rPr>
              <w:t>(будни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0,00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пенсионерам </w:t>
            </w:r>
            <w:r>
              <w:rPr>
                <w:rFonts w:cs="Times New Roman" w:ascii="Times New Roman" w:hAnsi="Times New Roman"/>
                <w:szCs w:val="24"/>
              </w:rPr>
              <w:t>(выходно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6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и для населения в возрасте от 15 до 18 лет, учащиеся, студен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3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будни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8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выходно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9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для детей из многодетных либо малообеспеченных семей (по абонементу УСЗ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для детей из многодетных либо малообеспеченных семей (по абонементу УСЗН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для детей из многодетных либо малообеспечен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уги для населения в возрасте до 15 лет, де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(будний день с 8.00-16.00)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кат лыж» (выходной день с 8.00-16.00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6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для детей из многодетных либо малообеспеченных семей (по абонементу УСЗН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для детей из многодетных либо малообеспеченных семей (по абонементу УСЗН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кат лыж» для детей из многодетных либо малообеспеченных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уги для взрослого населения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30 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00 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,00 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каждый последующий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0 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с 10:00 – 20:00 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,00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пенсионерам (30 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0 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пенсионерам 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00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пенсионерам (каждый последующий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0 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пенсионерам(с 10:00 – 20:00 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,00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уги для населения в возрасте от 9 до 15 лет, учащиеся</w:t>
            </w:r>
          </w:p>
        </w:tc>
      </w:tr>
      <w:tr>
        <w:trPr>
          <w:trHeight w:val="2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30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0 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,00 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каждый последующий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,00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с 10:00 – 20:00 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,00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 3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 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 Бесплатно с 10:00 – 20:00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720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луги для населения в возрасте до 9 лет, дети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30мин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0 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(в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,00 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каждый последующий час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,00 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кат велосипеда (с 10:00 – 20:00 часов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,00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30 мин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1 ча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  <w:tr>
        <w:trPr>
          <w:trHeight w:val="5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велосипеда для детей из многодетных либо малообеспеченных семей и детей сирот (по абонементу УСЗН и списку МКОУ "Детский дом") с 10:00 – 20:00 ча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6:00Z</dcterms:created>
  <dc:creator>Alexandre Katalov</dc:creator>
  <dc:description/>
  <dc:language>en-US</dc:language>
  <cp:lastModifiedBy>SOVET-US</cp:lastModifiedBy>
  <cp:lastPrinted>2019-12-20T16:49:00Z</cp:lastPrinted>
  <dcterms:modified xsi:type="dcterms:W3CDTF">2019-12-20T09:51:00Z</dcterms:modified>
  <cp:revision>5</cp:revision>
  <dc:subject/>
  <dc:title>_____</dc:title>
</cp:coreProperties>
</file>