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« »   2019г.</w:t>
        <w:tab/>
        <w:tab/>
        <w:tab/>
        <w:tab/>
        <w:tab/>
        <w:t xml:space="preserve">                                          №</w:t>
      </w: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 "декабря  2019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признании утратившим силу реш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синниковского городского 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В целях приведения в соответствии с федеральным законодательством, руководствуясь  ст. 29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Устав</w:t>
        </w:r>
      </w:hyperlink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bCs/>
          <w:szCs w:val="24"/>
        </w:rPr>
        <w:t xml:space="preserve"> муниципального образования - Осиниковский городской округ, Совет народных депутатов Осинниковского городского округа решил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Признать утратившим силу 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синниковского городского Совета народных депутатов от 22.09.2009 N 76-МНА "Об утверждении Положения о контрольно-ревизионном отделе Осинниковского городского Совета народных депутатов"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синниковского городского Совета народных депутатов от 22.09.2009 N 77-МНА "Об утверждении Положения о порядке осуществления контроля в сфере размещения муниципальных заказов в муниципальном образовании "Город Осинники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3.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Н.С.Ковал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И.В.Роман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9102E9BA92CB1DAF81AE6D605CCE7BDBE2A3B37EFC01C4CA8300939BAB58AFDFAD6BD43F812F4F23E7FF5M06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09:00Z</dcterms:created>
  <dc:creator>Alexandre Katalov</dc:creator>
  <dc:description/>
  <cp:keywords/>
  <dc:language>en-US</dc:language>
  <cp:lastModifiedBy>SOVET-US</cp:lastModifiedBy>
  <cp:lastPrinted>2017-01-19T10:25:00Z</cp:lastPrinted>
  <dcterms:modified xsi:type="dcterms:W3CDTF">2019-12-13T02:47:00Z</dcterms:modified>
  <cp:revision>5</cp:revision>
  <dc:subject/>
  <dc:title>_____</dc:title>
</cp:coreProperties>
</file>