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инниковского городск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ст.29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09.04.2003 N 485 "Об Основных правилах землепользования в городе Осинники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19.05.2004 N 129 "О внесении изменений в Основные правила землепользования в городе Осинники (приняты Постановлением Горсовета от 09.04.2003 N 485)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07.12.2005 N 304 "О внесении дополнений в Постановление городского Совета от 09.04.2003 N 485 (в ред. Постановления городского Совета от 19.05.2004 N 129) "Об Основных правилах землепользования в городе Осинники"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3.04.2007 N 68-МНА "О внесении изменений и дополнений в Основные правила землепользования в городе Осинники"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5.10.2007 N 86-МНА "О внесении изменений и дополнений в Основные правила землепользования в городе Осинники"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9.04.2010 N 132-МНА "О внесении изменений и дополнений в Основные правила землепользования в городе Осинники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7.07.2010 №151-МНА "О протесте  прокурора города Осинники на постановление городского Совета от 09.04.2003 №485 " Об Основных правилах землепользования в г. Осин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Alexandre Katalov</dc:creator>
  <dc:description/>
  <cp:keywords/>
  <dc:language>en-US</dc:language>
  <cp:lastModifiedBy>SOVET-US</cp:lastModifiedBy>
  <cp:lastPrinted>2019-12-09T15:49:00Z</cp:lastPrinted>
  <dcterms:modified xsi:type="dcterms:W3CDTF">2019-12-13T09:12:00Z</dcterms:modified>
  <cp:revision>3</cp:revision>
  <dc:subject/>
  <dc:title>_____</dc:title>
</cp:coreProperties>
</file>