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е изменений в </w:t>
      </w:r>
      <w:hyperlink w:anchor="P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ab/>
      </w:r>
      <w:r>
        <w:rPr/>
        <w:t xml:space="preserve">В соответствии с </w:t>
      </w:r>
      <w:hyperlink r:id="rId4">
        <w:r>
          <w:rPr>
            <w:rStyle w:val="InternetLink"/>
          </w:rPr>
          <w:t>частью 2 ст.53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 от 06.10.2003 №131-ФЗ,  Законом Кемеровской области "О гарантиях осуществления полномочий депутатов представительных органов муниципальных образований и лиц, замещающих муниципальные должности" от 25.04.2008 №31-ОЗ, руководствуясь </w:t>
      </w:r>
      <w:hyperlink r:id="rId5">
        <w:r>
          <w:rPr>
            <w:rStyle w:val="InternetLink"/>
          </w:rPr>
          <w:t>пунктом 2 части 1 статьи 29</w:t>
        </w:r>
      </w:hyperlink>
      <w:r>
        <w:rPr/>
        <w:t xml:space="preserve"> Устава муниципального образования - Осинниковский городской округ, Совет народных депутатов Осинниковского городского округа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, утвержденное решением Совета народных депутатов Осинниковского городского округа от  28.12.2018 №25-МНА " Об утверждении Положения  "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" следующие изме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Пункт 2.2 Положения изложить в новой редакции: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>"2.2. Размер денежного вознаграждения Главы Осинниковского городского округа, председателя Совета народных депутатов Осинниковского городского округа определяется на основании постановления Коллегии Администрации Кемеровской области от 24.09.2010 №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 в размере 50313  рублей без учета компенсационных и стимулирующих выплат."</w:t>
      </w:r>
    </w:p>
    <w:p>
      <w:pPr>
        <w:pStyle w:val="ConsPlusNormal1"/>
        <w:ind w:firstLine="540"/>
        <w:jc w:val="both"/>
        <w:rPr/>
      </w:pPr>
      <w:r>
        <w:rPr/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.Настоящее Решение вступает в силу со дня опубликования,  </w:t>
      </w:r>
      <w:r>
        <w:rPr>
          <w:rFonts w:cs="Times New Roman" w:ascii="Times New Roman" w:hAnsi="Times New Roman"/>
          <w:szCs w:val="24"/>
        </w:rPr>
        <w:t>и  распространяет свое действие на правоотношения, возникшие с 01.01.2020 г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E2F26195CB7BB20205E33D6A182A4CFD5FF281B9013BD27B21ED32BB05543A69AEA0816DB92333EC594C6981A40810AE501E4B66s6f5M" TargetMode="External"/><Relationship Id="rId5" Type="http://schemas.openxmlformats.org/officeDocument/2006/relationships/hyperlink" Target="consultantplus://offline/ref=C0E2F26195CB7BB20205FD307C747540F85DAD8EBA0E3184247EB66FEC0C5E6D2EE1F9C72FBD2967BD1E1E6588F54755F9431E4E796CA5384C9FE2sCf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8:00Z</dcterms:created>
  <dc:creator>Alexandre Katalov</dc:creator>
  <dc:description/>
  <cp:keywords/>
  <dc:language>en-US</dc:language>
  <cp:lastModifiedBy>SOVET-US</cp:lastModifiedBy>
  <cp:lastPrinted>2019-12-09T16:59:00Z</cp:lastPrinted>
  <dcterms:modified xsi:type="dcterms:W3CDTF">2019-12-09T09:59:00Z</dcterms:modified>
  <cp:revision>3</cp:revision>
  <dc:subject/>
  <dc:title>_____</dc:title>
</cp:coreProperties>
</file>