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810</wp:posOffset>
            </wp:positionV>
            <wp:extent cx="596900" cy="745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управление города Осинн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__                              _П Р И К А З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     _____________      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  декабря 2019  года</w:t>
        <w:tab/>
        <w:t xml:space="preserve">             г. Осинники</w:t>
        <w:tab/>
        <w:tab/>
        <w:tab/>
        <w:tab/>
        <w:t xml:space="preserve">      № 67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иказ финансового управления города Осинники от 31.10.2018 №45 «Об установлении перечня и кодов целевых статей расходов  бюджета муниципального образования – Осинниковский 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9 год и на плановый период 2020 и 2021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риложение №1 приказа финансового управления города Осинники от 31.10.2018 №45 «Об установлении перечня и кодов целевых статей расходов бюджета муниципального образования – Осинниковский городской округ на 2019 год и на плановый период 2020 и 2021 годов» (в редакции приказ: от 18.12.2018г. №56, от 29.12.2018г. №61, от 07.03.2019г. №7, от 03.04.2019г. №16, от 04.06.2019г. №25, от 26.06.2019г.  №33, от 30.08.2019г. №39, от 01.10.2019 №46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троки</w:t>
      </w:r>
      <w:r>
        <w:rPr/>
        <w:t>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 0 I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Акселерация субъектов малого и среднего предприниматель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</w:t>
      </w:r>
      <w:r>
        <w:rPr/>
        <w:t>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 0 I5 5527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алого и среднего предпринимательства в субъекте Российской Федерации</w:t>
            </w:r>
          </w:p>
        </w:tc>
      </w:tr>
    </w:tbl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 0 I5 5527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алого и среднего предпринимательства в субъекте Российской Федерации (реализация программы поддержки субъектов малого и среднего предпринимательства в целях их ускоренного развития в моногородах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полнить строкой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 0 I5 713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алого и среднего предпринимательства в Кемеровской области</w:t>
            </w:r>
          </w:p>
        </w:tc>
      </w:tr>
    </w:tbl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 0 I5 713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алого и среднего предпринимательства в Кемеровской области (реализация отдельных мероприятий муниципальных программ развития субъектов малого и среднего предпринимательств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полнить строкой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3 0 I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алого и среднего предпринимательства в Кемеровской области</w:t>
            </w:r>
          </w:p>
        </w:tc>
      </w:tr>
    </w:tbl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7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ое развитие наций и народностей Кемеровской области</w:t>
            </w:r>
          </w:p>
        </w:tc>
      </w:tr>
    </w:tbl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1 00 7247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полнить строкой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1 00 725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ка жилищно-коммунального хозяйства</w:t>
            </w:r>
          </w:p>
        </w:tc>
      </w:tr>
    </w:tbl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1 00 S247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полнить строкой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1 00 S25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ка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 00 223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 предприятиям, оказывающих услуги по перевозке населения городским электротранспортом по тарифам, не обеспечивающим возмещение издерж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 00 2230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в целях возмещения затрат за произведенный ремонт предприятиям, оказывающих услуги по перевозке населения городским электротранспорт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 00 716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 00 223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 00 224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в связи с оказанием услуг бытового обслужи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212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собственность муниципального образования-Осинниковский городской округ жилых помещений с целью предоставления по договорам служебного най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212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ФЗ от 21.07.2007г №185-ФЗ «О фонде содействия реформированию жилищно – коммунального хозяйств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212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социальных категорий гражда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212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полнить строкой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 00 212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«О ветеранах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3 6748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3 67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3 67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после строк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250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народных депутатов Осинник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0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средств, в целях исполнения предписания по контрольному мероприятию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момента подписания и применяется к правоотношениям, возникающим при составлении и исполнении бюджета муниципального образования – Осинниковский городской округ на 2019 год и на плановый период 2020 и 2021 годов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 начальника финансового управления – начальника бюджетного отдела Л.В. Федоров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  <w:tab/>
        <w:tab/>
        <w:tab/>
        <w:tab/>
        <w:tab/>
        <w:t>Э.А.Баландин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8:00Z</dcterms:created>
  <dc:creator>Юрист</dc:creator>
  <dc:description/>
  <cp:keywords/>
  <dc:language>en-US</dc:language>
  <cp:lastModifiedBy>Федорова Л.В.</cp:lastModifiedBy>
  <cp:lastPrinted>2019-12-27T15:38:00Z</cp:lastPrinted>
  <dcterms:modified xsi:type="dcterms:W3CDTF">2019-12-27T08:38:00Z</dcterms:modified>
  <cp:revision>5</cp:revision>
  <dc:subject/>
  <dc:title/>
</cp:coreProperties>
</file>