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Декабрь 201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19 год 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предусматривает внесение изменений в Решение Совета народных депутатов Осинниковского городского округа №9-МНА от 20.12.2018г. «О бюджете муниципального образования – Осинниковский городской округ на 2019 год и на плановый период 2020 и 2021 годов» (в редакции Решения: №50-МНА от 27.06.2019, №66-МНА от 29.10.2019), изменению подлежат как показатели 2019 года, так и планового периода 2020 и 2021 г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агается:</w:t>
      </w:r>
    </w:p>
    <w:p>
      <w:pPr>
        <w:pStyle w:val="Normal"/>
        <w:jc w:val="both"/>
        <w:rPr/>
      </w:pPr>
      <w:r>
        <w:rPr/>
        <w:t>-  общий объем доходов на 2019 год уменьшить на 20948,6 тыс. рублей,  общий объем расходов на 2019 год уменьшить на 11630,2 тыс. рублей,  на 2020 год общий объем доходов  и расходов увеличить на 78363,3 тыс. рублей, на 2021 год общий объем доходов  и расходов уменьшить на 29,0 тыс. рублей.</w:t>
      </w:r>
    </w:p>
    <w:p>
      <w:pPr>
        <w:pStyle w:val="Normal"/>
        <w:jc w:val="both"/>
        <w:rPr/>
      </w:pPr>
      <w:r>
        <w:rPr/>
        <w:t xml:space="preserve">-  дефицит бюджета на 2019 год увеличить на 9318,4 тыс. рублей, показатели планового периода остаются без изменения: 2020 год – 9359,2 тыс. рублей, 2021 год – 9639,3 тыс. рублей.  </w:t>
      </w:r>
    </w:p>
    <w:p>
      <w:pPr>
        <w:pStyle w:val="Normal"/>
        <w:jc w:val="both"/>
        <w:rPr/>
      </w:pPr>
      <w:r>
        <w:rPr>
          <w:b/>
          <w:u w:val="single"/>
        </w:rPr>
        <w:t>На 2019 год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увеличение по собственным доходам (НДФЛ) составит 8000,0 тыс. рублей исходя из динамики поступлений текущего года и ходатайства администратора платежа МИ ФНС № 5;  </w:t>
      </w:r>
    </w:p>
    <w:p>
      <w:pPr>
        <w:pStyle w:val="Normal"/>
        <w:jc w:val="both"/>
        <w:rPr/>
      </w:pPr>
      <w:r>
        <w:rPr/>
        <w:t xml:space="preserve">- увеличение по прочим безвозмездным поступлениям составит 58,7 тыс. рублей (план скорректирован в соответствии с поступившими доходами); </w:t>
      </w:r>
    </w:p>
    <w:p>
      <w:pPr>
        <w:pStyle w:val="Normal"/>
        <w:jc w:val="both"/>
        <w:rPr/>
      </w:pPr>
      <w:r>
        <w:rPr/>
        <w:t xml:space="preserve">- уменьшение по безвозмездным поступлениям от других бюджетов бюджетной системы  - 29007,3 тыс. рублей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На 2020: </w:t>
      </w:r>
      <w:r>
        <w:rPr/>
        <w:t xml:space="preserve">увеличение по безвозмездным поступлениям от других бюджетов бюджетной системы составит 78363,3 тыс. рублей </w:t>
      </w:r>
    </w:p>
    <w:p>
      <w:pPr>
        <w:pStyle w:val="Normal"/>
        <w:jc w:val="both"/>
        <w:rPr/>
      </w:pPr>
      <w:r>
        <w:rPr>
          <w:b/>
          <w:u w:val="single"/>
        </w:rPr>
        <w:t>На 2021 год</w:t>
      </w:r>
      <w:r>
        <w:rPr/>
        <w:t>: уменьшение по безвозмездным поступлениям от других бюджетов бюджетной системы составит 29,0 тыс. рублей.</w:t>
      </w:r>
    </w:p>
    <w:p>
      <w:pPr>
        <w:pStyle w:val="Normal"/>
        <w:ind w:firstLine="702"/>
        <w:jc w:val="both"/>
        <w:rPr/>
      </w:pPr>
      <w:r>
        <w:rPr/>
        <w:t xml:space="preserve">Безвозмездные поступления от других бюджетов бюджетной системы скорректированы в соответствии с Законом Кемеровской области – Кузбасса от 20.12.2019г. № 148-ОЗ «О внесении изменений в Закон Кемеровской области «Об областном бюджете на 2019 год и на плановый период 2020 и 2021 годов», а также полученных уведомлений по межбюджетным трансфертам. 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550"/>
        <w:gridCol w:w="1272"/>
        <w:gridCol w:w="1133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19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900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783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9,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20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сидии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766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783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котельных и сетей теплоснаб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99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76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783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бвенции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097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9,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5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29-ОЗ "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9,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я по осуществлению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4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3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1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8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мера социальной поддержки семей, имеющих детей, в соответствии с Законом Кемеровской области от 25 апреля 2011 года №51-ОЗ "О дополнительной мере социальной поддержки семей, имеющих детей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6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6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3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46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функционирование административных комисси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15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86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3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+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4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14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БТ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5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местного развития и обеспечения занятости для шахтерских городов и посел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35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</w:t>
      </w:r>
      <w:r>
        <w:rPr>
          <w:bCs/>
        </w:rPr>
        <w:t>на реализацию муниципальных программ : на 2019 год уменьшен на 12461,2 тыс. рублей, на 2020 год увеличен на 80361,8 тыс. рублей, на 2021 год уменьшен на 29,0 тыс. рублей, на реализацию непрограммных направлений деятельности: на 2019 год увеличен на 831,0 тыс. рублей, 2020 год уменьшен на 1998,5 тыс. рублей, 2021 год остался без изменения.</w:t>
      </w:r>
    </w:p>
    <w:p>
      <w:pPr>
        <w:pStyle w:val="Normal"/>
        <w:ind w:firstLine="709"/>
        <w:jc w:val="both"/>
        <w:rPr/>
      </w:pPr>
      <w:r>
        <w:rPr/>
        <w:t>Объемы бюджетных ассигнований по расходам скорректированы в соответствии с показателями по доходам и источникам финансирования дефицита бюджета и направлены на увеличение (уменьшение) в соответствии с целевой направленностью.</w:t>
      </w:r>
    </w:p>
    <w:p>
      <w:pPr>
        <w:pStyle w:val="Normal"/>
        <w:ind w:firstLine="702"/>
        <w:jc w:val="both"/>
        <w:rPr/>
      </w:pPr>
      <w:r>
        <w:rPr/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Федорова Л.В.</cp:lastModifiedBy>
  <cp:lastPrinted>2019-12-25T13:33:00Z</cp:lastPrinted>
  <dcterms:modified xsi:type="dcterms:W3CDTF">2019-12-25T06:33:00Z</dcterms:modified>
  <cp:revision>102</cp:revision>
  <dc:subject/>
  <dc:title>Пояснительная записка</dc:title>
</cp:coreProperties>
</file>