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«30 » декабря 2019г.</w:t>
        <w:tab/>
        <w:tab/>
        <w:tab/>
        <w:tab/>
        <w:tab/>
        <w:t xml:space="preserve">                                        №93</w:t>
      </w:r>
      <w:r>
        <w:rPr>
          <w:rFonts w:cs="Times New Roman" w:ascii="Times New Roman" w:hAnsi="Times New Roman"/>
          <w:b/>
          <w:szCs w:val="24"/>
        </w:rPr>
        <w:t>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30"декабря  2019г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ценах на дополнительные  платные услуги, оказываемые муниципальным бюджетным учреждением  дополнительного образования "Детская музыкальная школа №20 им.М.А. Матренина"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 оказываемые муниципальным бюджетным учреждением</w:t>
      </w:r>
      <w:r>
        <w:rPr>
          <w:rFonts w:cs="Times New Roman" w:ascii="Times New Roman" w:hAnsi="Times New Roman"/>
        </w:rPr>
        <w:t xml:space="preserve"> дополнительного образования "Детская музыкальная школа №20 им.М.А. Матренина" 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</w:t>
      </w:r>
      <w:r>
        <w:rPr>
          <w:rFonts w:cs="Times New Roman" w:ascii="Times New Roman" w:hAnsi="Times New Roman"/>
          <w:szCs w:val="24"/>
        </w:rPr>
        <w:t xml:space="preserve">, Устава муниципального образования - Осинниковский городской округ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твердить стоимость  дополнитель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латных услуг, оказываемых муниципальным бюджетным   учреждением  дополнительного образования  "Детская </w:t>
      </w:r>
      <w:r>
        <w:rPr>
          <w:rFonts w:cs="Times New Roman" w:ascii="Times New Roman" w:hAnsi="Times New Roman"/>
          <w:szCs w:val="24"/>
        </w:rPr>
        <w:t>музыкальная школа №20 им.М.А. Матренина"</w:t>
      </w:r>
      <w:r>
        <w:rPr>
          <w:rFonts w:cs="Times New Roman" w:ascii="Times New Roman" w:hAnsi="Times New Roman"/>
        </w:rPr>
        <w:t xml:space="preserve"> согласно приложения к настоящему реш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Решение вступает в силу со дня, следующего за днем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  <w:t>Глава  Осинниковского городского округа                                                     И.В.Романов</w:t>
      </w:r>
    </w:p>
    <w:p>
      <w:pPr>
        <w:pStyle w:val="TextBody"/>
        <w:tabs>
          <w:tab w:val="clear" w:pos="720"/>
          <w:tab w:val="left" w:pos="510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30 .12.2019г. № 93-М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ы на дополнительные платные услуги,  оказываемые муниципальным бюджетным учреждением  дополнительного образования "Детская музыкальная школа №20 им.М.А. Матрени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492"/>
        <w:gridCol w:w="2204"/>
        <w:gridCol w:w="2385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и Я (досуговая деятельность детей и взрослых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 на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 зан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20"/>
                <w:tab w:val="left" w:pos="17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5-00</w:t>
            </w:r>
          </w:p>
          <w:p>
            <w:pPr>
              <w:pStyle w:val="Style33"/>
              <w:tabs>
                <w:tab w:val="clear" w:pos="720"/>
                <w:tab w:val="left" w:pos="17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00-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усь творить (раннее эстетическое развити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30 минут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Абонемент на месяц</w:t>
            </w:r>
          </w:p>
          <w:p>
            <w:pPr>
              <w:pStyle w:val="Style33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 зан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100-00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3"/>
              <w:tabs>
                <w:tab w:val="clear" w:pos="720"/>
                <w:tab w:val="left" w:pos="173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00-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сультирование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занятие абонемент на 5 зан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ультирование при поступлении  в музыкальное училищ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индивид. занят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торжественных собраний, мероприят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ча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/>
              <w:t xml:space="preserve">Концерты с участие </w:t>
            </w:r>
            <w:r>
              <w:rPr>
                <w:color w:val="000000"/>
              </w:rPr>
              <w:t>преподавателей, учащихся школы 1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зрослых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школьников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дошколь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ведение творческих встреч с музыкантами и творческими коллективами 1 час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зрослых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школьников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ведение спектаклей, концертов с гастролирующими коллективами</w:t>
            </w:r>
          </w:p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% от суммы сб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Выездные концерты с участием преподавателей, учащихся школы</w:t>
            </w:r>
          </w:p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0% от суммы сбора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нутришкольных, городских, областных, региональных, всероссийских и международных конкурсов и фестивалей</w:t>
            </w:r>
          </w:p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З дня по  6 ча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кредитационный (организационный) взнос за 1 участника 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-2000</w:t>
            </w:r>
          </w:p>
          <w:p>
            <w:pPr>
              <w:pStyle w:val="Style21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Проведение детских праздников</w:t>
            </w:r>
          </w:p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50 для ребенка с одним взрослым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Настройка музыкальных инструментов</w:t>
            </w:r>
          </w:p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апись фонограмм</w:t>
            </w:r>
          </w:p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астерклассов и семинаров</w:t>
            </w:r>
          </w:p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Взнос 300-10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Оказание концертмейстерских услуг</w:t>
            </w:r>
          </w:p>
          <w:p>
            <w:pPr>
              <w:pStyle w:val="Style21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Запись на диски видео и фотоматериалов (фестивалей, конкурсов и др. мероприятий)</w:t>
            </w:r>
          </w:p>
          <w:p>
            <w:pPr>
              <w:pStyle w:val="Style2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 носител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2:00Z</dcterms:created>
  <dc:creator>Alexandre Katalov</dc:creator>
  <dc:description/>
  <cp:keywords/>
  <dc:language>en-US</dc:language>
  <cp:lastModifiedBy>SOVET-US</cp:lastModifiedBy>
  <cp:lastPrinted>2019-12-30T14:22:00Z</cp:lastPrinted>
  <dcterms:modified xsi:type="dcterms:W3CDTF">2019-12-30T07:22:00Z</dcterms:modified>
  <cp:revision>6</cp:revision>
  <dc:subject/>
  <dc:title>_____</dc:title>
</cp:coreProperties>
</file>