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30 » декабря  2019г.</w:t>
        <w:tab/>
        <w:tab/>
        <w:tab/>
        <w:tab/>
        <w:tab/>
        <w:t xml:space="preserve">                                       №94</w:t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30 "декабря  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ценах на дополнительные  платные услуги, оказываемые муниципальным автономным учреждением спортивный комплекс "Шахтер"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bCs/>
          <w:szCs w:val="24"/>
        </w:rPr>
        <w:t>На основании ходатайства  Управления физической культуры, спорта и молодежной политики администрации Осинниковского городского округа , заключения отдела экономики и ценообразования администрации городского округа по экономической обоснованности размера цен на дополнительные платные услуги, оказываемые</w:t>
      </w:r>
      <w:r>
        <w:rPr>
          <w:b/>
        </w:rPr>
        <w:t xml:space="preserve"> </w:t>
      </w:r>
      <w:r>
        <w:rPr/>
        <w:t xml:space="preserve">муниципальным автономным учреждением спортивный комплекс "Шахтер" </w:t>
      </w:r>
      <w:r>
        <w:rPr>
          <w:szCs w:val="24"/>
        </w:rPr>
        <w:t>и статьей 39.1 Закона Российской Федерации «О защите прав потребителей», Порядка</w:t>
      </w:r>
      <w:r>
        <w:rPr>
          <w:b/>
          <w:szCs w:val="24"/>
        </w:rPr>
        <w:t xml:space="preserve"> </w:t>
      </w:r>
      <w:r>
        <w:rPr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/>
        <w:t>, утвержденного решением Совета народных депутатов Осинниковского  городского округа от 30.05.2017 №324-МНА,</w:t>
      </w:r>
      <w:r>
        <w:rPr>
          <w:szCs w:val="24"/>
        </w:rPr>
        <w:t xml:space="preserve"> Устава муниципального образования – Осинниковский городской округ </w:t>
      </w:r>
      <w:r>
        <w:rPr/>
        <w:t>Совет народных депутатов Осинниковского городского округа решил:</w:t>
      </w:r>
    </w:p>
    <w:p>
      <w:pPr>
        <w:pStyle w:val="TextBody"/>
        <w:rPr/>
      </w:pPr>
      <w:r>
        <w:rPr/>
        <w:tab/>
        <w:t xml:space="preserve">1. </w:t>
      </w:r>
      <w:r>
        <w:rPr>
          <w:bCs/>
          <w:szCs w:val="24"/>
        </w:rPr>
        <w:t xml:space="preserve">Установить </w:t>
      </w:r>
      <w:r>
        <w:rPr/>
        <w:t xml:space="preserve">муниципальному автономному учреждению спортивный комплекс  "Шахтер"  </w:t>
      </w:r>
      <w:r>
        <w:rPr>
          <w:bCs/>
          <w:szCs w:val="24"/>
        </w:rPr>
        <w:t>цены на платные  услуги согласно приложению к настоящему решению.</w:t>
      </w:r>
    </w:p>
    <w:p>
      <w:pPr>
        <w:pStyle w:val="TextBody"/>
        <w:rPr/>
      </w:pPr>
      <w:r>
        <w:rPr/>
        <w:tab/>
        <w:t>2. Признать утратившими силу</w:t>
      </w:r>
    </w:p>
    <w:p>
      <w:pPr>
        <w:pStyle w:val="TextBody"/>
        <w:rPr>
          <w:szCs w:val="24"/>
        </w:rPr>
      </w:pPr>
      <w:r>
        <w:rPr/>
        <w:t>Решение Совета народных депутатов Осинниковского городского округа от 20.12.2018 №11-МНА " О ценах на дополнительные  платные услуги, оказываемые муниципальным автономным учреждением спортивный комплекс "Шахтер"</w:t>
      </w:r>
    </w:p>
    <w:p>
      <w:pPr>
        <w:pStyle w:val="Normal"/>
        <w:autoSpaceDE w:val="false"/>
        <w:jc w:val="both"/>
        <w:rPr/>
      </w:pPr>
      <w:r>
        <w:rPr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4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5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ge">
                  <wp:posOffset>635</wp:posOffset>
                </wp:positionV>
                <wp:extent cx="55880" cy="2227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75.4pt;mso-wrap-distance-left:7.05pt;mso-wrap-distance-right:7.05pt;mso-wrap-distance-top:0pt;mso-wrap-distance-bottom:0pt;margin-top:0.05pt;mso-position-vertical-relative:page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30.12.2019 г. №94 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ны на дополнительные платные услуги,  оказываемые муниципальным автономным учреждением спортивный комплекс "Шахтер"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656"/>
        <w:gridCol w:w="50"/>
        <w:gridCol w:w="2650"/>
        <w:gridCol w:w="43"/>
      </w:tblGrid>
      <w:tr>
        <w:trPr>
          <w:trHeight w:val="5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слуги (руб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для взрослого насел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до 17.00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8 посещений            до 17.00 час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+саун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после 17.00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+саун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             после 17.00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квааэробик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бассейн+сауна+каскадный душ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квааэробик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бассейн+сауна+каскадный душ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квааэробика» для будущих ма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бассейн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квааэробика» для будущих ма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бассейн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нятие в зал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» для пенсионе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» для пенсионе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нятие в зал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Аэробика+бассейн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+бассейн+сауна+каскадный душ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+бассейн»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8 занятий (занятие в зале + бассейн +сауна +каскадный душ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+бассейн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Cs w:val="24"/>
              </w:rPr>
              <w:t xml:space="preserve"> для Пенсине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+бассейн+сауна+каскадный душ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Аэробика+бассейн» -для Пенсионеров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8 занятий (занятие в зале + бассейн +сауна +каскадный душ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Группа «Аэробика» - для Ветеран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8 занятий (занятие в зале+сау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уппа «Здоровья» - для Ветеранов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8 занятий (занятие в зале + бассейн +каскадный душ+сау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с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с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л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с» Ма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Ребен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с» Ма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 Ребен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л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12 посещений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для населения в возрасте до 18 лет, учащиеся, студен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Бассейн"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Бассейн"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Бассейн"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0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Бассейн"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"Бассейн+сауна"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после 17.00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Бассейн+сауна"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Бассейн+сауна"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0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Бассейн+сауна"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12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е плавание для Спортивных групп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2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 для детей из многодетных либо малообеспеченных семей (по списку МОУ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 для детей из многодетных либо малообеспеченных семей (по списку МОУ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 для детей из многодетных либо малообеспеченных семей (по списку МОУ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0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30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 для детей из многодетных либо малообеспеченных семей (по списку МОУ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2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Фит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» - детски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нятие в зале +бассейн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Фит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» - детский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нятие в зале+бассейн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 - дет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ш»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нятие в зале +бассейн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 - дет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ш»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нятие в зале+бассейн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8        посещений                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12 посещений                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чие услуги для населения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ауна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 Пользовани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довым катком» взрослы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ользование ледовым катком» дети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ользование ледовым катком» подростки с 15 до 18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хранность одежды на катке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точка лезвия коньк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па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оставление спортивного зала» для проведения спортивных мероприятий малая и большая площадк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едоставление спортивного зала» для проведение спортивных мероприятий малая площадка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оставление спортивного зала» для проведение спортивных мероприятий большая площадк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едоставление спортивного зала» Ветеранам для проведения спортивных мероприятий малая и большая площадки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оставление спортивного зала» Ветеранам для проведения спортивных мероприятий большая площадк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оставление спортивного зала» Ветеранам для проведения спортивных мероприятий малая площадк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ат спортивного инвентар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шапочек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надувного круг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коньков - взрослых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коньков- детских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Прокат палок для Скандинавской ходьбы"                                                        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"Прокат лыж" взрослому населению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взрослому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ни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взрослому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но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пенсионер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пенсионер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ни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пенсионер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выходно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населению, в возрасте, с 15до 18 лет, учащиеся, студент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населению, в возрасте, с 15до 18 лет, учащиеся, студент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ни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населению, в возрасте, с 15до 18 лет, учащиеся, студент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ной день с 8.00 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для детей из малообеспеченных семей ( по абонементам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час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для детей из малообеспеченных семей ( по абонементам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ний день с 8 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для детей из малообеспеченных семей ( по абонементам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но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населению в возрасте до 15 лет,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населению в возрасте до 15 лет,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ни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"Прокат лыж" населению в возрасте до 15 лет,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для детей из малообеспеченных семей ( по абонементам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для детей из малообеспеченных семей ( по абонементам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ний день с 8 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для детей из малообеспеченных семей ( по абонементам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нь (с 8:00 до 20:00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с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с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с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с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 до с 9 до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 до с 9 до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 до с 9 до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 с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для детей из многодетных либо малообеспеченных семей (по списку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для детей из многодетных либо малообеспеченных семей (по списку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для детей из многодетных либо малообеспеченных семей (по списку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 с 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 с 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 с 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 с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до 9 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до 9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до 9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до 9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для детей из многодетных либо малообеспеченных семей (по списку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День ( с 8:00 до 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нь ( с 8:00 до 20:00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для юридических лиц (за исключением муниципальных предприятий и учреждений, общегородских мероприятий)</w:t>
            </w:r>
          </w:p>
        </w:tc>
      </w:tr>
      <w:tr>
        <w:trPr>
          <w:trHeight w:val="129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тадиона со служебными помещениями для проведение спортивных мероприятий (1 час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тренировочного футбольного поля стадиона для проведение спортивных мероприятий (1 час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футбольного игрового поля стадиона для проведение спортивных мероприятий (1 час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5</w:t>
            </w:r>
          </w:p>
        </w:tc>
      </w:tr>
      <w:tr>
        <w:trPr>
          <w:trHeight w:val="125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едоставление волейбольной площадки стадиона для проведения спортивных мероприятий (1 час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едоставление спортивного зала для проведения спортивных мероприяти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5</w:t>
            </w:r>
          </w:p>
        </w:tc>
      </w:tr>
      <w:tr>
        <w:trPr>
          <w:trHeight w:val="94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едоставление малой площадки спортивного зала для проведения спортивных мероприяти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</w:t>
            </w:r>
          </w:p>
        </w:tc>
      </w:tr>
      <w:tr>
        <w:trPr>
          <w:trHeight w:val="122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едоставление большой площадки спортивного зала для проведения спортивных мероприяти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5</w:t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плавательного бассейна для проведения спортивных мероприяти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45:00Z</dcterms:created>
  <dc:creator>Alexandre Katalov</dc:creator>
  <dc:description/>
  <cp:keywords/>
  <dc:language>en-US</dc:language>
  <cp:lastModifiedBy>SOVET-US</cp:lastModifiedBy>
  <cp:lastPrinted>2017-01-19T10:25:00Z</cp:lastPrinted>
  <dcterms:modified xsi:type="dcterms:W3CDTF">2020-01-10T08:06:00Z</dcterms:modified>
  <cp:revision>9</cp:revision>
  <dc:subject/>
  <dc:title>_____</dc:title>
</cp:coreProperties>
</file>