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декабря   2019г.</w:t>
        <w:tab/>
        <w:tab/>
        <w:tab/>
        <w:tab/>
        <w:tab/>
        <w:t xml:space="preserve">                                          №95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 "декабря  2019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учреждением культуры Дом культуры "Высокий"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  , заключения отдела экономики и ценообразования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</w:t>
      </w:r>
      <w:r>
        <w:rPr>
          <w:rFonts w:cs="Times New Roman" w:ascii="Times New Roman" w:hAnsi="Times New Roman"/>
        </w:rPr>
        <w:t xml:space="preserve"> культуры Дом культуры "Высокий"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статьей 39.1 Закона Российской Федерации «О защите прав потребителей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а муниципального образования – Осинниковский городской округ, </w:t>
      </w:r>
      <w:r>
        <w:rPr>
          <w:rFonts w:cs="Times New Roman" w:ascii="Times New Roman" w:hAnsi="Times New Roman"/>
          <w:bCs/>
          <w:szCs w:val="24"/>
        </w:rPr>
        <w:t>Совет народных депутатов 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му бюджетному учреждению  культуры</w:t>
      </w:r>
      <w:r>
        <w:rPr>
          <w:rFonts w:cs="Times New Roman" w:ascii="Times New Roman" w:hAnsi="Times New Roman"/>
        </w:rPr>
        <w:t xml:space="preserve"> Дом культуры "Высокий"</w:t>
      </w:r>
      <w:r>
        <w:rPr>
          <w:rFonts w:cs="Times New Roman" w:ascii="Times New Roman" w:hAnsi="Times New Roman"/>
          <w:bCs/>
          <w:szCs w:val="24"/>
        </w:rPr>
        <w:t xml:space="preserve"> цены на платные  услуг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0.12.2019г. №95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дополнительные платные услуги,  муниципальным бюджетным учреждением культуры Дом культуры "Высок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чер отдыха, праздничные вечера, семейные торжества, посвященные праздничным датам, юбилеям (4 ча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чер отдыха, праздничные вечера, семейные торжества, посвященные праздничным датам, юбилеям (6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ечер отдыха, праздничные вечера, семейные торжества, посвященные праздничным датам, юбилеям (8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звлекательные шоу-программы для молодежи (к юбилейным и праздничным датам)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курсно - игровые программы для школьников</w:t>
            </w:r>
          </w:p>
          <w:p>
            <w:pPr>
              <w:pStyle w:val="Style14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нцевально-развлекательная программа до 16 лет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для детской аудитори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ктакли для детской аудитори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чер памят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ворческий 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частие и проведение городских, областных, региональных, всероссийских и международных конкурсах и фестивалях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Аккредитационный (организационный) взнос за 1 участника 200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спектаклей, концертов с гастролирующими коллективам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0 % от суммы сбор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ыездные концерты с участием работников учреждения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0 % от суммы сбор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церты творческих коллективов дома культуры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 – 10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- 7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тский новогодний утренник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ее театрализованное представление для взрослых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яя танцевально – развлекательная программа для молодеж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яя шоу-программа для взрослых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кальная студия «Стиль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кальная студия «Радуга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удия эстрадного пения «Лучик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нцевальная студия «Линия танца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нцевальная студия «Брейк данс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кробатическая студия «Капель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самбль шумовых инструментов «Чебатуха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самбль «Задоринки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удия прикладного творчества «Наши руки не для скуки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человек /1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кат костюмов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стюм 24 час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зработка тематического сценария по заказу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сцена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бота в звуковой лаборатории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атральная студия/мастер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тского дня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ездное поздравление Деда Мороза и Снегуро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ярмарок, выставок-продаж, презентаций, сторонними организац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2:00Z</dcterms:created>
  <dc:creator>Alexandre Katalov</dc:creator>
  <dc:description/>
  <cp:keywords/>
  <dc:language>en-US</dc:language>
  <cp:lastModifiedBy>SOVET-US</cp:lastModifiedBy>
  <cp:lastPrinted>2019-12-30T14:36:00Z</cp:lastPrinted>
  <dcterms:modified xsi:type="dcterms:W3CDTF">2019-12-30T07:38:00Z</dcterms:modified>
  <cp:revision>8</cp:revision>
  <dc:subject/>
  <dc:title>_____</dc:title>
</cp:coreProperties>
</file>