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30» декабря  2019г.</w:t>
        <w:tab/>
        <w:tab/>
        <w:tab/>
        <w:tab/>
        <w:tab/>
        <w:t xml:space="preserve">                                       №97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 "дека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b/>
          <w:szCs w:val="24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 Осинниковского городского округа мер ответственности , указанных в части 7.3-1.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В  соответствии со статьей 40 Федерального закона "Об общих принципах организации местного самоуправления в Российской Федерации", Законом Кемеровской области от </w:t>
      </w:r>
      <w:r>
        <w:rPr/>
        <w:t xml:space="preserve"> 02.11.2017 № 97-ОЗ «О регулировании отдельных вопросов в сфере противодействия коррупции», Уставом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TextBody"/>
        <w:rPr/>
      </w:pPr>
      <w:r>
        <w:rPr/>
        <w:tab/>
        <w:t xml:space="preserve">1. Утвердить  Порядок принятия решения </w:t>
      </w:r>
      <w:r>
        <w:rPr>
          <w:szCs w:val="24"/>
        </w:rPr>
        <w:t>о применении к депутату, члену выборного органа местного самоуправления, выборному должностному лицу местного самоуправления  Осинниковского городского округа мер ответственности , указанных в части 7.3-1. статьи 40 Федерального закона "Об общих принципах организации местного самоуправления в Российской Федерации" согласно приложению к настоящему решению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т  30.12.2019 N97 -МНА</w:t>
      </w:r>
    </w:p>
    <w:p>
      <w:pPr>
        <w:pStyle w:val="Heading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рядок принятия решения </w:t>
      </w:r>
      <w:r>
        <w:rPr>
          <w:rFonts w:cs="Times New Roman" w:ascii="Times New Roman" w:hAnsi="Times New Roman"/>
          <w:szCs w:val="24"/>
        </w:rPr>
        <w:t>о применении к депутату, члену выборного органа местного самоуправления, выборному должностному лицу местного самоуправления  Осинниковского городского округа мер ответственности , указанных в части 7.3-1.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1.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муниципальном образовании -Осинниковский городской округ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) предупреждение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5) запрет исполнять полномочия на постоянной основе до прекращения срока его полномочий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Осинниковского городского округа, на основе общих принципов юридической ответственности, таких как справедливость, соразмерность, пропорциональность, и неотвратимость, а следовательно такое решение должно быть мотивированным. . 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4. При поступлении в Совет народных депутатов заявления губернатора Кемеровской  области-Кузбасса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народных депутатов Осинниковского городского округа в 10-дневный срок: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народных депутатов Осинниковского городского округ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5. Неявка лица, в отношении которого поступило заявление своевременно извещенного о месте и времени заседания Совета народных депутатов Осинниковского городского округа, не препятствует рассмотрению заяв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6. В ходе рассмотрения вопроса по поступившему заявлению председатель Совета народных депутатов Осинниковского городского округа :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глашает поступившее заявление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народных депутатов Осинниковского городского округ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предлагает депутатам и иным лицам, присутствующим на заседании Совета народных депутатов Осинниковского городского округа, высказать мнения относительно рассматриваемого вопроса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бъявляет о начале голосования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7. Депутат, в отношении которого поступило заявление, не принимает участие в работе комиссии, а также в голосовани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8. По итогам голосования Совет народных депутатов Осинниковского городского округа принимает определенное итогами голосования реш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9.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 Осинниковского городского округа рассматривает вопрос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народных депутатов Осинниковского городского округа. 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1. Решение Совета народных депутатов Осинниковского городского округа о применении к лицу, замещающему муниципальную должность, мер ответственности принимается  не позднее чем через 30 рабочих дней со дня поступления в Совет народных депутатов Осинниковского городского округа заявления или протокола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2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3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br/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1:00Z</dcterms:created>
  <dc:creator>Alexandre Katalov</dc:creator>
  <dc:description/>
  <cp:keywords/>
  <dc:language>en-US</dc:language>
  <cp:lastModifiedBy>SOVET-US</cp:lastModifiedBy>
  <cp:lastPrinted>2019-11-13T14:12:00Z</cp:lastPrinted>
  <dcterms:modified xsi:type="dcterms:W3CDTF">2019-12-30T07:52:00Z</dcterms:modified>
  <cp:revision>7</cp:revision>
  <dc:subject/>
  <dc:title>_____</dc:title>
</cp:coreProperties>
</file>