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30» декабря  2019г.</w:t>
        <w:tab/>
        <w:tab/>
        <w:tab/>
        <w:tab/>
        <w:tab/>
        <w:t xml:space="preserve">                                        №99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30"дека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признании утратившим силу ре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инниковского городского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целях приведения в соответствии с федеральным законодательством, руководствуясь  ст. 29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</w:t>
        </w:r>
      </w:hyperlink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знать утратившим силу 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синниковского городского Совета народных депутатов от 22.09.2009 N 76-МНА "Об утверждении Положения о контрольно-ревизионном отделе Осинниковского городского Совета народных депутатов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инниковского городского Совета народных депутатов от 22.09.2009 N 77-МНА "Об утверждении Положения о порядке осуществления контроля в сфере размещения муниципальных заказов в муниципальном образовании "Город Осинник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9:00Z</dcterms:created>
  <dc:creator>Alexandre Katalov</dc:creator>
  <dc:description/>
  <cp:keywords/>
  <dc:language>en-US</dc:language>
  <cp:lastModifiedBy>SOVET-US</cp:lastModifiedBy>
  <cp:lastPrinted>2019-12-30T15:00:00Z</cp:lastPrinted>
  <dcterms:modified xsi:type="dcterms:W3CDTF">2019-12-30T08:00:00Z</dcterms:modified>
  <cp:revision>6</cp:revision>
  <dc:subject/>
  <dc:title>_____</dc:title>
</cp:coreProperties>
</file>