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30 » декабря  2019г.</w:t>
        <w:tab/>
        <w:tab/>
        <w:tab/>
        <w:tab/>
        <w:tab/>
        <w:t xml:space="preserve">                                     №100</w:t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30 "декабря  2019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 признании утратившим силу ре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синниковского городского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целях приведения в соответствии с федеральным законодательством, руководствуясь ст.29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Устав</w:t>
        </w:r>
      </w:hyperlink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иковский городской округ, Совет народных депутатов Осинниковского городского округа реши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знать утратившим силу 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синниковского городского Совета народных депутатов от 09.04.2003 N 485 "Об Основных правилах землепользования в городе Осинники"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синниковского городского Совета народных депутатов от 19.05.2004 N 129 "О внесении изменений в Основные правила землепользования в городе Осинники (приняты Постановлением Горсовета от 09.04.2003 N 485)"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синниковского городского Совета народных депутатов от 07.12.2005 N 304 "О внесении дополнений в Постановление городского Совета от 09.04.2003 N 485 (в ред. Постановления городского Совета от 19.05.2004 N 129) "Об Основных правилах землепользования в городе Осинники"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синниковского городского Совета народных депутатов от 23.04.2007 N 68-МНА "О внесении изменений и дополнений в Основные правила землепользования в городе Осинники"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синниковского городского Совета народных депутатов от 25.10.2007 N 86-МНА "О внесении изменений и дополнений в Основные правила землепользования в городе Осинники"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синниковского городского Совета народных депутатов от 29.04.2010 N 132-МНА "О внесении изменений и дополнений в Основные правила землепользования в городе Осинники"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синниковского городского Совета народных депутатов от 29.07.2010 №151-МНА "О протесте  прокурора города Осинники на постановление городского Совета от 09.04.2003 №485 " Об Основных правилах землепользования в г. Осинн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102E9BA92CB1DAF81AE6D605CCE7BDBE2A3B37EFC01C4CA8300939BAB58AFDFAD6BD43F812F4F23E7FF5M0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5:00Z</dcterms:created>
  <dc:creator>Alexandre Katalov</dc:creator>
  <dc:description/>
  <cp:keywords/>
  <dc:language>en-US</dc:language>
  <cp:lastModifiedBy>SOVET-US</cp:lastModifiedBy>
  <cp:lastPrinted>2019-12-09T15:49:00Z</cp:lastPrinted>
  <dcterms:modified xsi:type="dcterms:W3CDTF">2020-01-10T01:13:00Z</dcterms:modified>
  <cp:revision>5</cp:revision>
  <dc:subject/>
  <dc:title>_____</dc:title>
</cp:coreProperties>
</file>