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30 » декабря  2019г.</w:t>
        <w:tab/>
        <w:tab/>
        <w:tab/>
        <w:tab/>
        <w:tab/>
        <w:t xml:space="preserve">                                          №177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О признании утратившим силу реш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овета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целях приведения в соответствии с федеральным законодательством, руководствуясь ст.29 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Устав</w:t>
        </w:r>
      </w:hyperlink>
      <w:r>
        <w:rPr/>
        <w:t>а</w:t>
      </w:r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иковский городской округ, Совет народных депутатов Осинниковского городского округа реши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знать утратившим силу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3.09.2014г.  №162 "О ценах на дополнительные  платные услуги, оказываемые муниципальным бюджетным образовательным учреждением  дополнительного образования детей "Детская музыкальная школа №20 им.М.А. Матренина"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Осинниковского городского округа от 22.09.2015 №309" О внесении изменений и дополнений в Решение Совета народных депутатов Осинниковского городского округа от 23.09. 2014г.</w:t>
        <w:tab/>
        <w:t xml:space="preserve"> №162 "О ценах на дополнительные  платные услуги, оказываемые муниципальным бюджетным образовательным учреждением  дополнительного образования детей "Детская музыкальная школа №20 им.М.А. Матренина"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Осинниковского городского округа от 23.09.2014 №164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ценах на платные услуги, оказываемые муниципальным бюджетным учреждением культуры Дом культуры "Высокий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</w:t>
      </w:r>
      <w:r>
        <w:rPr>
          <w:rFonts w:cs="Times New Roman" w:ascii="Times New Roman" w:hAnsi="Times New Roman"/>
        </w:rPr>
        <w:t xml:space="preserve"> 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102E9BA92CB1DAF81AE6D605CCE7BDBE2A3B37EFC01C4CA8300939BAB58AFDFAD6BD43F812F4F23E7FF5M0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2:00Z</dcterms:created>
  <dc:creator>Alexandre Katalov</dc:creator>
  <dc:description/>
  <cp:keywords/>
  <dc:language>en-US</dc:language>
  <cp:lastModifiedBy>SOVET-US</cp:lastModifiedBy>
  <cp:lastPrinted>2019-12-30T15:58:00Z</cp:lastPrinted>
  <dcterms:modified xsi:type="dcterms:W3CDTF">2019-12-30T08:58:00Z</dcterms:modified>
  <cp:revision>4</cp:revision>
  <dc:subject/>
  <dc:title>_____</dc:title>
</cp:coreProperties>
</file>