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3914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декабря 2019г.                                                                                                 №101 -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 "декабря  2019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ставлении  и. о. прокурора города Осинники об устранений нарушений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4.12.2019. № 7-1-2019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Рассмотрев представление и. о. прокурора города Осинники от 04.12.2019. № 7-1-2019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руководствуясь Жилищным кодексом Российской Федерации, Бюджетным кодексом Российской Федерации, ст.29 Устава муниципального образования – Осинниковский городской округ, Осинниковский городской Совет народных депутатов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 Признать доводы, изложенные в представлении и.о. прокурора Осинники </w:t>
      </w:r>
      <w:r>
        <w:rPr>
          <w:rFonts w:cs="Times New Roman" w:ascii="Times New Roman" w:hAnsi="Times New Roman"/>
          <w:bCs/>
          <w:szCs w:val="24"/>
        </w:rPr>
        <w:t xml:space="preserve">об устранений нарушений закона </w:t>
      </w:r>
      <w:r>
        <w:rPr>
          <w:rFonts w:cs="Times New Roman" w:ascii="Times New Roman" w:hAnsi="Times New Roman"/>
          <w:szCs w:val="24"/>
        </w:rPr>
        <w:t>от 04.12.2019. № 7-1-2019 обоснованными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Решение Совета народных депутатов Осинниковского городского округа от 27.06.2019 N 51-МНА (ред. от 26.12.2019) "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" признать утратившим силу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править настоящее решение Главе города Осинники для подписания и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Решение в городской муниципальной общественно-политической газете "Время и жизнь"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решение вступает в силу с 01.07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7:00Z</dcterms:created>
  <dc:creator>Alexandre Katalov</dc:creator>
  <dc:description/>
  <cp:keywords/>
  <dc:language>en-US</dc:language>
  <cp:lastModifiedBy>SOVET-US</cp:lastModifiedBy>
  <cp:lastPrinted>2019-12-30T15:31:00Z</cp:lastPrinted>
  <dcterms:modified xsi:type="dcterms:W3CDTF">2019-12-30T08:32:00Z</dcterms:modified>
  <cp:revision>11</cp:revision>
  <dc:subject/>
  <dc:title>					                    </dc:title>
</cp:coreProperties>
</file>