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 » декабря  2019г.</w:t>
        <w:tab/>
        <w:tab/>
        <w:tab/>
        <w:tab/>
        <w:tab/>
        <w:t xml:space="preserve">                                          №18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i/>
          <w:szCs w:val="24"/>
        </w:rPr>
        <w:tab/>
      </w: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.ст. 689,690 ГК РФ, ст.3.3 Положения о порядке передачи объектов (имущества) муниципальной собственности муниципального образования - город Осинники в безвозмездное пользование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ередать в безвозмездное пользование на  срок  по 30.05.2022г.    нежилое помещение  </w:t>
      </w:r>
      <w:r>
        <w:rPr>
          <w:rFonts w:cs="Times New Roman" w:ascii="Times New Roman" w:hAnsi="Times New Roman"/>
          <w:szCs w:val="24"/>
        </w:rPr>
        <w:t xml:space="preserve">расположенное по адрес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.Осинники, ул.Кирова, 58, общей площадью 132  кв.м.  в равных долях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й  местной общественной организации Всероссийского общества слеп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й городской организации общероссийской общественной организации "Всероссийское  общество инвалидов"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емеровской областной общественной организации Союз «Чернобыль» филиал в Осинниковском городском округ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3:00Z</dcterms:created>
  <dc:creator>Alexandre Katalov</dc:creator>
  <dc:description/>
  <cp:keywords/>
  <dc:language>en-US</dc:language>
  <cp:lastModifiedBy>SOVET-US</cp:lastModifiedBy>
  <cp:lastPrinted>2019-12-30T16:10:00Z</cp:lastPrinted>
  <dcterms:modified xsi:type="dcterms:W3CDTF">2019-12-30T09:10:00Z</dcterms:modified>
  <cp:revision>7</cp:revision>
  <dc:subject/>
  <dc:title>_____</dc:title>
</cp:coreProperties>
</file>