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декабря 2019г.</w:t>
        <w:tab/>
        <w:tab/>
        <w:tab/>
        <w:tab/>
        <w:tab/>
        <w:t xml:space="preserve">                                                            № 18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передаче муниципального имущества в собственност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пп.1 п.1ст.4 ,п.2 ст.5 Федерального закона от 30.11.2010 №327-ФЗ "О передаче религиозным организациям имущества религиозного назначения, находящегося в государственной или муниципальной собственности", Совет народных депутатов Осинниковского городского округа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Передать местной мусульманской религиозной организации "Нур Ислам" г.Осинники нежилое здание религиозного назначения , расположенное по адресу: Кемеровская область ,  г.Осинники, ул.Ленина, 110, общей площадью 603,3 кв.м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 момента регистрации права собственности передать муниципального имущества  по договору безвозмездного пользования имущества.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25.10.2016 №510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передаче муниципального имущества в собственность"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9:00Z</dcterms:created>
  <dc:creator>Alexandre Katalov</dc:creator>
  <dc:description/>
  <cp:keywords/>
  <dc:language>en-US</dc:language>
  <cp:lastModifiedBy>SOVET-US</cp:lastModifiedBy>
  <cp:lastPrinted>2019-12-30T16:11:00Z</cp:lastPrinted>
  <dcterms:modified xsi:type="dcterms:W3CDTF">2019-12-30T09:11:00Z</dcterms:modified>
  <cp:revision>6</cp:revision>
  <dc:subject/>
  <dc:title>_____</dc:title>
</cp:coreProperties>
</file>