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 xml:space="preserve">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30 »  декабря 2019 года                                                                                                   №88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«30» декабря 2019г.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20 декабря 2018 года №9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9 год и на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20 декабря 2018 года № 9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9 год и на плановый период 2020 и 2021 годов» (в редакции Решения: от  27.06.2019г. № 50 - МНА, от 29.10.2019г. № 66 - МНА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Статью 1 «Основные характеристики бюджета муниципального образования – Осинниковский городской округ 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19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2 028 506,1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в сумме   2 047 273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дефицит бюджета городского округа с учетом снижения остатков средств на счетах по учету средств местного бюджета в сумме 18767,6 тыс. рублей или 9,1 процентов от объема доходов бюджета городского округа на 2019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городского округа на плановый период 2020 и 2021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20 год в сумме  1 532 826,5 тыс. рублей и на 2021 год в сумме  1 485 003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20 год в сумме  1 542 185,7 тыс. рублей и на 2021 год в сумме  1 494 64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фицит бюджета городского округа на 2020 год в сумме  9359,2 тыс. рублей или 4,9 процентов от объема доходов бюджета городского округа на 2020 год без учета безвозмездных поступлений и поступлений налоговых доходов по дополнительным нормативам отчислений, на 2021 год в сумме 9639,3 тыс. рублей или 4,9 процентов от объема доходов бюджета городского округа на 2021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пункт 4 и пункт 5 статьи 4 «Бюджетные ассигнования бюджета городского округа на 2019 год и на плановый период 2020 и 2021 годов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19 год в сумме         133418,4 тыс. рублей, на  2020 год в сумме 159005,0 тыс. рублей, на 2021 год в сумме               162345,3 тыс. рублей согласно приложению 8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твердить объем расходов на обслуживание муниципального внутреннего долга Осинниковского городского округа на 2019 год в сумме 24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20 год 16,0 тыс. рублей, на 2021 год 4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   </w:t>
      </w:r>
      <w:r>
        <w:rPr/>
        <w:t xml:space="preserve">1.3. Статью  6 « Дорожный фонд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19 год в сумме 58439,5 тыс. рублей, на 2020 год в сумме 10919,0 тыс. рублей, на 2021 год в сумме 15636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7 «Резервный фонд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19 год в сумме 0,0 тыс. рублей, на 2020 год 100,0 тыс. рублей, на 2021 год 1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1.5. </w:t>
      </w:r>
      <w:r>
        <w:rPr>
          <w:bCs/>
          <w:iCs/>
          <w:color w:val="000000"/>
        </w:rPr>
        <w:t xml:space="preserve">Статья 8 « Безвозмездные поступления на 2019 год и на плановый период 2020 и 2021 годов» </w:t>
      </w:r>
      <w:r>
        <w:rPr/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bCs/>
          <w:iCs/>
        </w:rPr>
        <w:tab/>
        <w:t>Утвердить общий объем безвозмездных поступлений, получаемых из областного бюджета на 2019 год в сумме 1 666 720,0  тыс. рублей,  на 2020 год в сумме 1 203 106,5 тыс. рублей, на 2021 год в сумме 1 150 007,5 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татью 10 «Предельный объем муниципального долга  муниципального образования – Осинниковский городской округ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9 год в сумме  103253,8 тыс. рублей, на 2020 год в сумме 95501,8 тыс. рублей, на 2021 год в сумме 98360,3 тыс.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20 года в сумме 37561,9 тыс. рублей, на 1 января 2021 года в сумме 46921,1 тыс. рублей, на 1 января 2022 года в сумме 56560,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верхний предел по муниципальным гарантиям на 1 января 2020 года в сумме 0 тыс. рублей, на 1 января 2021 года в сумме 0 тыс. рублей, на 1 января 2022 года в сумме 0 тыс.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Статью 12 «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субъектам малого и среднего предприниматель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 недополученных доходов по поставке и реализации населению твердого топлива  ресурсоснабжающим организациям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затрат организациям, осуществляющих деятельность по реализации населению твердого топлива;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, в том числе по перевозке отдельных категорий лиц, имеющих право на меры социальной поддержк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затрат за произведенный ремонт предприятиям, оказывающих услуги по перевозке населения городским электротранспортом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организациям жилищно – коммунального хозяйства и коммунального комплекса, предоставляющим населению услуги водоснабжения, водоотведения, теплоснабжения по тарифам, не  обеспечивающим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затрат в связи с оказанием услуг бытового обслужи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предприятиям, оказывающим услуги по управлению специализированным жилищным фондом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 Статью 13 «Субсидии некоммерческим организациям,  не являющимся муниципальными учреждениями Осинниковского городского округа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убсидии некоммерческим организациям, не являющимся муниципальными учреждениями Осинниковского городского округа, предоста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плату (возмещение) расходов, непосредственно связанных с организацией деятельности  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казание поддержки казачьим обществам, участвующим в охране общественного порядка на территор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рядок предоставления субсидии, предусмотренной настоящей статьей устанавливается постановлением администрации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Приложение 2 к Решению изложить в новой редакции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 Приложение 3 к Решению изложить в новой редакции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1.  Приложение 5 к Решению изложить в новой редакции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2.  Приложение 6 к Решению изложить в новой редакции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3.  Приложение 7 к Решению изложить в новой редакции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4.  Приложение 8 к Решению изложить в новой редакции согласно приложению 6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5.  Приложение 9 к Решению изложить в новой редакции согласно приложению 7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6.  Приложение 10 к Решению изложить в новой редакции согласно приложению 8 к настоящему решению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Осинниковского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                                                                                                 Н. С. Ков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синниковского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 xml:space="preserve">   И. В. Рома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20_декабря 2018 года №_9_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и на плановый период 2020 и 2021 годов"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ПОСТУПЛЕНИЯ ПО ДОХОДАМ В БЮДЖЕТ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9 ГОД И НА ПЛАНОВЫЙ ПЕРИОД 2020 И 2021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80"/>
        <w:gridCol w:w="1665"/>
        <w:gridCol w:w="1721"/>
        <w:gridCol w:w="1163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8 506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 82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 003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36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 07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 34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ВСЕ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89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31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 95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67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0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31,0</w:t>
            </w:r>
          </w:p>
        </w:tc>
      </w:tr>
      <w:tr>
        <w:trPr>
          <w:trHeight w:val="1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9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79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45,0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, с доходов фиксированныхавансовых платежей с доходов,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5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36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4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0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8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7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00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 000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10 02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9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5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2 04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2 04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1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пошлина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7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2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Ф или выходом из гражданства РФ, а также въездом в РФ или выездом из Р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6000 01 8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,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010 01 8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      ( при обращении через многофункциональные центры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020 01 8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0</w:t>
            </w:r>
          </w:p>
        </w:tc>
      </w:tr>
      <w:tr>
        <w:trPr>
          <w:trHeight w:val="8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 ( при обращении через многофункциональные центры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00 01 8034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00 01 8035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41 01 8000 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ВСЕ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7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5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9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0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5,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9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04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74 04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11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4 04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50 01 0000 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 работ ) и компенсации затрат государ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2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 00000 00 0000 0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1040 04 0000 4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0 04 0000 4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04 0000 4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04 0000 4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 00000 00 000 0000     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5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00 00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30 01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6000 01 6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, спиртосодержащей и табачной продук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8000 01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25000 00 0000 0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50 01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20 01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оциаль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28000 01 0000 14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30000 01 0000 14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0030 01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3000 01 6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20 02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 бюджеты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8 138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 75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65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6 7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 10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34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7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34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7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4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78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92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38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91,6</w:t>
            </w:r>
          </w:p>
        </w:tc>
      </w:tr>
      <w:tr>
        <w:trPr>
          <w:trHeight w:val="9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оступивших от государственной корпорации - Фонд содействия реформированию жилищно коммунального хозяйств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299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1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9,8</w:t>
            </w:r>
          </w:p>
        </w:tc>
      </w:tr>
      <w:tr>
        <w:trPr>
          <w:trHeight w:val="17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99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1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9,8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302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6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7,6</w:t>
            </w:r>
          </w:p>
        </w:tc>
      </w:tr>
      <w:tr>
        <w:trPr>
          <w:trHeight w:val="13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6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497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497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27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561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27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9,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55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,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7112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7112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94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9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4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557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42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427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13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13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2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2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2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5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03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38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63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3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38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63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ддержка работников образовательных организаций и реализация мероприятий по привлечению молодых специалисто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6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мера социальной поддержки семей,имеющих детей,в соответствии с Законом Кемеровской области от 25 апреля 2011 года №51-ОЗ "О дополнительной мере социальной поддержки семей,имеющих детей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пенсий Кемеровской области в соответствии с Законом Кемеровской области от 14 января 1999 года №8-ОЗ "О пенсиях Кемеровской област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"15-ОЗ "О мерах социальной поддержки отдельных категорий граждан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29-ОЗ "О предоставлении меры социальной поддержки по оплате проезда детям работников,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12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3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23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2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4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,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7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43,7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,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1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50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50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8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5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5,6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71,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35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35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3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оциальных категорий граждан установленных законодательством Кемеровской област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5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7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7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4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12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6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4 0000 15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6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4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2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1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4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1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8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37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37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5176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76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522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3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8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220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25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50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0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26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60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27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70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28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80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38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6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80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573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573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3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5156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56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402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4050 00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4050 04 0000 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муниципального образования – Осинниковский городской округ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9 год и на плановый период 2020  и 2021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от 20   декабря  2018 года №  9 - М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городской округ на 2019 год и на плановый период 2020  и 2021 годов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5670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51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06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городских округов </w:t>
            </w:r>
            <w:r>
              <w:rPr>
                <w:color w:val="000000"/>
              </w:rPr>
              <w:t xml:space="preserve">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6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4 04 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57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711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администраторами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20_декабря 2018 года №_9_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9"/>
        <w:gridCol w:w="992"/>
        <w:gridCol w:w="1134"/>
        <w:gridCol w:w="992"/>
        <w:gridCol w:w="800"/>
        <w:gridCol w:w="1185"/>
        <w:gridCol w:w="980"/>
        <w:gridCol w:w="1004"/>
      </w:tblGrid>
      <w:tr>
        <w:trPr>
          <w:trHeight w:val="33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8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47 27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18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4 642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2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субъек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субъекте Российской Федерации (реализация программы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48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7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нансирование расходов, связанных с проведением ликвидации, расчетами с кредиторами АУ "Редакция газеты "Время и жизнь"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05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62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561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92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 118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9 082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2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0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26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 32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0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6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1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8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32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8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5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5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5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10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5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5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5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50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35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350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 35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50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1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8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85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5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2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5,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7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35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35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7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7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1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4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9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98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9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9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0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8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5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3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3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5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6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50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зданий и помещений учреждений управл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полн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БУ "ЦО У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 516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6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9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372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0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1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9,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3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9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9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капитальному ремонту кровли МП «Осинниковские 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57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805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156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35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828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392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53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0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859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6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3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8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67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5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7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4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4,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6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61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4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46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4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28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1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4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8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8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51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9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49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 (за счет безвозмездных поступ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5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 (ремонт и содержание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 (ремонт и содержание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сфере дорожного хозяйства (обеспечение мероприятий по разработке комплексной схемы организации дорожного движения и программы комплексного развития транспортной инфраструктуры МО ОГО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1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115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в целях возмещения затрат за произведенный ремонт предприятиям, оказывающих услуги по перевозке населения городским электро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недополученных доходов (возмещение затрат) по поставке и реализации населению твердого топли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(возмещение затрат) по поставке и реализации населению твердого топлива (МУП УГ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(возмещение затрат) по поставке и реализации населению твердого топлива (ресурсоснабжающие организ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предприятиям, оказывающих услуги по перевозке населения городским электротранспортом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в связи с оказанием услуг бытов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13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44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2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48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41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в рамках ФЗ от 21.07.2007г №185-ФЗ «О фонде содействия реформированию жилищно -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4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8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6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7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F30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F30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6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7,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1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9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7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2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2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ляжей и мест массового отдыха у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5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5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47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47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4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16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средств, в целях исполнения предписания по контрольному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9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6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39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37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7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7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 декабря 2019 года №9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 КЛАССИФИКАЦИИ РАСХОДОВ БЮДЖЕТОВ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bCs/>
          <w:sz w:val="22"/>
          <w:szCs w:val="22"/>
        </w:rPr>
      </w:pPr>
      <w:r>
        <w:rPr/>
        <w:t>тыс. руб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20"/>
        <w:gridCol w:w="900"/>
        <w:gridCol w:w="1299"/>
        <w:gridCol w:w="1276"/>
        <w:gridCol w:w="1984"/>
      </w:tblGrid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7 2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2 185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4 642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15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7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76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6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5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8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9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1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12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9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9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9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2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 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97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90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6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786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9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79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24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88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0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4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8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6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5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8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8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8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 27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7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3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32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0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10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68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77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1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1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4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49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7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7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20_декабря 2018 года №_9_-МН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50"/>
        <w:gridCol w:w="600"/>
        <w:gridCol w:w="560"/>
        <w:gridCol w:w="1440"/>
        <w:gridCol w:w="680"/>
        <w:gridCol w:w="1173"/>
        <w:gridCol w:w="980"/>
        <w:gridCol w:w="1146"/>
      </w:tblGrid>
      <w:tr>
        <w:trPr>
          <w:trHeight w:val="39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 273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185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4 642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8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23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6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9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30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7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7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7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6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6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6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4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4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9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1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ляжей и мест массового отдыха у в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7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1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3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3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3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6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1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субъекте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55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субъекте Российской Федерации (реализация программы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552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I5 552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I5 552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7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I5 71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I5 71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I5 71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5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7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7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7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7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F3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F3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7,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9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7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4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6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89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6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89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3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4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65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4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9,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6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1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1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9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1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9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в рамках ФЗ от 21.07.2007г №185-ФЗ «О фонде содействия реформированию жилищно - 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9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F3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F3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0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0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9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9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2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9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9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1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2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69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78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 26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31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39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1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6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86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1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6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86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1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6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86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2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0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26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2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0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1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32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45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6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60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5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0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7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2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2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98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79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2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98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79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2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98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79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2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7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7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7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2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5,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9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6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68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7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1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7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7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1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7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7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7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7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7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7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1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7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1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7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1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8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5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5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5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5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5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9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0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4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9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6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74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6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0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7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3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3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7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P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P1 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P1 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P1 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3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3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3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98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77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77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5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5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5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28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9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5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5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3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8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84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5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52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зданий и помещений учреждений управления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полнение материально-технической баз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6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9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2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S0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S0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S0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6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6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9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БУ "ЦО УК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9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0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7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нансирование расходов, связанных с проведением ликвидации, расчетами с кредиторами АУ "Редакция газеты "Время и жизнь"      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2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1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1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5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7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9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2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9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2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2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4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48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80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15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2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2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2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4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68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3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7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7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7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2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6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4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5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1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577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5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1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577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5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1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577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58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12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85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1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6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8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7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8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7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7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8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78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7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1 5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1 5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7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7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3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1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3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4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недополученных доходов (возмещение затрат) по поставке и реализации населению твердого топли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(возмещение затрат) по поставке и реализации населению твердого топлива (МУП УГ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(возмещение затрат) по поставке и реализации населению твердого топлива (ресурсоснабжающие организаци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15002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в целях возмещения затрат за произведенный ремонт предприятиям, оказывающих услуги по перевозке населения городским электротранспорт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предприятиям, оказывающих услуги по перевозке населения городским электротранспортом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71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71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71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4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5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5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 (ремонт и содержание автомобильных дорог общего пользования местного значен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 (ремонт и содержание автомобильных дорог общего пользования местного значен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сфере дорожного хозяйства (обеспечение мероприятий по разработке комплексной схемы организации дорожного движения и программы комплексного развития транспортной инфраструктуры МО ОГО)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7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7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7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S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средств, в целях исполнения предписания по контрольному мероприят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33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капитальному ремонту кровли МП «Осинниковские бан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3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7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7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7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S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S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S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5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в связи с оказанием услуг бытового обслужи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содержание мест захорон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7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7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7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 (за счет безвозмездных поступл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7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7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7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S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S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S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F2 55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 55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0  декабря 2018 года №  9  - 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 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НОРМАТИВНЫХ ОБЯЗАТЕЛЬСТВ ОСИННИКОВСКОГО ГОРОДСК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РУГА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9"/>
        <w:gridCol w:w="1134"/>
        <w:gridCol w:w="1134"/>
        <w:gridCol w:w="1100"/>
        <w:gridCol w:w="2018"/>
        <w:gridCol w:w="851"/>
        <w:gridCol w:w="830"/>
        <w:gridCol w:w="871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158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2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0,0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1,0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,2</w:t>
            </w:r>
          </w:p>
        </w:tc>
      </w:tr>
      <w:tr>
        <w:trPr>
          <w:trHeight w:val="2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,0</w:t>
            </w:r>
          </w:p>
        </w:tc>
      </w:tr>
      <w:tr>
        <w:trPr>
          <w:trHeight w:val="3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ОЗ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некоторых вопросах в сфере погребения и похоронного дела в Кемеров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16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0</w:t>
            </w:r>
          </w:p>
        </w:tc>
      </w:tr>
      <w:tr>
        <w:trPr>
          <w:trHeight w:val="9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-Ф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ежемесячных выплатах семьям, имеющим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6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0</w:t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66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61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702,1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М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9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2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3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3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418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00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45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 декабря 2018 года № 9 -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униципального образования - Осинниковский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городской округ на 2019 год и на плановый период 2020 и 2021 годов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бюджета городского округа по статьям и видам источников финансирования дефицита  бюджета городского округ на 2019 год и на плановый период 2020 и 2021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91"/>
        <w:gridCol w:w="1871"/>
        <w:gridCol w:w="1531"/>
        <w:gridCol w:w="1418"/>
      </w:tblGrid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9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876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93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9639,3</w:t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756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93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9639,3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756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93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9639,3</w:t>
            </w:r>
          </w:p>
        </w:tc>
      </w:tr>
      <w:tr>
        <w:trPr>
          <w:trHeight w:val="9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756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93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9639,3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-10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-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-10000,0</w:t>
            </w:r>
          </w:p>
        </w:tc>
      </w:tr>
      <w:tr>
        <w:trPr>
          <w:trHeight w:val="12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000,0</w:t>
            </w:r>
          </w:p>
        </w:tc>
      </w:tr>
      <w:tr>
        <w:trPr>
          <w:trHeight w:val="1549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5000 810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000,0</w:t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1205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1205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1205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1205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1205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876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93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9639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 декабря 2018 года № 9 - 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 Осинниковски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городской округ на 2019 год и на плановый период 2020 и 2021 годов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  городского округа на 2019 год и на 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352"/>
        <w:gridCol w:w="1106"/>
        <w:gridCol w:w="2451"/>
      </w:tblGrid>
      <w:tr>
        <w:trPr>
          <w:trHeight w:val="39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0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756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9359,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9639,3</w:t>
            </w:r>
          </w:p>
        </w:tc>
      </w:tr>
      <w:tr>
        <w:trPr>
          <w:trHeight w:val="76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756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9359,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9639,3</w:t>
            </w:r>
          </w:p>
        </w:tc>
      </w:tr>
      <w:tr>
        <w:trPr>
          <w:trHeight w:val="82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-10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-10000,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-10000,0</w:t>
            </w:r>
          </w:p>
        </w:tc>
      </w:tr>
      <w:tr>
        <w:trPr>
          <w:trHeight w:val="142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10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10000,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10000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0D47D8CE243289D5423557DE7D054CF3FD77B4192EA44D65CB7086FDi1p2I" TargetMode="External"/><Relationship Id="rId4" Type="http://schemas.openxmlformats.org/officeDocument/2006/relationships/hyperlink" Target="consultantplus://offline/ref=601A093AFC005C00E00AF335EC677CAD9ADA207BB0D790CAF2CD59CC82s26FI" TargetMode="External"/><Relationship Id="rId5" Type="http://schemas.openxmlformats.org/officeDocument/2006/relationships/hyperlink" Target="consultantplus://offline/ref=0E79FCF8F17443D408165789452326B70EF53B91B5EEA713FFE986A2BDe4T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6:00Z</dcterms:created>
  <dc:creator>525safarova</dc:creator>
  <dc:description/>
  <cp:keywords/>
  <dc:language>en-US</dc:language>
  <cp:lastModifiedBy>SOVET-US</cp:lastModifiedBy>
  <cp:lastPrinted>2019-06-20T16:54:00Z</cp:lastPrinted>
  <dcterms:modified xsi:type="dcterms:W3CDTF">2020-01-16T01:19:00Z</dcterms:modified>
  <cp:revision>11</cp:revision>
  <dc:subject/>
  <dc:title>Проект</dc:title>
</cp:coreProperties>
</file>