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             </w:t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_29.06.2018_____                                                                                            ___362-п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еречня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статьи 38.1. Бюджетного кодекса Российской Федерации, в целях реализации принципа подведомственности при формировании и исполнении бюджета муниципального образования – Осинниковский городской окр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еречень получателей средств бюджета Осинниковского городского округа, подведомственных главным распорядителям (распорядителям) средств бюджета городского округ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подписания и распространяет свое действие на правоотношения, возникающие с 1 января 2018 года при ежегодном составлении и исполнении бюджета муниципального образования – Осинниковский городской округ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городского округа по экономике и коммерции Ю.А. Самарскую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лава Осинниковского</w:t>
      </w:r>
    </w:p>
    <w:p>
      <w:pPr>
        <w:pStyle w:val="Normal"/>
        <w:jc w:val="both"/>
        <w:rPr/>
      </w:pPr>
      <w:r>
        <w:rPr>
          <w:bCs/>
          <w:iCs/>
        </w:rPr>
        <w:t>городского округа</w:t>
        <w:tab/>
        <w:tab/>
        <w:tab/>
        <w:tab/>
        <w:tab/>
        <w:tab/>
        <w:t xml:space="preserve">   </w:t>
        <w:tab/>
        <w:tab/>
        <w:tab/>
        <w:t>И.В. Роман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исп. Павловская С.В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>4-30-00</w:t>
      </w:r>
    </w:p>
    <w:p>
      <w:pPr>
        <w:pStyle w:val="Normal"/>
        <w:ind w:left="4248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4248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48" w:firstLine="708"/>
        <w:jc w:val="right"/>
        <w:rPr>
          <w:bCs/>
          <w:iCs/>
        </w:rPr>
      </w:pPr>
      <w:r>
        <w:rPr>
          <w:bCs/>
          <w:iCs/>
        </w:rPr>
        <w:t xml:space="preserve">Приложение  </w:t>
      </w:r>
    </w:p>
    <w:p>
      <w:pPr>
        <w:pStyle w:val="Normal"/>
        <w:ind w:firstLine="709"/>
        <w:jc w:val="right"/>
        <w:rPr/>
      </w:pPr>
      <w:r>
        <w:rPr>
          <w:bCs/>
          <w:iCs/>
        </w:rPr>
        <w:tab/>
        <w:tab/>
        <w:tab/>
        <w:tab/>
        <w:tab/>
        <w:tab/>
        <w:t xml:space="preserve">                       к  постановлению  администрации </w:t>
        <w:tab/>
        <w:tab/>
        <w:tab/>
        <w:tab/>
        <w:tab/>
        <w:tab/>
        <w:tab/>
        <w:t xml:space="preserve">            Осинниковского    городского округа </w:t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_29.06.2018_     _362-п__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получателей средств бюджета городского округа, подведомственных главным распорядителям (распорядителям) средств бюджета городского округа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94"/>
        <w:gridCol w:w="769"/>
        <w:gridCol w:w="60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(распорядител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и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Архивное управление администрации Осинниковского городского округ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Управление по защите населения и территории» Осинниковского городского округ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 казенное учреждение «Центр социальной помощи семье и детям»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 бюджетное учреждение «Центр социального обслуживания граждан пожилого возраста и инвалидов» Осинниковского городского округа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Многофункциональный центр предоставления государственных и муниципальных услуг Осинниковского городского округа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культуры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автономное учреждение культуры Дворец культуры «Шахтер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«Централизованная библиотечная система» администрации 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«Осинниковский городской краеведческий музей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Дом культуры «Высокий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культуры Дворец  культуры «Октябрь»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Художественная школа № 18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школа искусств № 57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Детская музыкальная школа № 20 имени М.А.Матренин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Школа искусств № 3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Музыкальная школа № 55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учреждение «Редакция газеты «Время и жизнь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учреждение «Телерадиокомпания  «Осинники»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7 "Василе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8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9 "Светлячо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1 "Ивуш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25 "Золотой петушо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28 "Дельфин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4 "Красная шапоч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"Дом детского творчества"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учреждение дополнительного образования "Станция юных техников имени П.В. Лосоногов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бюджетное дошкольное образовательное учреждение Детский сад № 39 "Сказ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"Центр развития ребенка - детский сад № 54 "Малыш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автономное дошкольное  образовательное учреждение Детский сад № 5 "Рябин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дошкольное образовательное учреждение Детский сад № 30 "Голубок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1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 дошкольное образовательное учреждение Детский сад № 35 «Колокольчи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33 "Росинка"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Основная общеобразовательная школа № 21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 бюджетное дошкольное образовательное учреждение Детский сад № 19 «Ромашка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27 «Тополек»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дошкольное образовательное учреждение «Детский сад №55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Средняя общеобразовательная школа № 16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образовательное учреждение для детей-сирот и детей, оставшихся без попечения родителей «Детский дом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казенное  общеобразовательное  учреждение «Школа – интернат № 4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Основная общеобразовательная школа № 13 имени В.Д. Кравченко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 учреждение «Основная  общеобразовательная школа № 33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Средняя общеобразовательная школа №35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Лицей № 36» (г. Осинники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Основная  общеобразовательная школа № 3 имени П.И. Ефимов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 «Детско-юношеская  спортивная школа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 бюджетное общеобразовательное учреждение «Средняя общеобразовательная школа № 31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36 «Тополек»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 бюджетное дошкольное образовательное учреждение Детский сад № 40 «Подснежник» 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Детско-юношеская спортивная школа бокса имени В.Х. Тараша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автономное учреждение спортивный комплекс «Шахтер»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учреждение «Спортивный комплекс поселка Тайжина» г. Осинники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Детско–юношеская спортивная школа футб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Осинниковского городского окру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-счетная палата Осинниковского городского округ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Управляющей делами –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руководитель аппарата </w:t>
        <w:tab/>
        <w:tab/>
        <w:tab/>
        <w:tab/>
        <w:tab/>
        <w:t xml:space="preserve">                                   </w:t>
        <w:tab/>
        <w:t>Л.А.Скрябина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50:00Z</dcterms:created>
  <dc:creator>Buh2</dc:creator>
  <dc:description/>
  <cp:keywords/>
  <dc:language>en-US</dc:language>
  <cp:lastModifiedBy>Федорова Л.В.</cp:lastModifiedBy>
  <cp:lastPrinted>2018-06-28T09:59:00Z</cp:lastPrinted>
  <dcterms:modified xsi:type="dcterms:W3CDTF">2020-01-20T06:17:00Z</dcterms:modified>
  <cp:revision>9</cp:revision>
  <dc:subject/>
  <dc:title/>
</cp:coreProperties>
</file>