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      </w:t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____ 21.10.2019__                                                                                                  __687-п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статьи 38.1. Бюджетного кодекса Российской Федерации, в целях реализации принципа подведомственности при формировании и исполнении бюджета муниципального образования – Осинниковский городской округ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Осинниковского городского округа №362-п от 29.06.2018 «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» (в ред. постановление администрации Осинниковского городского округа от 10.12.2018 №691-п)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В приложении к Постановлению «Перечень получателей средств бюджета городского округа, подведомственных главным распорядителям (распорядителям) средств бюджета городского округа» строку 11 пункта 4 изложить в редакции: «</w:t>
      </w:r>
      <w:r>
        <w:rPr>
          <w:color w:val="000000"/>
        </w:rPr>
        <w:t>Муниципальное бюджетное учреждение дополнительного образования «Музыкальная школа № 55 имени Юрия Ивановича Некрасова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лава Осинниковского</w:t>
      </w:r>
    </w:p>
    <w:p>
      <w:pPr>
        <w:pStyle w:val="Normal"/>
        <w:jc w:val="both"/>
        <w:rPr/>
      </w:pPr>
      <w:r>
        <w:rPr>
          <w:bCs/>
          <w:iCs/>
        </w:rPr>
        <w:t>городского округа</w:t>
        <w:tab/>
        <w:tab/>
        <w:tab/>
        <w:tab/>
        <w:tab/>
        <w:tab/>
        <w:t xml:space="preserve">    </w:t>
        <w:tab/>
        <w:tab/>
        <w:tab/>
        <w:t>И.В. Роман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исп. Павловская С.В. 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>4-30-00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34:00Z</dcterms:created>
  <dc:creator>Buh2</dc:creator>
  <dc:description/>
  <cp:keywords/>
  <dc:language>en-US</dc:language>
  <cp:lastModifiedBy>Федорова Л.В.</cp:lastModifiedBy>
  <cp:lastPrinted>2019-10-18T09:59:00Z</cp:lastPrinted>
  <dcterms:modified xsi:type="dcterms:W3CDTF">2020-01-20T06:21:00Z</dcterms:modified>
  <cp:revision>16</cp:revision>
  <dc:subject/>
  <dc:title/>
</cp:coreProperties>
</file>